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91MS0068-01-2022-000995-38</w:t>
      </w:r>
    </w:p>
    <w:p>
      <w:pPr>
        <w:pStyle w:val="Header"/>
        <w:tabs>
          <w:tab w:val="clear" w:pos="4677"/>
          <w:tab w:val="clear" w:pos="9355"/>
        </w:tabs>
        <w:jc w:val="right"/>
        <w:rPr>
          <w:sz w:val="28"/>
          <w:szCs w:val="28"/>
        </w:rPr>
      </w:pPr>
      <w:r>
        <w:rPr>
          <w:sz w:val="28"/>
          <w:szCs w:val="28"/>
        </w:rPr>
        <w:t>Дело № 1-68-19/2022</w:t>
      </w:r>
    </w:p>
    <w:p>
      <w:pPr>
        <w:pStyle w:val="Normal"/>
        <w:rPr>
          <w:sz w:val="28"/>
          <w:szCs w:val="28"/>
        </w:rPr>
      </w:pPr>
      <w:r>
        <w:rPr>
          <w:sz w:val="28"/>
          <w:szCs w:val="28"/>
        </w:rPr>
      </w:r>
    </w:p>
    <w:p>
      <w:pPr>
        <w:pStyle w:val="Normal"/>
        <w:jc w:val="center"/>
        <w:rPr>
          <w:b/>
          <w:b/>
          <w:bCs/>
          <w:sz w:val="28"/>
          <w:szCs w:val="28"/>
        </w:rPr>
      </w:pPr>
      <w:r>
        <w:rPr>
          <w:b/>
          <w:bCs/>
          <w:sz w:val="28"/>
          <w:szCs w:val="28"/>
        </w:rPr>
        <w:t>ПРИГОВОР</w:t>
      </w:r>
    </w:p>
    <w:p>
      <w:pPr>
        <w:pStyle w:val="Normal"/>
        <w:jc w:val="center"/>
        <w:rPr>
          <w:b/>
          <w:b/>
          <w:bCs/>
          <w:sz w:val="28"/>
          <w:szCs w:val="28"/>
        </w:rPr>
      </w:pPr>
      <w:r>
        <w:rPr>
          <w:b/>
          <w:bCs/>
          <w:sz w:val="28"/>
          <w:szCs w:val="28"/>
        </w:rPr>
        <w:t>Именем Российской Федерации</w:t>
      </w:r>
    </w:p>
    <w:p>
      <w:pPr>
        <w:pStyle w:val="Normal"/>
        <w:jc w:val="both"/>
        <w:rPr>
          <w:b/>
          <w:b/>
          <w:bCs/>
          <w:sz w:val="28"/>
          <w:szCs w:val="28"/>
        </w:rPr>
      </w:pPr>
      <w:r>
        <w:rPr>
          <w:b/>
          <w:bCs/>
          <w:sz w:val="28"/>
          <w:szCs w:val="28"/>
        </w:rPr>
      </w:r>
    </w:p>
    <w:p>
      <w:pPr>
        <w:pStyle w:val="Normal"/>
        <w:jc w:val="both"/>
        <w:rPr/>
      </w:pPr>
      <w:r>
        <w:rPr>
          <w:sz w:val="28"/>
          <w:szCs w:val="28"/>
        </w:rPr>
        <w:t>18 июля 2022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Бухарова Р.Я.</w:t>
      </w:r>
    </w:p>
    <w:p>
      <w:pPr>
        <w:pStyle w:val="Normal"/>
        <w:jc w:val="both"/>
        <w:rPr>
          <w:sz w:val="28"/>
          <w:szCs w:val="28"/>
        </w:rPr>
      </w:pPr>
      <w:r>
        <w:rPr>
          <w:sz w:val="28"/>
          <w:szCs w:val="28"/>
        </w:rPr>
        <w:t xml:space="preserve">защитника подсудимого – адвоката Якушевой В.В., действующей на основании удостоверения № 1482 и ордера № </w:t>
      </w:r>
      <w:r>
        <w:rPr>
          <w:color w:val="FF0000"/>
          <w:sz w:val="28"/>
          <w:szCs w:val="28"/>
        </w:rPr>
        <w:t>101 от 16.07.2022</w:t>
      </w:r>
    </w:p>
    <w:p>
      <w:pPr>
        <w:pStyle w:val="Normal"/>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Бухарова Руслана Яшиновича,</w:t>
      </w:r>
      <w:r>
        <w:rPr>
          <w:bCs/>
          <w:sz w:val="28"/>
          <w:szCs w:val="28"/>
        </w:rPr>
        <w:t xml:space="preserve"> «данные изъяты»</w:t>
      </w:r>
      <w:r>
        <w:rPr>
          <w:sz w:val="28"/>
          <w:szCs w:val="28"/>
        </w:rPr>
        <w:t>, ранее судимого:</w:t>
      </w:r>
    </w:p>
    <w:p>
      <w:pPr>
        <w:pStyle w:val="Normal"/>
        <w:ind w:firstLine="708"/>
        <w:jc w:val="both"/>
        <w:rPr>
          <w:sz w:val="28"/>
          <w:szCs w:val="28"/>
        </w:rPr>
      </w:pPr>
      <w:r>
        <w:rPr>
          <w:sz w:val="28"/>
          <w:szCs w:val="28"/>
        </w:rPr>
        <w:t xml:space="preserve">- 25.09.2017 Раздольненским районным судом Республики Крым, с учетом апелляционного определения Верховного Суда Республики Крым от 22.11.2017 и постановления «данные изъяты» районного суда Республики Крым от 01.03.2018 по п. «а» ч. 3 ст. 158 УК РФ, с отменой в соответствии с п. «в» ч. 7 ст. 79 УК РФ условно досрочного освобождения по постановлению «данные изъяты» городского суда Республики Крым от 07.07.2015, на основании ст. 70 УК РФ, по совокупности приговоров, путем частичного присоединения неотбытой части наказания по приговору «данные изъяты» районного суда АР Крым от 19.03.2013, к 2 годам 3 месяцам лишения свободы с отбыванием наказания в исправительной колонии строго режима, освобожденного из мест лишения свободы 24.12.2019 по отбытию наказания; </w:t>
      </w:r>
    </w:p>
    <w:p>
      <w:pPr>
        <w:pStyle w:val="Normal"/>
        <w:ind w:firstLine="708"/>
        <w:jc w:val="both"/>
        <w:rPr>
          <w:sz w:val="28"/>
          <w:szCs w:val="28"/>
        </w:rPr>
      </w:pPr>
      <w:r>
        <w:rPr>
          <w:sz w:val="28"/>
          <w:szCs w:val="28"/>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ind w:firstLine="708"/>
        <w:jc w:val="both"/>
        <w:rPr/>
      </w:pPr>
      <w:r>
        <w:rPr>
          <w:sz w:val="28"/>
          <w:szCs w:val="28"/>
        </w:rPr>
        <w:t>06.04.2022 около 19:00 Бухаров Р.Я., находясь в помещении летней кухни, расположенной на территории домовладения «данные изъяты», на почве внезапно возникших личных неприязненных отношений к ФИО1, руководствуясь внезапно возникшим преступным умыслом, направленным на угрозу убийством последней, высказывал в адрес потерпевшей угрозы убийством, а именно: «Я тебя убью!», «Оторву тебе голову!», умышленно создавая для потерпевшей путем угрозы тревожную обстановку, страх за свою жизнь и здоровье, психотравмирующую ситуацию, нарушающую душевное равновесие и психическое благополучие ФИО1, удерживая в правой руке тяпку и угрожая с её помощью физической расправой, нанес один удар по входной двери помещения летней кухни.</w:t>
      </w:r>
    </w:p>
    <w:p>
      <w:pPr>
        <w:pStyle w:val="Normal"/>
        <w:ind w:firstLine="708"/>
        <w:jc w:val="both"/>
        <w:rPr/>
      </w:pPr>
      <w:r>
        <w:rPr>
          <w:sz w:val="28"/>
          <w:szCs w:val="28"/>
        </w:rPr>
        <w:t xml:space="preserve">Опасаясь причинения телесных повреждений, а также реализации угроз убийством, ФИО1 начала звать на помощь. В ходе высказывания Бухаровым Р.Я. вышеуказанных угроз убийством в адрес ФИО1, последняя, учитывая агрессивное состояние Бухарова Р.Я., а также одномоментную демонстрацию предмета, который Бухаров Р.Я. намеревался использовать в качестве оружия, воспринимала данные угрозы жизни и здоровью, как реальные, вследствие чего у ФИО1 имелись основания опасаться осуществления указанных угроз. </w:t>
      </w:r>
    </w:p>
    <w:p>
      <w:pPr>
        <w:pStyle w:val="Normal"/>
        <w:ind w:firstLine="708"/>
        <w:jc w:val="both"/>
        <w:rPr>
          <w:sz w:val="28"/>
          <w:szCs w:val="28"/>
        </w:rPr>
      </w:pPr>
      <w:r>
        <w:rPr>
          <w:sz w:val="28"/>
          <w:szCs w:val="28"/>
        </w:rPr>
        <w:t xml:space="preserve">В судебном заседании подсудимый Бухаров Р.Я. пояснил, что суть обвинения ему понятна, вину в предъявленном обвинении признает полностью, раскаивается, пояснив что 06.04.2022 на протяжении дня Бухаров Р.Я. употреблял спиртные напитки по месту жительства, а именно: </w:t>
      </w:r>
      <w:r>
        <w:rPr>
          <w:bCs/>
          <w:sz w:val="28"/>
          <w:szCs w:val="28"/>
        </w:rPr>
        <w:t>«данные изъяты»</w:t>
      </w:r>
      <w:r>
        <w:rPr>
          <w:sz w:val="28"/>
          <w:szCs w:val="28"/>
        </w:rPr>
        <w:t>, и примерно в 18:30 часов этого же дня между ним и его матерью ФИО1 произошел словесный конфликт, относительного того, Бухаров Р.Я. попросил у нее денежные средства для приобретения спиртных напитков, на что ФИО1 ответила отказом. В связи с этим, Бухаров Р.Я. начал выражаться нецензурной бранью в адрес ФИО1 и сказал, что сейчас возьмет тяпку, и разобьет ей голову. Далее он вышел из жилого дома во двор домовладения и направился в помещение летней кухни, в которой хранится хозяйственный инвентарь, и взяв тяпку, при входе в помещение летней кухни увидел ФИО1, где примерно в 19:00 час, удерживая тяпку в правой руке за деревянный держак, Бухаров Р.Я. начал махать ею над головой ФИО1, при этом выкрикивая, что убьет ее и оторвет ей голову. Данные действия он совершал с той целью, чтоб напугать ее, при этом никаких ударов ФИО1 данной тяпкой Бухаров Р.Я. не наносил. Испугавшись, ФИО1 начала кричать и звать на помощи, после чего на крики прибежала ФИО2, проживающая по соседству, которая начала кричать на Бухарова Р.Я., чтоб тот бросил тяпку и успокоился. Бухаров Р.Я. в ответ на это успокоился и занес тяпку в помещение летней кухни.</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pPr>
      <w:r>
        <w:rPr>
          <w:sz w:val="28"/>
          <w:szCs w:val="28"/>
        </w:rPr>
        <w:t xml:space="preserve">- показаниями потерпевшей ФИО1, которая в судебном заседании пояснила, что проживает адресу: </w:t>
      </w:r>
      <w:r>
        <w:rPr>
          <w:bCs/>
          <w:sz w:val="28"/>
          <w:szCs w:val="28"/>
        </w:rPr>
        <w:t>«данные изъяты»</w:t>
      </w:r>
      <w:r>
        <w:rPr>
          <w:sz w:val="28"/>
          <w:szCs w:val="28"/>
        </w:rPr>
        <w:t>, совместно со своей матерью ФИО3 и сыном Бухаровым Р.Я., который на протяжении длительного времени злоупотребляет спиртными напитками. Поскольку Бухаров Р.Я. нигде не работает, то требует от ФИО1 денежные средства для приобретения спиртных напитков. Так, 06.04.2022 примерно в 19:00 часов Бухаров Р.Я. стал требовать от ФИО1, чтобы она дала ему денежные средства для покупки алкогольных напитков, на что последняя ему отказала. В ответ на это Бухаров Р.Я. стал вести себя агрессивно, начал оскорблять ФИО1, применяя грубую нецензурную брань. ФИО1 в свою очередь потребовала от Бухарова Р.Я., чтобы он покинул ее домовладение. Указанное еще сильнее разозлило Бухарова Р.Я., в связи с чем, он начал кричать на ФИО1 сказав, что возьмет тяпку и разобьет с ею помощью голову ФИО1, и, вышел из дома во двор. Испугавшись, что Бухаров Р.Я. осуществит свои намерения, ФИО1 побежала за ним во двор с целью закрыть времянку, в которой хранятся садовые инструменты, однако, не успела и выйдя во двор, увидела внутри времянки Бухарова Р.Я. с тяпкой в правой руке. Далее, Бухаров Р.Я. замахнулся на ФИО1 от головы, держа тяпку в правой руке, при этом кричал, что убьет ее. Затем Бухаров Р.Я. ударил тяпкой в дверной проём, ведущий в помещение времянки и выкрикивал фразы: «Я тебя убью!», «Я тебе голову оторву!». ФИО1 испугалась за свою жизнь, поскольку угрозу восприняла реально, в результате чего начала кричать и просить о помощи, однако Бухаров Р.Я. не прекращал свои действия и продолжал махать тяпкой возле головы ФИО1 Услышав крик ФИО1 и просьбы о помощи, в домовладение прибежала ФИО2, которая проживает по соседству, и увидев происходящее, сообщила Бухарову Р.Я., что вызовет сотрудников полиции, если он не прекратит свои противоправные действия. После этого Бухаров Р.Я. занес тяпку во времянку, попросил не вызывать полицию, и выгнал со двора ФИО2 Уходя со двора домовладения, ФИО2 попросила соседку ФИО4 вызвать сотрудников полиции, что они предприняли меры к Бухарову Р.Я.;</w:t>
      </w:r>
    </w:p>
    <w:p>
      <w:pPr>
        <w:pStyle w:val="Normal"/>
        <w:ind w:firstLine="708"/>
        <w:jc w:val="both"/>
        <w:rPr>
          <w:sz w:val="28"/>
          <w:szCs w:val="28"/>
        </w:rPr>
      </w:pPr>
      <w:r>
        <w:rPr>
          <w:sz w:val="28"/>
          <w:szCs w:val="28"/>
        </w:rPr>
        <w:t xml:space="preserve">- показаниями свидетеля ФИО2 оглашенными в порядке ст.281 УПК РФ по ходатайству стороны обвинения с согласия сторон, из которых следует, что по соседству с ней по адресу: </w:t>
      </w:r>
      <w:r>
        <w:rPr>
          <w:bCs/>
          <w:sz w:val="28"/>
          <w:szCs w:val="28"/>
        </w:rPr>
        <w:t>«данные изъяты»</w:t>
      </w:r>
      <w:r>
        <w:rPr>
          <w:sz w:val="28"/>
          <w:szCs w:val="28"/>
        </w:rPr>
        <w:t>, проживает ФИО1 совместно со своей матерью ФИО3, а также сыном Бухаровым Р.Я. 06.04.2022 около 19:00 ФИО2 находилась на улице вблизи своего домовладения и услышала как со двора домовладения ФИО1, доносился крик Бухарова Р.Я., который в адрес своей матери выражался нецензурной бранью, выкрикивал фразы «Я тебя убью, оторву тебе голову», а также крики о помощи ФИО1 ФИО2 незамедлительно пошла во двор ФИО1 и увидела Бухарова Р.Я., который находился в дверном проходе времянки, расположенной напротив дома ФИО1 В руках Бухаров Р.Я. удерживал металлическую тяпку с деревянным держаком. Оскорбляя свою мать Бухаров Р.Я., пытался нанести ФИО1 удар тяпкой сверху вниз от плеча, однако ФИО1 смогла увернуться от указанного удара. ФИО2 начала требовать от Бухарова Р.Я. прекращение противоправных действий, и чтоб он отнес тяпку во времянку, и, пригрозилась вызвать сотрудников полиции. В ответ на это Бухаров Р.Я. попросил ФИО2, чтобы она не сообщала в полицию о данном происшествии, и начал выгонять последнюю с территории своего домовладения. В это время ФИО1 выглядела испуганной, бледной, и, по мнению, ФИО2, восприняла угрозы Бухарова Р.Я. как реальные, попросив ФИО2 сообщить о вышеуказанном факте в полицию. С данной целью ФИО2 направилась к ФИО4, проживающей по соседству с ФИО1, которая находилась возле сетки, разделяющей территории их домовладения и попросила сообщить о вышеуказанном факте в полицию (л.д.43);</w:t>
      </w:r>
    </w:p>
    <w:p>
      <w:pPr>
        <w:pStyle w:val="Normal"/>
        <w:ind w:firstLine="708"/>
        <w:jc w:val="both"/>
        <w:rPr>
          <w:sz w:val="28"/>
          <w:szCs w:val="28"/>
        </w:rPr>
      </w:pPr>
      <w:r>
        <w:rPr>
          <w:sz w:val="28"/>
          <w:szCs w:val="28"/>
        </w:rPr>
        <w:t xml:space="preserve">- показаниями свидетеля ФИО3, оглашенными в порядке ст.281 УПК РФ по ходатайству стороны обвинения с согласия сторон, из которых следует, что проживает она по адресу: </w:t>
      </w:r>
      <w:r>
        <w:rPr>
          <w:bCs/>
          <w:sz w:val="28"/>
          <w:szCs w:val="28"/>
        </w:rPr>
        <w:t>«данные изъяты»</w:t>
      </w:r>
      <w:r>
        <w:rPr>
          <w:sz w:val="28"/>
          <w:szCs w:val="28"/>
        </w:rPr>
        <w:t>, совместно со своей дочерью ФИО1, а также внуком Бухаровым Р.Я., который склонен к злоупотреблению спиртными напитками. 06.04.2022 ФИО3 совместно с ФИО1, а также Бухаровым Р.Я. находились по месту своего жительства, где в указанное время Бухаров Р.Я. находясь в состоянии алкогольного опьянения устроил скандал. 06.04.2022 около 19:00 Бухаров Р.Я. в ходе скандала начал требовать от ФИО1 денежные средства на приобретение спиртного, при этом выражаясь в адрес последней грубой нецензурной бранью. ФИО1 отказалась давать денежные средства Бухарову Р.Я., ввиду чего последний начал вести себя агрессивно. Во время скандала ФИО3 находилась на веранде дома, из которого вышел Бухаров Р.Я. и зашел во времянку, расположенную напротив дома, в которой хранится хозяйственный инвентарь, и взял в руки тяпку. Вслед за Бухаровым Р.Я., из дома вышла ФИО1 и направилась к Бухарову Р.Я. Находясь возле времянки и удерживая в руках металлическую тяпку с деревянным держаком Бухаров Р.Я. начал выкрикивать в адрес ФИО1 угрозы жизни, а именно «Я тебя убью, оторву тебе голову». Во время высказывания указанных угроз, Бухаров Р.Я. пытался нанести тяпкой два удара по ФИО1, а именно один удар пришелся по деревянному дверному проему, а от второго удара тяпкой ФИО1 увернулась. По мнению ФИО3, ФИО1 опасаясь за свою жизнь и здоровье начала кричать и просить о помощи. ФИО3 также испугалась за жизнь и здоровье ФИО1, поскольку полагала, что Бухаров Р.Я. действительно может исполнить угрозы и убить тяпкой ФИО1 В данный момент во двор домовладения забежала ФИО2, проживающая по соседству и потребовала, чтобы Бухаров Р.Я. прекратил свои противоправные действия, иначе она сообщит в полицию. Бухаров Р.Я. в свою очередь отложил тяпку и начал выгонять ФИО2 с территории домовладения. В последующем ФИО4, проживающая по соседству с ФИО3 сообщила о данном факте в полицию (л.д.45-46);</w:t>
      </w:r>
    </w:p>
    <w:p>
      <w:pPr>
        <w:pStyle w:val="Normal"/>
        <w:ind w:firstLine="708"/>
        <w:jc w:val="both"/>
        <w:rPr/>
      </w:pPr>
      <w:r>
        <w:rPr>
          <w:sz w:val="28"/>
          <w:szCs w:val="28"/>
        </w:rPr>
        <w:t xml:space="preserve">- показаниями свидетеля ФИО4, оглашенными в порядке ст.281 УПК РФ по ходатайству стороны обвинения с согласия сторон, из которых следует, что по соседству с ней по адресу: </w:t>
      </w:r>
      <w:r>
        <w:rPr>
          <w:bCs/>
          <w:sz w:val="28"/>
          <w:szCs w:val="28"/>
        </w:rPr>
        <w:t>«данные изъяты»</w:t>
      </w:r>
      <w:r>
        <w:rPr>
          <w:sz w:val="28"/>
          <w:szCs w:val="28"/>
        </w:rPr>
        <w:t>, проживает ФИО1 со своей матерью ФИО3, а также сыном Бухаровым Р.Я. Так, 06.04.2022 примерно в 19:00 ФИО4 была во дворе своего домовладения, и услышала, как ФИО1 и Бухаров Р.Я. кричали друг на друга. При этом Бухаров Р.Я. оскорблял ФИО1 выражался в адрес последней грубой нецензурной бранью. ФИО4 решила посмотреть, что между указанными лицами происходит и для этого подошла к сетке, которая разделяет территорию домовладения ФИО4 и ФИО1 Подойдя к сетке, ФИО4 поняла, что Бухаров Р.Я. и ФИО1 находятся возле времянки, обзор которой перекрывает одна из хозяйственных построек. Далее, ФИО4 услышала, как ФИО1 кричит и просит о помощи. Кроме того, ФИО4 слышала, как Бухаров Р.Я. в адрес ФИО1 кричит, что оторвет ей голову, также он выкрикивал угрозы убийством, а именно такие фразы как: «Я тебя убью», «Я оторву тебе голову». Далее ФИО4 увидела, что в это время во двор забежала ФИО2, проживающая по соседству, которая кричала на Бухарова Р.Я. и требовала, чтобы он прекратил свои противоправные действия. После этого, ФИО2 подошла к ФИО4 и попросила позвонить участковому уполномоченному полиции в связи с тем, что Бухаров Р.Я. угрожал ФИО1 убийством и пытался ее ударить тяпкой. Как Бухаров Р.Я. пытался ударить свою мать тяпкой, ФИО4 не видела, так как ее обзор перекрывала хозяйственная постройка, однако, поскольку они оба громко кричали, ФИО4 было слышно, как Бухаров Р.Я. угрожал убийством своей матери. После случившегося ФИО4 увидела ФИО1, которая находилась в стрессовом состоянии, поясняла ФИО4, что сильно испугалась за свою жизнь и здоровье, угрозы восприняла реально, была бледна и плакала (л.д. 48-50);</w:t>
      </w:r>
    </w:p>
    <w:p>
      <w:pPr>
        <w:pStyle w:val="Normal"/>
        <w:ind w:firstLine="708"/>
        <w:jc w:val="both"/>
        <w:rPr>
          <w:sz w:val="28"/>
          <w:szCs w:val="28"/>
        </w:rPr>
      </w:pPr>
      <w:r>
        <w:rPr>
          <w:sz w:val="28"/>
          <w:szCs w:val="28"/>
        </w:rPr>
        <w:t>- протоколом явки с повинной Бухаров Р.Я. зарегистрированный в КУСП № 784 от 07.04.2022, согласно которому Бухаров Р.Я. сообщил, что 06.04.2022 в 19 час 00 мин. находясь по месту жительства держа в руках металлическую тяпку с деревянным держаком, стал наносить в адрес ФИО1 нескольку ударов тяпкой и высказывал угрозы физической расправы (л.д.34);</w:t>
      </w:r>
    </w:p>
    <w:p>
      <w:pPr>
        <w:pStyle w:val="Normal"/>
        <w:ind w:firstLine="708"/>
        <w:jc w:val="both"/>
        <w:rPr>
          <w:sz w:val="28"/>
          <w:szCs w:val="28"/>
        </w:rPr>
      </w:pPr>
      <w:r>
        <w:rPr>
          <w:sz w:val="28"/>
          <w:szCs w:val="28"/>
        </w:rPr>
        <w:t xml:space="preserve">- протоколом осмотра места происшествия от 06.04.2022 по адресу: </w:t>
      </w:r>
      <w:r>
        <w:rPr>
          <w:bCs/>
          <w:sz w:val="28"/>
          <w:szCs w:val="28"/>
        </w:rPr>
        <w:t>«данные изъяты»</w:t>
      </w:r>
      <w:r>
        <w:rPr>
          <w:sz w:val="28"/>
          <w:szCs w:val="28"/>
        </w:rPr>
        <w:t>, в ходе которого зафиксирована обстановка после совершения преступления (л.д. 16-18);</w:t>
      </w:r>
    </w:p>
    <w:p>
      <w:pPr>
        <w:pStyle w:val="Normal"/>
        <w:ind w:firstLine="708"/>
        <w:jc w:val="both"/>
        <w:rPr/>
      </w:pPr>
      <w:r>
        <w:rPr>
          <w:sz w:val="28"/>
          <w:szCs w:val="28"/>
        </w:rPr>
        <w:t>- заявлением ФИО1 от 06.04.2022, согласно которому последняя просила привлечь к уголовной ответственности Бухарова Р.Я., который 06.04.2022 в 19:00 час. находясь по месту жительства, держа в руках металлическую тяпку высказывал угрозы убийства ФИО1 (л.д. 13)</w:t>
      </w:r>
    </w:p>
    <w:p>
      <w:pPr>
        <w:pStyle w:val="Normal"/>
        <w:ind w:firstLine="708"/>
        <w:jc w:val="both"/>
        <w:rPr>
          <w:sz w:val="28"/>
          <w:szCs w:val="28"/>
        </w:rPr>
      </w:pPr>
      <w:r>
        <w:rPr>
          <w:sz w:val="28"/>
          <w:szCs w:val="28"/>
        </w:rPr>
        <w:t xml:space="preserve">- протоколом осмотра предметов от 12.04.2022, согласно которому осмотрена металлическая тяпка с деревянным держаком, изъятая 06.04.2022 в ходе осмотра места происшествия по адресу </w:t>
      </w:r>
      <w:r>
        <w:rPr>
          <w:bCs/>
          <w:sz w:val="28"/>
          <w:szCs w:val="28"/>
        </w:rPr>
        <w:t>«данные изъяты»</w:t>
      </w:r>
      <w:r>
        <w:rPr>
          <w:sz w:val="28"/>
          <w:szCs w:val="28"/>
        </w:rPr>
        <w:t xml:space="preserve"> (л.д. 33-35).</w:t>
      </w:r>
    </w:p>
    <w:p>
      <w:pPr>
        <w:pStyle w:val="Normal"/>
        <w:ind w:firstLine="708"/>
        <w:jc w:val="both"/>
        <w:rPr>
          <w:sz w:val="28"/>
          <w:szCs w:val="28"/>
        </w:rPr>
      </w:pPr>
      <w:r>
        <w:rPr>
          <w:sz w:val="28"/>
          <w:szCs w:val="28"/>
        </w:rPr>
        <w:t>Таким образом, анализ исследованных в судебном заседании доказательств с точки зрения относимости, допустимости, достоверности, в совокупности, приводит суд к убеждению, что Бухаров Руслан Яшинович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708"/>
        <w:jc w:val="both"/>
        <w:rPr/>
      </w:pPr>
      <w:r>
        <w:rPr>
          <w:sz w:val="28"/>
          <w:szCs w:val="28"/>
        </w:rPr>
        <w:t>У врача-психиатра Бухаров Руслан Яшинович не состоит.</w:t>
      </w:r>
    </w:p>
    <w:p>
      <w:pPr>
        <w:pStyle w:val="Normal"/>
        <w:autoSpaceDE w:val="false"/>
        <w:ind w:firstLine="708"/>
        <w:jc w:val="both"/>
        <w:rPr/>
      </w:pPr>
      <w:r>
        <w:rPr>
          <w:sz w:val="28"/>
          <w:szCs w:val="28"/>
        </w:rPr>
        <w:t>Состоит на учете у врача нарколога (хронический алкоголизм - по МКБ-10), нуждается в принудительном лечении, противопоказаний нет. В то же время, из заключения комиссии экспертов от 07.06.2022 № 852, следует, что Бухаров Р.Я. на период инкриминируемого ему деяния мог осознавать фактический характер и общественную опасность своих действий и руководствоваться ими, а потому Бухарова Р.Я. суд считает вменяемым относительно совершения инкриминируемого ему преступления, а также на момент судебного разбирательства.</w:t>
      </w:r>
    </w:p>
    <w:p>
      <w:pPr>
        <w:pStyle w:val="Normal"/>
        <w:ind w:firstLine="708"/>
        <w:jc w:val="both"/>
        <w:rPr/>
      </w:pPr>
      <w:r>
        <w:rPr>
          <w:sz w:val="28"/>
          <w:szCs w:val="28"/>
        </w:rPr>
        <w:t xml:space="preserve">На основании ст. 18 УК РФ, суд признает в действиях Бухаров Руслан Яшинович рецидив преступлений, поскольку имея непогашенную судимость за совершение тяжкого преступления по приговору от 25.09.2017, он совершил умышленное преступление. </w:t>
      </w:r>
    </w:p>
    <w:p>
      <w:pPr>
        <w:pStyle w:val="Normal"/>
        <w:autoSpaceDE w:val="false"/>
        <w:ind w:firstLine="708"/>
        <w:jc w:val="both"/>
        <w:rPr>
          <w:sz w:val="28"/>
          <w:szCs w:val="28"/>
        </w:rPr>
      </w:pPr>
      <w:r>
        <w:rPr>
          <w:sz w:val="28"/>
          <w:szCs w:val="28"/>
        </w:rPr>
        <w:t>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8"/>
          <w:szCs w:val="28"/>
        </w:rPr>
      </w:pPr>
      <w:r>
        <w:rPr>
          <w:sz w:val="28"/>
          <w:szCs w:val="28"/>
        </w:rPr>
        <w:t>- данные о личности подсудимого, который по месту жительства характеризуется отрицательно, является гражданином Российской Федерации, неженат, иждивенцев не имеет, официально не трудоустроен.</w:t>
      </w:r>
    </w:p>
    <w:p>
      <w:pPr>
        <w:pStyle w:val="Normal"/>
        <w:ind w:firstLine="708"/>
        <w:jc w:val="both"/>
        <w:rPr/>
      </w:pPr>
      <w:r>
        <w:rPr>
          <w:sz w:val="28"/>
          <w:szCs w:val="28"/>
        </w:rPr>
        <w:t>В соответствии с ч. 1, 2 ст. 61 УК РФ смягчающими наказание обстоятельствами, суд признает и учитывает явку с повинной, полное признание вины, активное способствование раскрытию и расследованию преступления, чистосердечное раскаяние в содеянном.</w:t>
      </w:r>
    </w:p>
    <w:p>
      <w:pPr>
        <w:pStyle w:val="Normal"/>
        <w:autoSpaceDE w:val="false"/>
        <w:ind w:firstLine="708"/>
        <w:jc w:val="both"/>
        <w:rPr>
          <w:sz w:val="28"/>
          <w:szCs w:val="28"/>
        </w:rPr>
      </w:pPr>
      <w:r>
        <w:rPr>
          <w:sz w:val="28"/>
          <w:szCs w:val="28"/>
        </w:rPr>
        <w:t>В соответствии со ст. 63 УК РФ обстоятельством, отягчающим наказание подсудимому, признает рецидив преступлений.</w:t>
      </w:r>
    </w:p>
    <w:p>
      <w:pPr>
        <w:pStyle w:val="Normal"/>
        <w:ind w:firstLine="708"/>
        <w:jc w:val="both"/>
        <w:rPr/>
      </w:pPr>
      <w:r>
        <w:rPr>
          <w:sz w:val="28"/>
          <w:szCs w:val="28"/>
        </w:rPr>
        <w:t>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ряда смягчающих наказание обстоятельств, наличие отягчающего наказание обстоятельства,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Бухарову Руслану Яшиновичу следует назначить наказание в виде лишения свободы, при этом наказания следует назначить с учетом положений ч. 1 ст. 68 УК РФ и положений ч. 3 ст. 68 УК РФ, которое может быть назначено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w:t>
      </w:r>
    </w:p>
    <w:p>
      <w:pPr>
        <w:pStyle w:val="Normal"/>
        <w:ind w:firstLine="708"/>
        <w:jc w:val="both"/>
        <w:rPr/>
      </w:pPr>
      <w:r>
        <w:rPr>
          <w:sz w:val="28"/>
          <w:szCs w:val="28"/>
        </w:rPr>
        <w:t>Вместе с тем, учитывая, что подсудимый вину признал в полном объеме, в содеянном раскаялся, что свидетельствует о его стремлении к социальной адаптации и им сделан правильный вывод относительно совершенного преступления, суд считает, что перевоспитание и исправление подсудимого возможно без изоляции от общества путем назначения наказания в виде лишения свободы условно с применением ст. 73 УК РФ.</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sz w:val="28"/>
          <w:szCs w:val="28"/>
        </w:rPr>
      </w:pPr>
      <w:r>
        <w:rPr>
          <w:sz w:val="28"/>
          <w:szCs w:val="28"/>
        </w:rPr>
        <w:t>Меру пресечения в виде подписки о невыезде и надлежащем поведении, избранную в отношении Бухарова Р.Я. до вступления приговора в законную силу оставить без изменения.</w:t>
      </w:r>
    </w:p>
    <w:p>
      <w:pPr>
        <w:pStyle w:val="Normal"/>
        <w:autoSpaceDE w:val="false"/>
        <w:ind w:firstLine="708"/>
        <w:jc w:val="both"/>
        <w:rPr>
          <w:sz w:val="28"/>
          <w:szCs w:val="28"/>
        </w:rPr>
      </w:pPr>
      <w:r>
        <w:rPr>
          <w:sz w:val="28"/>
          <w:szCs w:val="28"/>
        </w:rPr>
        <w:t>Суд также учитывает, что по приговору Раздольненского районного суда Республики Крым от 21.04.2022, Бухарова Р.Я. осужден по ч. 2 ст. 314.1 УК РФ к наказанию в виде лишения свободы на срок 8 месяцев, на основании ст. 73 УК РФ условно с испытательным сроком 1 год. Суд находит указанный приговор подлежащим самостоятельному исполнению, поскольку на момент совершения инкриминируемого преступления по рассматриваемому уголовному делу, Бухаров Р.Я. судимости по приговору от 21.04.2022 не имел.</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autoSpaceDE w:val="false"/>
        <w:ind w:firstLine="708"/>
        <w:jc w:val="both"/>
        <w:rPr>
          <w:sz w:val="28"/>
          <w:szCs w:val="28"/>
        </w:rPr>
      </w:pPr>
      <w:r>
        <w:rPr>
          <w:sz w:val="28"/>
          <w:szCs w:val="28"/>
        </w:rPr>
        <w:t>На основании изложенного, руководствуясь ст.ст. 303-304, 307-310 УПК РФ, суд</w:t>
      </w:r>
    </w:p>
    <w:p>
      <w:pPr>
        <w:pStyle w:val="Normal"/>
        <w:jc w:val="center"/>
        <w:rPr>
          <w:b/>
          <w:b/>
          <w:bCs/>
          <w:sz w:val="28"/>
          <w:szCs w:val="28"/>
        </w:rPr>
      </w:pPr>
      <w:r>
        <w:rPr>
          <w:b/>
          <w:bCs/>
          <w:sz w:val="28"/>
          <w:szCs w:val="28"/>
        </w:rPr>
        <w:t>ПРИГОВОРИЛ:</w:t>
      </w:r>
    </w:p>
    <w:p>
      <w:pPr>
        <w:pStyle w:val="Normal"/>
        <w:autoSpaceDE w:val="false"/>
        <w:ind w:firstLine="567"/>
        <w:jc w:val="both"/>
        <w:rPr/>
      </w:pPr>
      <w:r>
        <w:rPr>
          <w:sz w:val="28"/>
          <w:szCs w:val="28"/>
        </w:rPr>
        <w:t>Бухарова Руслана Яшиновича признать виновным в совершении преступления, предусмотренного ч. 1 ст. 119 УК РФ, и назначить ему наказание в виде 1 (один) года лишения свободы.</w:t>
      </w:r>
    </w:p>
    <w:p>
      <w:pPr>
        <w:pStyle w:val="Normal"/>
        <w:autoSpaceDE w:val="false"/>
        <w:ind w:firstLine="567"/>
        <w:jc w:val="both"/>
        <w:rPr/>
      </w:pPr>
      <w:r>
        <w:rPr>
          <w:sz w:val="28"/>
          <w:szCs w:val="28"/>
        </w:rPr>
        <w:t>На основании ст. 73 УК РФ назначенное Бухарову Руслану Яшиновичу наказание в виде лишения свободы, считать условным, установить испытательный срок на 2 (два) года.</w:t>
      </w:r>
    </w:p>
    <w:p>
      <w:pPr>
        <w:pStyle w:val="Normal"/>
        <w:autoSpaceDE w:val="false"/>
        <w:ind w:firstLine="567"/>
        <w:jc w:val="both"/>
        <w:rPr>
          <w:sz w:val="28"/>
          <w:szCs w:val="28"/>
        </w:rPr>
      </w:pPr>
      <w:r>
        <w:rPr>
          <w:sz w:val="28"/>
          <w:szCs w:val="28"/>
        </w:rPr>
        <w:t>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w:t>
      </w:r>
    </w:p>
    <w:p>
      <w:pPr>
        <w:pStyle w:val="Normal"/>
        <w:autoSpaceDE w:val="false"/>
        <w:ind w:firstLine="567"/>
        <w:jc w:val="both"/>
        <w:rPr/>
      </w:pPr>
      <w:r>
        <w:rPr>
          <w:spacing w:val="10"/>
          <w:sz w:val="28"/>
          <w:szCs w:val="28"/>
        </w:rPr>
        <w:t xml:space="preserve">На основании ч. 5 ст. 73 УК РФ возложить на </w:t>
      </w:r>
      <w:r>
        <w:rPr>
          <w:sz w:val="28"/>
          <w:szCs w:val="28"/>
        </w:rPr>
        <w:t>Бухарова Руслана Яшиновича</w:t>
      </w:r>
      <w:r>
        <w:rPr>
          <w:spacing w:val="10"/>
          <w:sz w:val="28"/>
          <w:szCs w:val="28"/>
        </w:rPr>
        <w:t xml:space="preserve"> обязанности в течение испытательного срока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периодически являться на регистрацию один раз в месяц в специализированный государственный орган, осуществляющий контроль за поведением условно осужденного, в дни, определенные специализированным государственным органом, осуществляющий контроль за поведением условно осужденного.</w:t>
      </w:r>
    </w:p>
    <w:p>
      <w:pPr>
        <w:pStyle w:val="Normal"/>
        <w:ind w:firstLine="708"/>
        <w:jc w:val="both"/>
        <w:rPr/>
      </w:pPr>
      <w:r>
        <w:rPr>
          <w:bCs/>
          <w:sz w:val="28"/>
          <w:szCs w:val="28"/>
        </w:rPr>
        <w:t xml:space="preserve">Меру пресечения </w:t>
      </w:r>
      <w:r>
        <w:rPr>
          <w:sz w:val="28"/>
          <w:szCs w:val="28"/>
        </w:rPr>
        <w:t xml:space="preserve">Бухарову Руслану Яшиновичу </w:t>
      </w:r>
      <w:r>
        <w:rPr>
          <w:bCs/>
          <w:sz w:val="28"/>
          <w:szCs w:val="28"/>
        </w:rPr>
        <w:t>- подписку о невыезде и надлежащем поведении, оставить без изменения до вступления приговора в законную силу.</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pPr>
      <w:r>
        <w:rPr>
          <w:sz w:val="28"/>
          <w:szCs w:val="28"/>
        </w:rPr>
        <w:t xml:space="preserve">- металлическую тяпку с деревянным держаком, изъятую 06.04.2022 в ходе осмотра места происшествия по адресу: </w:t>
      </w:r>
      <w:r>
        <w:rPr>
          <w:bCs/>
          <w:sz w:val="28"/>
          <w:szCs w:val="28"/>
        </w:rPr>
        <w:t>«данные изъяты»</w:t>
      </w:r>
      <w:r>
        <w:rPr>
          <w:sz w:val="28"/>
          <w:szCs w:val="28"/>
        </w:rPr>
        <w:t>, находящуюся в камере хранения вещественных доказательств ОМВД России по Раздольненскому району, согласно квитанции № 463 от 12.04.2022 – возвратить законному владельцу.</w:t>
      </w:r>
    </w:p>
    <w:p>
      <w:pPr>
        <w:pStyle w:val="Normal"/>
        <w:ind w:firstLine="708"/>
        <w:jc w:val="both"/>
        <w:rPr>
          <w:sz w:val="28"/>
          <w:szCs w:val="28"/>
        </w:rPr>
      </w:pPr>
      <w:r>
        <w:rPr>
          <w:sz w:val="28"/>
          <w:szCs w:val="28"/>
        </w:rPr>
        <w:t xml:space="preserve">Приговор </w:t>
      </w:r>
      <w:r>
        <w:rPr>
          <w:bCs/>
          <w:sz w:val="28"/>
          <w:szCs w:val="28"/>
        </w:rPr>
        <w:t xml:space="preserve">«данные изъяты» </w:t>
      </w:r>
      <w:r>
        <w:rPr>
          <w:sz w:val="28"/>
          <w:szCs w:val="28"/>
        </w:rPr>
        <w:t>районного суда Республики Крым от 21 апреля 2022 года в отношении Бухарова Руслана Яшиновича по ч. 2 ст. 314.1 УК РФ, исполнять самостоятельно.</w:t>
      </w:r>
    </w:p>
    <w:p>
      <w:pPr>
        <w:pStyle w:val="Normal"/>
        <w:ind w:firstLine="708"/>
        <w:jc w:val="both"/>
        <w:rPr>
          <w:sz w:val="28"/>
          <w:szCs w:val="28"/>
        </w:rPr>
      </w:pPr>
      <w:r>
        <w:rPr>
          <w:sz w:val="28"/>
          <w:szCs w:val="28"/>
        </w:rPr>
        <w:t>Разъяснить право на ознакомление с протоколом и аудиозаписью судебного заседания, принесения замечаний на них,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ab/>
        <w:tab/>
        <w:tab/>
        <w:tab/>
        <w:t>Бекиров Л.Р.</w:t>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23">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Style26">
    <w:name w:val="Тема примечания Знак"/>
    <w:qFormat/>
    <w:rPr>
      <w:b/>
      <w:bCs/>
    </w:rPr>
  </w:style>
  <w:style w:type="character" w:styleId="Style27">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Liberation Serif;Times New Roman" w:hAnsi="Liberation Serif;Times New Roman" w:eastAsia="DejaVu Sans" w:cs="Lohit Devanagari;Times New Roman"/>
      <w:kern w:val="2"/>
      <w:lang w:bidi="hi-IN"/>
    </w:rPr>
  </w:style>
  <w:style w:type="paragraph" w:styleId="26">
    <w:name w:val="Основной текст 2"/>
    <w:basedOn w:val="Normal"/>
    <w:qFormat/>
    <w:pPr>
      <w:spacing w:lineRule="auto" w:line="480" w:before="0" w:after="12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