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 августа 2022 г.</w:t>
        <w:tab/>
        <w:tab/>
        <w:tab/>
        <w:tab/>
        <w:t xml:space="preserve">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кубове Р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Аблялимовой З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Казарян А.Г., действующей на основании </w:t>
      </w:r>
      <w:r>
        <w:rPr>
          <w:bCs/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блялимовой Заремы Тевфиковны, </w:t>
      </w:r>
      <w:r>
        <w:rPr>
          <w:bCs/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й, предусмотренных                          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7.04.2022 в период времени предшествующий 10 часам 03 минутам  у Аблялимовой З.Т., находящейся в торговом зале магазина № 68 ООО «ПУД», расположенного по адресу: Республика Крым, Раздольненский район, пгт. Раздольное, ул. Евпаторийское шоссе, д. 2 Г, возник преступный умысел, направленный на тайное хищение чуж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Аблялимова З.Т. из корыстных побуждений, осознавая общественную опасность своих деяний и зная, что ее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с прилавка похит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акет полиэтиленовый 38х35 см «Артпласт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о моющее для посуды 450 мл «Fairy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о для мытья посуды 0,5 л «Blitz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Бальзам для волос 200 мл «SCHAUMA 7 трав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Шампунь 380 мл «SCHAUMA 7 трав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50 мл «Nivea Deo Эффект пудры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50 мл «Nivea Men невидимая защита»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150 мл «FA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фе 100 г «Жокей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Чай 50 г «Floris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Ланч – бокс 0,6 л «Martika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3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ыр 200 г «Сыробогатов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рмавирский МК Сервелат Коньячный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рмавирский МК Сервелат Экстра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грокомплекс сервелат из мраморной говядины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сло 1 л «Благо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сло 1 л «Слобода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улет 0,5 кг «Крымхлеб Мрия блистер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ырок глазированный 40 г «Молочное Королевство сгущенка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10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ырок глазированный 40 г «Молочное Королевство какао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10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ирожное 30 г «Kinder Pingui chocolate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5 штук 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нфеты 0,5 кг «COBARDE el Chocolate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нфеты 200 г «Бабаевский трюфельный крем» - стоимостью </w:t>
      </w:r>
      <w:r>
        <w:rPr>
          <w:bCs/>
          <w:sz w:val="28"/>
          <w:szCs w:val="28"/>
        </w:rPr>
        <w:t>«данные изъя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иле грудки 0,5 кг «Индилайт индейки малое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готки женские «Contе Solo 20 ден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ольфы женские «Innamore Elastiko 20 ден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хищенным имуществом Аблялимова З.Т. с места совершения преступления скрылась и распорядилась похищенным имуществом по своему усмотрению и на свои личные, корыстные нужды, чем причинила ООО «ПУД» материальный ущерб на общую сумм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Аблялимова З.Т. пояснила, что суть обвинения ей понятна, вину в предъявленном обвинении признает полностью. При этом пояснила, что 07.04.2022 в 09 часов 30 минут она подъехала к магазину №68 ООО «ПУД», расположенному по адресу: пгт. Раздольное, Евпаторийское шоссе, д. 2 «г» на такси, конкретно на автомобиле черного цвета. Далее в указанное время она вошла в магазин через вход, который расположен со стороны автомобильной парковки и направилась в торгов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она стала выбирать товары, которые была намерена приобрести при этом корзину либо тележку для покупок не брала, так как взяла фирменные пакеты магазина, чтобы размещать в последствии выбранные товары, кроме этого у нее при себе были личные полиэтиленовые пакеты, имеющие ру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Аблялимова З.Т. проследовала в отделение магазина, где продается кофе и чай, в котором взяла кофе «Жокей» и чай «Floris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лялимова З.Т. прошла в отдел магазина с непродовольственными товарами, в котором взяла два полиэтиленовых пакета, и с ним пошла в отдел с бытовой химией, в котором взяла два средства для мытья посуды «Blitz»; два моющих средства для посуды «Fairy»; шампунь «SCHAUMA 7 трав»; бальзам для волос 200 мл «SCHAUMA 7 трав»; дезодорант – антиперспирант «Nivea Deo Эффект пудры» в количестве 2 штук; дезодорант – антиперспирант «Nivea Men невидимая защита»; дезодорант – антиперспирант «FA»; ланч – бокс «Martika», в количестве 3 штук; две пары колготок женских «Contе Solo 20 ден»; гольфы женские «Innamore Elastiko 20 ден», в количестве 2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Аблялимова З.Т. прошла в отдел магазина с продовольственными товарами, там взяла следующие товары: сыр 200 г «Сыробогатов», в количестве 2 штук, колбаса 400 г «Армавирский МК Сервелат Коньячный», в количестве 2 штук, колбаса 400 г «Армавирский МК Сервелат Экстра», колбаса 400 г «Агрокомплекс сервелат из мраморной говядины», масло 1 л «Благо», в количестве 2 штук, масло 1 л «Слобода», в количестве 2 штук, сырок глазированный 40 г «Молочное Королевство сгущенка», в количестве 10 штук, сырок глазированный 40 г «Молочное Королевство какао», в количестве 10 штук, пирожное 30 г «Kinder Pingui chocolate», в количестве 25 штук, конфеты 0,5 кг «COBARDE el Chocolate», в количестве 2 штук, конфеты 200 г «Бабаевский трюфельный крем», рулет 0,5 кг «Крымхлеб Мрия блистер», филе грудки 0,5 кг «Индилайт индейки мал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в вышеперечисленные товары по пакетам, Аблялимова З.Т. прошла к кассе, но там обнаружила длинную очередь, и в этот момент у нее возник умысел на хищение указанных товаров. Реализуя возникший умысел, убедившись, что за ней никто не наблюдает, администраторов магазина рядом не было, в связи с чем Аблялимова З.Т. решила похитить выбранные ею товары и уйти из здания магазина, не оплатив за послед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дя из помещения магазина, Абдялимова З.Т. пошла на автомобильную парковку, где вызвала такси и уехала. Ущерб причиненный ООО «ПУД» возместила в полном 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подсудимой, её вина в совершении инкриминируемого ему деяния подтверждается всеми собранными по делу доказательствами, исследованными и проанализированными судом в судебном заседани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показаниями представителя потерпевшего ФИО1, оглашенными в судебном заседании согласно которых следует, что со слов сотрудников полиции, а также ФИО2 ему стало известно о том, что 07.04.2022 в период времени с 09 часов 00 минут по приблизительно 10 часов 10 минут, ранее неизвестная ему женщина, являющаяся со слов сотрудников полиции - Аблялимовой Заремой Тевфиковной, находясь в помещении магазина №68, принадлежащего ООО «ПУД», а также расположенного по адресу: Республика Крым, Раздольненский район, пгт. Раздольное, ул. Евпаторийское шоссе, д. 2Г, путем свободного доступа с различных прилавков указанного магазина, похитила продукты питания, бытовую химию, предметы одежды и иные бытовые товары, покинув указанный магазин без производства оплаты послед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ым очевидцем данной кражи ФИО1 не является, при этом он лично просматривал видеозаписи с камер наблюдения данного магазина, на которых имеется видео обстоятельств хищения товаров магазина Аблялимовой З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шеуказанных действий Аблялимова З.Т. похитил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акет полиэтиленовый 38х35 см «Артпласт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о моющее для посуды 450 мл «Fairy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о для мытья посуды 0,5 л «Blitz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Бальзам для волос 200 мл «SCHAUMA 7 трав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Шампунь 380 мл «SCHAUMA 7 трав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50 мл «Nivea Deo Эффект пудры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50 мл «Nivea Men невидимая защита»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150 мл «FA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фе 100 г «Жокей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Чай 50 г «Floris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Ланч – бокс 0,6 л «Martika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3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ыр 200 г «Сыробогатов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рмавирский МК Сервелат Коньячный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рмавирский МК Сервелат Экстра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грокомплекс сервелат из мраморной говядины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сло 1 л «Благо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сло 1 л «Слобода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улет 0,5 кг «Крымхлеб Мрия блистер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ырок глазированный 40 г «Молочное Королевство сгущенка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10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ырок глазированный 40 г «Молочное Королевство какао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10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ирожное 30 г «Kinder Pingui chocolate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5 штук 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нфеты 0,5 кг «COBARDE el Chocolate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нфеты 200 г «Бабаевский трюфельный крем» - стоимостью </w:t>
      </w:r>
      <w:r>
        <w:rPr>
          <w:bCs/>
          <w:sz w:val="28"/>
          <w:szCs w:val="28"/>
        </w:rPr>
        <w:t>«данные изъя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иле грудки 0,5 кг «Индилайт индейки малое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готки женские «Contе Solo 20 ден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ольфы женские «Innamore Elastiko 20 ден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ое ООО «ПУД» был причинен имущественный вред на сумм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который является для ООО «ПУД» незначительным материальным ущербом. Данный ущерб возмещен в полном объеме, претензий морального и материального характера к подсудимой не имеют /л.д. 105-107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показаниями свидетеля ФИО3 оглашенными в судебном заседании согласно которых следует, что 07.04.2022 к ней по месту жительства пришла её мать Аблялимова З.Т., с собой она принесла два пакета с надписью «ПУД», в которых находились продукты, часть из которых она сразу отдала ФИО3 О том, что Аблялимова З.Т. похитила данные продукты из магазина «ПУД», Аблялимова З.Т. своей дочери не поясняла /л.д. 92-93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показаниями свидетеля ФИО2, оглашенными в судебном заседании согласно которых, с 17.04.2019 она является управляющим Магазина 68 ООО «ПУД», расположенным по адресу: Республика Крым, Раздольненский район, пгт. Раздольное, ул. Евпаторийское шоссе, д. 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4.2022 в вечернее время ФИО2 просматривала камеры видеонаблюдения, расположенные в здании магазина и обнаружила, что в период в времени примерно с 09.30 до 10.30 данного числа неизвестная ей женщина в различных отделах магазина набирала товар, складывала его в пакеты, а затем, убедившись, что за ней никто не наблюдает, прошла с товаром мимо кассы, не оплатив его. Далее по видеокамере наружного наблюдения она увидела, что неизвестная садится в автомобиль черного цвета и уезж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при просмотре видеокамер ФИО2 было установлено, что неизвестная тайно похитила следующий това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акет полиэтиленовый 38х35 см «Артпласт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о моющее для посуды 450 мл «Fairy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о для мытья посуды 0,5 л «Blitz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Бальзам для волос 200 мл «SCHAUMA 7 трав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Шампунь 380 мл «SCHAUMA 7 трав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50 мл «Nivea Deo Эффект пудры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50 мл «Nivea Men невидимая защита»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зодорант – антиперспирант 150 мл «FA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фе 100 г «Жокей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Чай 50 г «Floris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Ланч – бокс 0,6 л «Martika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3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ыр 200 г «Сыробогатов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рмавирский МК Сервелат Коньячный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рмавирский МК Сервелат Экстра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басу 400 г «Агрокомплекс сервелат из мраморной говядины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сло 1 л «Благо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сло 1 л «Слобода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улет 0,5 кг «Крымхлеб Мрия блистер»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ырок глазированный 40 г «Молочное Королевство сгущенка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10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ырок глазированный 40 г «Молочное Королевство какао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10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ирожное 30 г «Kinder Pingui chocolate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5 штук 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нфеты 0,5 кг «COBARDE el Chocolate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–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нфеты 200 г «Бабаевский трюфельный крем» - стоимостью </w:t>
      </w:r>
      <w:r>
        <w:rPr>
          <w:bCs/>
          <w:sz w:val="28"/>
          <w:szCs w:val="28"/>
        </w:rPr>
        <w:t>«данные изъя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иле грудки 0,5 кг «Индилайт индейки малое» -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готки женские «Contе Solo 20 ден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ольфы женские «Innamore Elastiko 20 ден», стоимостью за единиц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количестве 2 штук - общей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звестная причинила ООО «ПУД» материальный ущерб на общую сумм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ствии 12.04.2022 ФИО2 было написано заявление в полицию о тайном похищено имущество, принадлежащего ООО «ПУД» магазин/л.д. 95-96/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управляющего Магазина 68 ООО «ПУД»  ФИО2 от 12.04.2022, в котором она просит привлечь к уголовной ответственности неизвестное ей лицо, которое 07.04.2022  в период времени примерно с 09 часов 20 минуту по 10 часов 03 минуты, находясь в торговом зале ООО «ПУД», расположенном по адресу: Республика Крым, Раздольненский район, пгт. Раздольное, ул. Евпаторийское шоссе, д. 2г совершило тайное хищение имущества, принадлежащего ООО «ПУД» магазин 68, на общую сумм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/л.д. 18-19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стоимости похищенного товара с учетом закупочной цены, согласно которой товарно-материальная ценность похищенного товара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/л.д. 20-21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явки с повинной от 12.04.2022, согласно которому Аблялимова З.Т.  чистосердечно сознается с совершенном ею преступлении, которое совершила 07.04.2022 в период времени с 09.20 по 10.00 в магазине «ПУД», а именно кражу товаров /л.д. 57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от 12.04.2022, согласно которому было осмотрено здание магазина 68 ООО «ПУД», расположенного по адресу: Республика Крым, Раздольненский район, пгт. Раздольное, ул. Евпаторийское шоссе, д. 2г и изъят оптический диск, упакованный в бумажный конверт /л.д. 25-37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предметов от 12.04.2022, согласно которому был произведен осмотр, добровольно выданных предметов Аблялимовой З.Т., а именно: средства для мытья посуды и моющих средств /л.д. 59-64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от 12.04.2022, согласно которому был произведен осмотр  д. 2 по ул. Киевская с. Чернышево Раздольненского района, в ходе которого изъяты: одна бутылка растительного масла «Слобода» объемом 1 литр, шариковый дезодорант «Нивея», две упаковки эластичных гольфов 20 ден фирмы «Диано», две упаковки колготок «Конте» 40 ден, два белых пакета на 10 кг белого цвета с надписью «ПУД» /л.д. 66-71/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19 июля 2022, согласно которого был осмотрен оптический диск «SmartTrack» CD-R 700 Mb фиолетового цвета, изъятый в ходе осмотра места происшествия по адресу: пгт. Раздольное, ул. Евпаторийское шоссе, д. 2г, на котором расположен видеофайл, отражающий процесс совершения преступления Аблялимовой З.Т. /л. д. 72-76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 признании и о приобщении к уголовному делу вещественных доказательств от 19.06.2022, согласно которому видеозапись, расположенная на оптическом диске «SmartTrack» CD-R 700 Mb фиолетового цвета, изъятом в ходе осмотра места происшествия по адресу: пгт. Раздольное, ул. Евпаторийское шоссе, д. 2г, признан вещественным доказательством  и приобщен к материалам уголовного дела /л.д. 77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риема-передачи товара от 20.07.2022, согласно которому белый полимерный пакет, в котором находятся, изъятые в ходе проведения осмотра места происшествия 12 апреля 2022 года товары, тайно похищенные гр-кой Аблялимовой З.Т., признанные вещественными доказательствами переданы на хранение заместителю управляющего магазином № 68 ООО «ПУД» /89 л.д.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представленные доказательства, суд, руководствуясь требованиями ст. 50 Конституции Российской Федерации и ст. 74 УПК РФ, приходит к убеждению, что все представленные доказательства стороны обвинения собраны в соответствии с законом, нарушений требований ст. 75 УПК РФ при их сборе не допущено, в связи с чем, они не могут быть признаны недопустимыми и не могут быть исключены из совокупности доказательств по настояще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исследованных в судебном заседании с точки зрения относимости, допустимости, достоверности собранных и проверенных по делу доказательств,  в их совокупности, приводит суд к убеждению, что Аблялимова Зарема Тевфиковна совершила преступление, предусмотренное ч. 1 ст. 158 УК Российской Федерации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срок наказания, является, явка с повинной, признание вины и  раскаяние в содеянном, добровольное возмещение имущественного ущерба, инвалидность 2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рок наказания,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Аблялимовой Заремы Тевфиковны, суд в соответствии со ст.ст. 60-63 УК РФ учитывает характер и степень общественной опасности преступления, степень тяжести преступления, относящего к категории небольшой степени тяжести, данные о личности подсудимой, ранее не судимой, характеризующейся посредственно, вину признала, в содеянном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Аблялимовой Заремы Тевфиковны возможно без изоляции от общества, с назначением наказания в виде штрафа в пределах санкций инкриминируемого ей преступн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89.1 УПК Российской Федерации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Аблялимову Зарему Тевфиковну (идентификаторы: «данные изъяты») </w:t>
      </w:r>
      <w:r>
        <w:rPr>
          <w:sz w:val="28"/>
          <w:szCs w:val="28"/>
        </w:rPr>
        <w:t>признать виновной в совершении преступления, предусмотренного ч. 1 ст. 158 УК РФ и назначить ей наказание в виде в виде штрафа в размере 7 000 (семь тысяч) рублей в доход Федерального бюджет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– отменить.</w:t>
      </w:r>
    </w:p>
    <w:p>
      <w:pPr>
        <w:pStyle w:val="TextBodyIndent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bCs/>
          <w:sz w:val="28"/>
          <w:szCs w:val="28"/>
        </w:rPr>
        <w:t>«данные изъяты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</w:t>
        <w:tab/>
        <w:tab/>
        <w:tab/>
        <w:tab/>
        <w:tab/>
        <w:t>Д.С. Королёв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8-20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2-01109-84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