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/>
      </w:pPr>
      <w:r>
        <w:rPr>
          <w:sz w:val="20"/>
          <w:szCs w:val="20"/>
        </w:rPr>
        <w:t>при секретаре Алёхиной Н.В.,</w:t>
      </w:r>
    </w:p>
    <w:p>
      <w:pPr>
        <w:pStyle w:val="Normal"/>
        <w:rPr/>
      </w:pPr>
      <w:r>
        <w:rPr>
          <w:sz w:val="20"/>
          <w:szCs w:val="20"/>
        </w:rPr>
        <w:t>с участием подсудимого Кириченко П.Г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частного обвинения в отнош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ириченко Петра Григорьевича, данные изъяты,</w:t>
      </w:r>
      <w:r>
        <w:rPr>
          <w:bCs/>
          <w:sz w:val="20"/>
          <w:szCs w:val="20"/>
        </w:rPr>
        <w:t xml:space="preserve"> 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го частным обвинителем Костенко Марьяной Анатольевной в совершении преступления, предусмотренного ч. 1 ст. 128.1 УК РФ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производстве мирового судьи судебного участка № 68 Раздольненского судебного района (Раздольненский муниципальный район) Республики Крым находится уголовное дело частного обвинения № 1-22/68/2018, по которому частный обвинитель данные изъяты. обвиняет Кириченко П.Г. в совершении преступления, предусмотренного ч. 1 ст. 128.1 УК РФ, а именно в том, что Кириченко П.Г., из мести и личной неприязни к данные изъяты., имея умысел на унижение чести и достоинства и подрыв репутации последней, 15.03.2018 г. около 11 часов 20 минут в помещении данные изъяты, расположенного по адресу: данные изъяты, в судебном заседании по гражданскому делу публично распространил заведомо ложные сведения о том, что данные изъяты ведет себя в школе, то есть в общественной жизни, неподобающим образом, нарушая нормы профессиональной этики, из-за чего на данные изъяты. имеются обоснованные жалобы родителей, тем самым Кириченко П.Г. распространил заведомо ложные сведения, порочащие честь и достоинство данные изъяты и подрывающие репутацию последней.</w:t>
      </w:r>
    </w:p>
    <w:p>
      <w:pPr>
        <w:pStyle w:val="Normal"/>
        <w:ind w:firstLine="709"/>
        <w:rPr/>
      </w:pPr>
      <w:r>
        <w:rPr>
          <w:sz w:val="20"/>
          <w:szCs w:val="20"/>
        </w:rPr>
        <w:t>В судебное заседание, назначенное на 11 часов 00 минут 15 мая 2018 г., частный обвинитель – потерпевшая данные изъяты. и ее представитель данные изъяты. не явились, о дате, времени и месте судебного разбирательства были извещены надлежащим образом, что подтверждается собственноручными расписками данные изъяты о получении судебных повесток на свое имя и на имя своего представителя, об отложении слушания по уголовному делу не ходатайствовали, доказательств уважительности причин неявки к назначенному времени суду не представили.</w:t>
      </w:r>
    </w:p>
    <w:p>
      <w:pPr>
        <w:pStyle w:val="Normal"/>
        <w:ind w:firstLine="709"/>
        <w:rPr/>
      </w:pPr>
      <w:r>
        <w:rPr>
          <w:sz w:val="20"/>
          <w:szCs w:val="20"/>
        </w:rPr>
        <w:t>Подсудимый Кириченко П.Г. в судебном заседании 15 мая 2018 г., в связи с неявкой потерпевшей данные изъяты просил суд о прекращении производства по уголовному делу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  <w:u w:val="none"/>
          </w:rPr>
          <w:t>ч. 3 ст. 249</w:t>
        </w:r>
      </w:hyperlink>
      <w:r>
        <w:rPr>
          <w:sz w:val="20"/>
          <w:szCs w:val="20"/>
        </w:rPr>
        <w:t xml:space="preserve"> УПК РФ,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</w:t>
      </w:r>
      <w:hyperlink r:id="rId3">
        <w:r>
          <w:rPr>
            <w:rStyle w:val="InternetLink"/>
            <w:sz w:val="20"/>
            <w:szCs w:val="20"/>
            <w:u w:val="none"/>
          </w:rPr>
          <w:t>пунктом 2 части первой статьи 24</w:t>
        </w:r>
      </w:hyperlink>
      <w:r>
        <w:rPr>
          <w:sz w:val="20"/>
          <w:szCs w:val="20"/>
        </w:rPr>
        <w:t xml:space="preserve"> УПК РФ, то есть в связи с отсутствием в деянии состава преступления.</w:t>
      </w:r>
    </w:p>
    <w:p>
      <w:pPr>
        <w:pStyle w:val="Normal"/>
        <w:ind w:firstLine="709"/>
        <w:rPr/>
      </w:pPr>
      <w:r>
        <w:rPr>
          <w:sz w:val="20"/>
          <w:szCs w:val="20"/>
        </w:rPr>
        <w:t>Последствия неявки частного обвинителя – потерпевшего в суд без уважительных причин были разъяснены частному обвинителю – потерпевшей данные изъяты., что подтверждается ее собственноручной подписью в протоколе разъяснения процессуальных прав по уголовному делу частного обвинения от 17.04.2018 г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ние уголовного дела частного обвинения в судебном заседании в отсутствие частного обвинителя – потерпевшего невозможно, поскольку, в силу ч. 3 ст. 15 УПК РФ, суд не является органом уголовного преследования, не выступает на стороне обвинения или стороне защиты, а лишь создает необходимые условия для исполнения сторонами их процессуальных обязанностей и осуществления предоставленных им прав.</w:t>
      </w:r>
    </w:p>
    <w:p>
      <w:pPr>
        <w:pStyle w:val="Normal"/>
        <w:ind w:firstLine="709"/>
        <w:rPr/>
      </w:pPr>
      <w:r>
        <w:rPr>
          <w:sz w:val="20"/>
          <w:szCs w:val="20"/>
        </w:rPr>
        <w:t>С учетом установленных обстоятельств и требований закона, суд полагает необходимым уголовное дело частного обвинения в отношении Кириченко П.Г., возбужденное по заявлению частного обвинителя данные изъяты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рекратить на основании п. 2 ч. 1 ст. 24 УПК РФ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п. 2 ч. 1 ст. 24, ст. ст. 239, 254, 256 УПК РФ, су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/>
      </w:pPr>
      <w:r>
        <w:rPr>
          <w:sz w:val="20"/>
          <w:szCs w:val="20"/>
        </w:rPr>
        <w:t>Уголовное дело частного обвинения № 1-22/68/2018 в отношении Кириченко Петра Григорьевича, обвиняемого частным обвинителем данные изъяты в совершении преступления, предусмотренного ч. 1 ст. 128.1 УК РФ, прекратить на основании п. 2 ч. 1 ст. 24 УПК РФ, в связи с отсутствием в деянии состава преступл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  <w:tab/>
        <w:tab/>
      </w:r>
      <w:r>
        <w:rPr>
          <w:b/>
          <w:i/>
          <w:sz w:val="20"/>
          <w:szCs w:val="20"/>
        </w:rPr>
        <w:tab/>
        <w:t>/подпись/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22/68/2018</w:t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5F30D65BE12D0135C44DE031B7EBBE8B7D944300AEBD4BAC7BFA2CF9E999E9F0D329B36008BAm9K5F" TargetMode="External"/><Relationship Id="rId3" Type="http://schemas.openxmlformats.org/officeDocument/2006/relationships/hyperlink" Target="consultantplus://offline/ref=DA8D1F8F487FB520C0EDF4C9627BC0D15654E408E7A117A1B34C24B621BA95A87358932404191B5AXB38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