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07 мая 2018 г.</w:t>
        <w:tab/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ФИО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Багитова Ю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данные изъя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агитова Ю.А., </w:t>
      </w:r>
      <w:r>
        <w:rPr>
          <w:sz w:val="20"/>
          <w:szCs w:val="20"/>
        </w:rPr>
        <w:t xml:space="preserve">данные изъяты, </w:t>
      </w:r>
      <w:r>
        <w:rPr>
          <w:rStyle w:val="Style19"/>
          <w:b w:val="false"/>
          <w:color w:val="000000"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Багитов Ю.А. 13</w:t>
      </w:r>
      <w:r>
        <w:rPr>
          <w:sz w:val="20"/>
          <w:szCs w:val="20"/>
        </w:rPr>
        <w:t>.02.2018 г. совершил незаконное проникновение в жилище, совершенное против воли проживающей в нем ФИО.,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3.02.2018 г. в период времени с 10 часов 00 минут до 10 часов 15 минут Багитов Ю.А., находясь в состоянии алкогольного опьянения и достоверно зная, что ФИО. проживает одна, прибыл к дому по месту жительства последней, расположенному по адресу: данные изъяты, где у него возник преступный умысел на незаконное проникновение в жилище ФИО..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3.02.2018 г. в период времени с 10 часов 00 минут до 10 часов 15 минут Багитов Ю.А., реализуя свой преступный умысел, направленный на незаконное проникновение в жилище ФИО., осознавая противоправный характер своих действий в виде нарушения Конституционного права на неприкосновенность жилища, подошел к дому, расположенному по адресу: данные изъяты, где, обнаружив, что входная дверь в домовладение закрыта изнутри, осознавая, что в доме находится ФИО., которая разрешение на вход в ее жилище не давала, применив физическую силу, руками дернул за дверную ручку входной двери, сорвал дверной крючок, на который была закрыта дверь, а также металлические петли, на которых была закреплена дверь в дверном проеме, после чего, нарушая правовые нормы, содержащиеся в ст. 25 Конституции РФ, умышленно, против воли проживающего в доме лица, через дверной проем незаконно проник в жилище ФИО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Багитов Ю.А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>
          <w:sz w:val="20"/>
          <w:szCs w:val="20"/>
        </w:rPr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яснил, что преступление совершил в состоянии алкогольного опьянения, указав, что именно состояние алкогольного опьянения явилось причиной совершения им преступле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>
          <w:rStyle w:val="Style18"/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ая ФИО.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>при этом потерпевшая ФИО. в судебном заседании пояснила, что простила подсудимого и просит строго его не наказывать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судимый Багитов Ю.А. на учете у врачей нарколога и психиатра не состоит, оснований сомневаться во вменяемости подсудимого у суда не имеется, а потому суд находит Багитова Ю.А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обстоятельствах, изложенных в обвинительном заключении, действия подсудимого Багитова Ю.А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посредственно, на жизнь зарабатывает временными заработками, не судим, к административной ответственности не привлекался; влияние назначенного наказания на исправление Багитова Ю.А.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Багитову Ю.А., в соответствии со ст. 61 УК РФ, суд признает и учитывает полное признание Багитовым Ю.А. своей вины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Багитова Ю.А., обстоятельством, отягчающим наказание Багитову Ю.А., в соответствии со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Багитов Ю.А., пояснив, что именно состояние его алкогольного опьянения явилось причиной совершения им преступления.</w:t>
      </w:r>
    </w:p>
    <w:p>
      <w:pPr>
        <w:pStyle w:val="Normal"/>
        <w:autoSpaceDE w:val="false"/>
        <w:ind w:firstLine="709"/>
        <w:jc w:val="both"/>
        <w:rPr>
          <w:rStyle w:val="Style18"/>
          <w:color w:val="000000"/>
          <w:sz w:val="20"/>
          <w:szCs w:val="20"/>
        </w:rPr>
      </w:pPr>
      <w:r>
        <w:rPr>
          <w:sz w:val="20"/>
          <w:szCs w:val="20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двух смягчающих и одного отягчающего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</w:t>
      </w:r>
      <w:r>
        <w:rPr>
          <w:rStyle w:val="Style18"/>
          <w:color w:val="000000"/>
          <w:sz w:val="20"/>
          <w:szCs w:val="20"/>
        </w:rPr>
        <w:t xml:space="preserve">в виде </w:t>
      </w:r>
      <w:r>
        <w:rPr>
          <w:color w:val="000000"/>
          <w:sz w:val="20"/>
          <w:szCs w:val="20"/>
        </w:rPr>
        <w:t>обязательных работ, что, по мнению суда, сможет обеспечить достижение целей наказ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который не работает и средств к существованию не имеет, суд не находит оснований для назначения Багитову Ю.А. за совершенное преступление наказания в виде штрафа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Багитову Ю.А. наказания с применением ст. 64 УК РФ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агитова Ю.А.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150 (Сто пятьдесят)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ру процессуального принуждения Багитову Ю.А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подпись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23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