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MS0068-01-2022-001216-54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23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22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Рожо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й – адвоката Якушевой В.В., действующей на основании удостоверения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жок Людмилы Вячеславовн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ожок Людмила Вячеславовна,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года рождения, 12.07.2022 примерно в 08 часов 30 минут, находясь возле дома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имея умысел, направленный на тайное хищение чужого имущества, из корыстных побуждений, осознавая общественную опасность своих деяний и зная, что ее действия являются тайными для окружающих, предвидя общественную опасность последствий в виде материального ущерба собственнику и желая этого, тайно похитила денежные средства в размере 3 000,00 рублей, купюрами номиналом 1000 рублей каждая, принадлежащие ФИО1,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года ро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хищенным имуществом Рожок Л.В. с места совершения преступления скрылась, распорядившись похищенным по своему усмотрению, тем самым причинив потерпевшей ФИО1 материальный ущерб на сумму 3 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bCs/>
          <w:sz w:val="28"/>
          <w:szCs w:val="28"/>
        </w:rPr>
        <w:t xml:space="preserve">ФИО1 </w:t>
      </w:r>
      <w:r>
        <w:rPr>
          <w:sz w:val="28"/>
          <w:szCs w:val="28"/>
        </w:rPr>
        <w:t>судебное заседание не явилась, о слушании дела извещалась надлежащим образом, предоставила заявление, согласно которому просила прекратить производство по уголовному делу в связи с примирением с подсудимой, претензий материального и морального характера к подсудимо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Рожок Л.В. с защитником – адвокатом Якушевой В.В. в судебном заседании, поддержали заявленное ходатайство, просили его удовлетворить и освободить подсудимую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ая не имеет судимости, преступление, в совершении которого он обвиняется, относится к категории преступлений небольшой тяжести. Подсудимая совершила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ая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й, суд считает, что прекращение уголовного дела будет способствовать восстановлению социальной справедливости, послужит исправлению подсуд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ая осознала противоправность своих действий и согласна на прекращение уголовного дела в связи с примирением сторон, будучи предупрежденной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Рожок Людмилу Вячеславовну от уголовной ответственности по ч. 1 ст. 158 УК РФ на основании ст. 76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в отношении Рожок Людмилы Вячеславовны, обвиняемой в совершении преступления, предусмотренного ч. 1 ст. 158 УК РФ, прекратить на основании ст. 25 УПК РФ, в связи с примирением сторо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ру пресечения Рожок Л.В. </w:t>
      </w:r>
      <w:r>
        <w:rPr>
          <w:sz w:val="28"/>
          <w:szCs w:val="28"/>
        </w:rPr>
        <w:t>в виде подписки о невыезде и надлежащем поведении, - отменить по вступлению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