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мая 2017 г.</w:t>
        <w:tab/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ФИ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Гордеева В.П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168 от 11.05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рдеева В.П.,</w:t>
      </w:r>
      <w:r>
        <w:rPr>
          <w:sz w:val="20"/>
          <w:szCs w:val="20"/>
        </w:rPr>
        <w:t xml:space="preserve"> данные изъя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ордеев В.П.</w:t>
      </w:r>
      <w:r>
        <w:rPr>
          <w:sz w:val="20"/>
          <w:szCs w:val="20"/>
        </w:rPr>
        <w:t xml:space="preserve"> 03.03.2017 г. совершил </w:t>
      </w:r>
      <w:r>
        <w:rPr>
          <w:rStyle w:val="Style18"/>
          <w:color w:val="000000"/>
          <w:sz w:val="20"/>
          <w:szCs w:val="20"/>
        </w:rPr>
        <w:t>незаконное проникновение в жилище, совершенное против воли проживающего в нем фио.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03.03.2017 г. примерно в 08 часов 00 минут, более точное время в ходе следствия не установлено, у Гордеева В.П., находившегося в состоянии алкогольного опьянения у дома, расположенного по адресу: данные изъяты, в котором постоянно проживает ФИО., возник преступный умысел, направленный на незаконное проникновение в вышеуказанное жилище. Реализуя задуманное, заведомо зная, что проживающий в доме ФИО. не разрешал заходить в данное жилище и, что он не имеет для этого никаких законных оснований, действуя умышленно, через незапертую на ключ входную дверь незаконно проник в данное жилище против воли ФИО, тем самым своими умышленными преступными действиями Гордеев В.П. грубо нарушил права ФИО., предусмотренные ст. 25 Конституции РФ, согласно которой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ConsPlusNormal"/>
        <w:ind w:firstLine="709"/>
        <w:jc w:val="both"/>
        <w:rPr/>
      </w:pPr>
      <w:r>
        <w:rPr/>
        <w:t>Подсудимый Гордеев В.П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/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яснил, что преступление совершил в состоянии алкогольного опьянения, </w:t>
      </w:r>
      <w:r>
        <w:rPr>
          <w:rStyle w:val="Style18"/>
          <w:color w:val="000000"/>
          <w:sz w:val="20"/>
          <w:szCs w:val="20"/>
        </w:rPr>
        <w:t xml:space="preserve">указав, что именно состояние алкогольного опьянения явилось причиной совершения им преступления, </w:t>
      </w:r>
      <w:r>
        <w:rPr/>
        <w:t xml:space="preserve">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color w:val="0000FF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ConsPlusNormal"/>
        <w:ind w:firstLine="709"/>
        <w:jc w:val="both"/>
        <w:rPr/>
      </w:pPr>
      <w:r>
        <w:rPr/>
        <w:t xml:space="preserve">Потерпевший ФИО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>при этом потерпевший ФИО. в судебном заседании просил строго подсудимого не наказывать</w:t>
      </w:r>
      <w:r>
        <w:rPr/>
        <w:t>, поскольку после совершения преступления, а также непосредственно в суде перед началом судебного заседания, Гордеев В.П. приносил ему (ФИО.) извинения, которые им были приняты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Гордеев В.П. на учете у врачей нарколога и психиатра не состоит, оснований сомневаться во вменяемости Гордеева В.П. у суда не имеется, а потому суд находит Гордеева В.П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го Гордеева В.П. суд квалифицирует </w:t>
      </w:r>
      <w:r>
        <w:rPr>
          <w:rStyle w:val="Style18"/>
          <w:color w:val="000000"/>
          <w:sz w:val="20"/>
          <w:szCs w:val="20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удовлетворительно, ранее дважды судим за совершение преступлений небольшой и средней тяжести, привлекался к административной ответственности; влияние назначенного наказания на исправление Гордеева В.П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Гордееву В.П., в соответствии со ст. 61 УК РФ, суд признает и учитывает полное признание Гордеевым В.П. своей вины, его раскаяние в содеянном, иные действия, направленные на заглаживание вреда, причиненного потерпевшему, а именно, </w:t>
      </w:r>
      <w:r>
        <w:rPr>
          <w:bCs/>
        </w:rPr>
        <w:t>принесение извинений потерпевшему до начала судебного разбирательства по уголовному делу, которые (извинения) потерпевшим были приняты</w:t>
      </w:r>
      <w:r>
        <w:rPr/>
        <w:t>.</w:t>
      </w:r>
    </w:p>
    <w:p>
      <w:pPr>
        <w:pStyle w:val="TextBody"/>
        <w:ind w:firstLine="709"/>
        <w:rPr>
          <w:rStyle w:val="Style18"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бстоятельствами, отягчающими наказание Гордееву В.П., в соответствии со ст. 63 УК РФ, судом </w:t>
      </w:r>
      <w:r>
        <w:rPr>
          <w:sz w:val="20"/>
          <w:szCs w:val="20"/>
        </w:rPr>
        <w:t xml:space="preserve">признаются и учитываются рецидив преступлений и совершение преступления в состоянии опьянения, вызванном употреблением алкоголя, что подтвердил в судебном заседании сам Гордеев В.П., пояснив, что </w:t>
      </w:r>
      <w:r>
        <w:rPr>
          <w:rStyle w:val="Style18"/>
          <w:color w:val="000000"/>
          <w:sz w:val="20"/>
          <w:szCs w:val="20"/>
        </w:rPr>
        <w:t>именно состояние его алкогольного опьянения явилось причиной совершения им пре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ятая часть статьи 62 УК РФ предусматривает, что срок или размер наказания, назначаемого лицу, уголовное дело в отношении которого рассмотрено в порядке, предусмотренном </w:t>
      </w:r>
      <w:hyperlink r:id="rId3">
        <w:r>
          <w:rPr>
            <w:rStyle w:val="InternetLink"/>
            <w:sz w:val="20"/>
            <w:szCs w:val="20"/>
          </w:rPr>
          <w:t>главой 40</w:t>
        </w:r>
      </w:hyperlink>
      <w:r>
        <w:rPr>
          <w:sz w:val="20"/>
          <w:szCs w:val="20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color w:val="000000"/>
          <w:sz w:val="20"/>
          <w:szCs w:val="20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трех смягчающих и двух отягчающих наказание обстоятельств, и полагает необходимым назначить подсудимому наказание по правилам ч. 5 ст. 62 и ч. 2 ст. 68 УК РФ в виде исправительных работ, без применения ст. 73 УК РФ, </w:t>
      </w:r>
      <w:r>
        <w:rPr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Гордееву В.П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Гордеева В.П.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исправительных работ на срок 6 (Шесть) месяцев с удержанием 10 % заработка в доход государства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4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6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7C0A40F1323D8B86C561277A67963A21EA2F0D23B3623F93BE68041AB7CF04F997A6E6FC8800BC0Fn3V6B" TargetMode="External"/><Relationship Id="rId4" Type="http://schemas.openxmlformats.org/officeDocument/2006/relationships/hyperlink" Target="consultantplus://offline/ref=26E71E455DCBF98F5C8D5A6938D19EC063807BCC50BD42127497871ADA4627A4DF5CFAEE5EV4V7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