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Чеботин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Бигуна И.Г., действующего на основании удостоверения № 1027 и ордера № 23/1 от 28 апреля 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еботина Н.В., </w:t>
      </w:r>
      <w:r>
        <w:rPr>
          <w:sz w:val="20"/>
          <w:szCs w:val="20"/>
        </w:rPr>
        <w:t>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Чеботин Н.В. 14</w:t>
      </w:r>
      <w:r>
        <w:rPr>
          <w:sz w:val="20"/>
          <w:szCs w:val="20"/>
        </w:rPr>
        <w:t xml:space="preserve">.03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го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14.03.2017 г. примерно в 21 час 30 минут, более точное время в ходе следствия не установлено, у Чеботина Н.В., находившегося в состоянии алкогольного опьянения у дома, расположенного по адресу: данные изъяты, в котором постоянно проживает ФИО., возник преступный умысел, направленный на незаконное проникновение в вышеуказанное жилище. Реализуя задуманное, заведомо зная, что проживающий в доме ФИО не разрешал заходить в данное жилище и, что он не имеет для этого никаких законных оснований, действуя умышленно, через незапертую на ключ входную дверь незаконно проник в данное жилище против воли ФИО, тем самым своими умышленными преступными действиями Чеботин Н.В. грубо нарушил права ФИО., предусмотренные ст. 25 Конституции РФ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ConsPlusNormal"/>
        <w:ind w:firstLine="709"/>
        <w:jc w:val="both"/>
        <w:rPr/>
      </w:pPr>
      <w:r>
        <w:rPr/>
        <w:t>Подсудимый Чеботин Н.В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</w:t>
      </w:r>
      <w:r>
        <w:rPr>
          <w:rStyle w:val="Style18"/>
          <w:color w:val="000000"/>
          <w:sz w:val="20"/>
          <w:szCs w:val="20"/>
        </w:rPr>
        <w:t xml:space="preserve">указав, что именно состояние алкогольного опьянения явилось причиной совершения им преступления, </w:t>
      </w:r>
      <w:r>
        <w:rPr/>
        <w:t xml:space="preserve">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ConsPlusNormal"/>
        <w:ind w:firstLine="709"/>
        <w:jc w:val="both"/>
        <w:rPr/>
      </w:pPr>
      <w:r>
        <w:rPr/>
        <w:t xml:space="preserve">Потерпевший ФИО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ий ФИО. в судебном заседании пояснил, что примирение между ним и подсудимым невозможно, что он настаивает на привлечении подсудимого к уголовной ответственности, вопрос о виде и мере наказания Чеботину Н.В. оставляет на усмотрение суда, однако, просит строго подсудимого не наказывать</w:t>
      </w:r>
      <w:r>
        <w:rPr/>
        <w:t>, поскольку после совершения преступления, а также непосредственно в суде перед началом судебного заседания, Чеботин Н.В. приносил ему (ФИО.) извинения, которые им были приняты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Чеботин Н.В. на учете у врачей нарколога и психиатра не состоит, оснований сомневаться во вменяемости Чеботина Н.В. у суда не имеется, а потому суд находит подсудимого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Чеботина Н.В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имеет постоянное место жительства, по которому характеризуется удовлетворительно, не судим, к административной ответственности не привлекался; влияние назначенного наказания на исправление Чеботина Н.В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Чеботину Н.В., в соответствии со ст. 61 УК РФ, суд признает и учитывает полное признание Чеботиным Н.В. своей вины, его раскаяние в содеянном, молодой возраст подсудимого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 до начала судебного разбирательства по уголовному делу, которые (извинения) потерпевшим были приняты</w:t>
      </w:r>
      <w:r>
        <w:rPr/>
        <w:t>.</w:t>
      </w:r>
    </w:p>
    <w:p>
      <w:pPr>
        <w:pStyle w:val="TextBody"/>
        <w:ind w:firstLine="709"/>
        <w:rPr/>
      </w:pPr>
      <w:r>
        <w:rPr>
          <w:bCs/>
          <w:sz w:val="20"/>
          <w:szCs w:val="20"/>
        </w:rPr>
        <w:t xml:space="preserve">Обстоятельством, отягчающим наказание Чеботину Н.В., в соответствии со ст. 63 УК РФ, судом </w:t>
      </w:r>
      <w:r>
        <w:rPr>
          <w:sz w:val="20"/>
          <w:szCs w:val="20"/>
        </w:rPr>
        <w:t xml:space="preserve">признается и учитывается совершение преступления в состоянии опьянения, вызванном употреблением алкоголя, что подтвердил в судебном заседании сам Чеботин Н.В., пояснив, что </w:t>
      </w:r>
      <w:r>
        <w:rPr>
          <w:rStyle w:val="Style18"/>
          <w:color w:val="000000"/>
          <w:sz w:val="20"/>
          <w:szCs w:val="20"/>
        </w:rPr>
        <w:t>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color w:val="000000"/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дного отягчающего наказание обстоятельств, и полагает необходимым назначить подсудимому наказание в виде </w:t>
      </w:r>
      <w:r>
        <w:rPr>
          <w:sz w:val="20"/>
          <w:szCs w:val="20"/>
        </w:rPr>
        <w:t xml:space="preserve">обязательных работ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Чеботину Н.В. за совершенное преступление наказания в виде штрафа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Чеботину Н.В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Чеботина Н.В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300 (Триста)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7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