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1 августа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Звягин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прокурора Раздольненского района                   Шмелёва Д.Н.,</w:t>
      </w:r>
    </w:p>
    <w:p>
      <w:pPr>
        <w:pStyle w:val="Normal"/>
        <w:jc w:val="both"/>
        <w:rPr/>
      </w:pPr>
      <w:r>
        <w:rPr/>
        <w:t>подсудимой Гончар И.С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165 от 01.08.2018 г.,</w:t>
      </w:r>
    </w:p>
    <w:p>
      <w:pPr>
        <w:pStyle w:val="Normal"/>
        <w:jc w:val="both"/>
        <w:rPr/>
      </w:pPr>
      <w:r>
        <w:rPr/>
        <w:t>потерпевшего данные изъяты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нчар Ирины Степановны, </w:t>
      </w:r>
      <w:r>
        <w:rPr/>
        <w:t xml:space="preserve">данные изъяты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                          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/>
        <w:t>обвиняемой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рганом дознания Гончар И.С. обвиняется в совершении преступления, предусмотренного ч. 1 ст. 158 УК Российской Федерации, т.е. кража – тайное хищение чужого имущества.</w:t>
      </w:r>
    </w:p>
    <w:p>
      <w:pPr>
        <w:pStyle w:val="Normal"/>
        <w:ind w:firstLine="708"/>
        <w:jc w:val="both"/>
        <w:rPr/>
      </w:pPr>
      <w:r>
        <w:rPr/>
        <w:tab/>
        <w:t>Потерпевший Гончар С.И. в судебном заседании подал заявление, в котором просит прекратить производство по уголовному делу в связи с примирением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/>
        <w:t>Подсудимая Гончар И.С. с защитником – адвокатом Якушевой В.В.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ё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ab/>
        <w:t>Гончар И.С. впервые совершила преступление, относящееся в силу ст. 15 УК РФ к категории небольшой степени  тяжести, вину признала, в содеянном раскаялась, примирилась с потерпевшим, загладила причиненный вред.</w:t>
      </w:r>
    </w:p>
    <w:p>
      <w:pPr>
        <w:pStyle w:val="Normal"/>
        <w:ind w:firstLine="708"/>
        <w:jc w:val="both"/>
        <w:rPr/>
      </w:pPr>
      <w:r>
        <w:rPr/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ab/>
        <w:t>На основании изложенного, ст.76 УК РФ, руководствуясь ст. ст. 25, 212, 389.4,             430 УПК РФ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Гончар Ирины Степановны, обвиняемой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Гончар Ирине Степановне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ировой судья</w:t>
      </w:r>
      <w:r>
        <w:rPr/>
        <w:tab/>
        <w:tab/>
        <w:t>/подпись/</w:t>
      </w:r>
      <w:r>
        <w:rPr>
          <w:i/>
        </w:rPr>
        <w:tab/>
      </w:r>
      <w:r>
        <w:rPr>
          <w:b/>
        </w:rPr>
        <w:tab/>
        <w:tab/>
        <w:t>Королёв Д.С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33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