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18 октября 2018 г.</w:t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4963" w:firstLine="709"/>
        <w:rPr>
          <w:bCs/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hanging="0"/>
        <w:rPr/>
      </w:pPr>
      <w:r>
        <w:rPr>
          <w:sz w:val="20"/>
          <w:szCs w:val="20"/>
        </w:rPr>
        <w:t>при секретаре Звягиной П.М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помощника прокурора Раздольненского района Боброва М.М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одсудимого Черного М.М.,</w:t>
      </w:r>
    </w:p>
    <w:p>
      <w:pPr>
        <w:pStyle w:val="Normal"/>
        <w:ind w:hanging="0"/>
        <w:rPr/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213 от 18.10.2018 г.,</w:t>
      </w:r>
    </w:p>
    <w:p>
      <w:pPr>
        <w:pStyle w:val="Normal"/>
        <w:ind w:firstLine="708"/>
        <w:rPr/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Черного Михаила Михайловича,</w:t>
      </w:r>
      <w:r>
        <w:rPr>
          <w:sz w:val="20"/>
          <w:szCs w:val="20"/>
        </w:rPr>
        <w:t xml:space="preserve"> данные изъяты,</w:t>
      </w:r>
    </w:p>
    <w:p>
      <w:pPr>
        <w:pStyle w:val="Normal"/>
        <w:ind w:firstLine="708"/>
        <w:rPr/>
      </w:pPr>
      <w:r>
        <w:rPr>
          <w:sz w:val="20"/>
          <w:szCs w:val="20"/>
        </w:rPr>
        <w:t>обвиняемого в совершении преступления, предусмотренного ч. 1 ст. 158 УК РФ,</w:t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Черный М.М. 27.07.2018 г. примерно в 00 час. 30 мин., будучи в состоянии алкогольного опьянения, находясь в салоне автомобиля «данные изъяты», который находился вблизи банка «данные изъяты», расположенного по адресу: данные изъяты, реализуя свой внезапно возникший преступный умысел, направленный на тайное хищение чужого имущества, из корыстных побуждений, осознавая общественную опасность своих деяний и зная, что его действия являются тайными для окружающих, предвидя общественную опасность последствий в виде материального ущерба собственнику и, желая этого, путем свободного доступа похитил оставленный без присмотра потерпевшим на заднем сидении в салоне указанного автомобиля «такси» мобильный телефон данные изъяты стоимостью данные изъяты рублей, укомплектованный сим-картой мобильного оператора «данные изъяты» не представляющей материальной ценности и на счету которой отсутствовали денежные средства, принадлежащий ФИО., чем причинил последнему материальный ущерб на сумму данные изъяты рублей.</w:t>
      </w:r>
    </w:p>
    <w:p>
      <w:pPr>
        <w:pStyle w:val="Normal"/>
        <w:rPr/>
      </w:pPr>
      <w:r>
        <w:rPr>
          <w:rStyle w:val="Style19"/>
          <w:color w:val="000000"/>
          <w:sz w:val="20"/>
          <w:szCs w:val="20"/>
        </w:rPr>
        <w:t xml:space="preserve">При обстоятельствах, изложенных в обвинительном акте, с которыми подсудимый Черный М.М. в судебном заседании согласился, вину в предъявленном обвинении, характер и размер причиненного преступлением ущерба </w:t>
      </w:r>
      <w:r>
        <w:rPr>
          <w:sz w:val="20"/>
          <w:szCs w:val="20"/>
        </w:rPr>
        <w:t>признал полностью, раскаялся в содеянном, не оспаривал правовую оценку и юридическую квалификацию инкриминированного ему деяния</w:t>
      </w:r>
      <w:r>
        <w:rPr>
          <w:rStyle w:val="Style19"/>
          <w:color w:val="000000"/>
          <w:sz w:val="20"/>
          <w:szCs w:val="20"/>
        </w:rPr>
        <w:t xml:space="preserve">, а также с учетом того, что </w:t>
      </w:r>
      <w:r>
        <w:rPr>
          <w:sz w:val="20"/>
          <w:szCs w:val="20"/>
        </w:rPr>
        <w:t>предъявленное Черному М.М. обвинение подтверждается доказательствами, собранными по уголовному делу, д</w:t>
      </w:r>
      <w:r>
        <w:rPr>
          <w:rStyle w:val="Style19"/>
          <w:color w:val="000000"/>
          <w:sz w:val="20"/>
          <w:szCs w:val="20"/>
        </w:rPr>
        <w:t>ействия подсудимого Черного М.М. суд квалифицирует по ч. 1 ст. 158 УК РФ – кража, то есть тайное хищение чужого имущества.</w:t>
      </w:r>
    </w:p>
    <w:p>
      <w:pPr>
        <w:pStyle w:val="Normal"/>
        <w:rPr>
          <w:sz w:val="20"/>
          <w:szCs w:val="20"/>
        </w:rPr>
      </w:pPr>
      <w:r>
        <w:rPr>
          <w:rStyle w:val="Style19"/>
          <w:color w:val="000000"/>
          <w:sz w:val="20"/>
          <w:szCs w:val="20"/>
        </w:rPr>
        <w:t xml:space="preserve">Защитник подсудимого Черного М.М. </w:t>
      </w:r>
      <w:r>
        <w:rPr>
          <w:sz w:val="20"/>
          <w:szCs w:val="20"/>
        </w:rPr>
        <w:t>– адвокат Якушева В.В. в судебном заседании заявила ходатайство об освобождении Черного М.М. от уголовной ответственности, в соответствии со ст. 76.2 УК РФ, с назначением судебного штрафа в минимальном размере, мотивируя ходатайство тем, что подсудимый является лицом, впервые совершившим преступление небольшой тяжести, явился с повинной, активно способствовал раскрытию и расследованию преступления, в полном объеме возместил причиненный преступлением материальный ущерб, имеет на иждивении малолетнего ребенка, вину признает полностью, в содеянном раскаива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дсудимый Черный М.М. в судебном заседании поддержал ходатайство адвоката Якушевой В.В. об освобождении его – Черного М.М. от уголовной ответственности, в соответствии со ст. 76.2 УК РФ, с назначением судебного штрафа, пояснив, что вину признает в полном объеме, написал явку с повинной, возместил причиненный преступлением материальный ущерб, вернув похищенный телефон, в содеянном искренне раскаивается, имеет возможность уплатить судебный штраф, поскольку имеет постоянные место работы и заработок, работая на полях в данные изъяты без оформления трудовых отношений.</w:t>
      </w:r>
    </w:p>
    <w:p>
      <w:pPr>
        <w:pStyle w:val="Normal"/>
        <w:ind w:firstLine="708"/>
        <w:rPr/>
      </w:pPr>
      <w:r>
        <w:rPr>
          <w:sz w:val="20"/>
          <w:szCs w:val="20"/>
        </w:rPr>
        <w:t>Потерпевший ФИО., будучи извещенным надлежащим образом о дате, времени и месте слушания уголовного дела, в судебное заседание не явился, ходатайствовал перед судом о рассмотрении уголовного дела в его отсутствие, указал в своем заявлении, что не возражает против рассмотрения уголовного дела в особом порядке, что подсудимый возместил причиненный преступлением ущерб и загладил вред путем принесения ему извинений, которые он принял, что не возражает против освобождения Черного М.М. от уголовной ответственности, в соответствии со ст. 76.2 УК РФ, с назначением судебного штрафа, в связи с чем, с учетом отсутствия возражений сторон, суд счел возможным рассмотреть уголовное дело в отсутствие потерпевшег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освобождения Черного М.М. от уголовной ответственности с назначением судебного штрафа не возражал, пояснив, что основания для этого, предусмотренные ст. 76.2 УК РФ, име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ложениями ст. 76.2 УК РФ и ч. 1 ст. 25.1 УПК РФ, суд по собственной инициативе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, впервые совершившее преступление небольшой или средней тяжести, возместило ущерб или иным образом загладило причиненный преступлением </w:t>
      </w:r>
      <w:hyperlink r:id="rId2">
        <w:r>
          <w:rPr>
            <w:rStyle w:val="InternetLink"/>
            <w:color w:val="0000FF"/>
            <w:sz w:val="20"/>
            <w:szCs w:val="20"/>
          </w:rPr>
          <w:t>вред</w:t>
        </w:r>
      </w:hyperlink>
      <w:r>
        <w:rPr>
          <w:sz w:val="20"/>
          <w:szCs w:val="20"/>
        </w:rPr>
        <w:t>, и назначить данному лицу меру уголовно-правового характера в виде судебного штрафа.</w:t>
      </w:r>
    </w:p>
    <w:p>
      <w:pPr>
        <w:pStyle w:val="Normal"/>
        <w:rPr/>
      </w:pPr>
      <w:r>
        <w:rPr>
          <w:sz w:val="20"/>
          <w:szCs w:val="20"/>
        </w:rPr>
        <w:t>Используя предоставленное суду приведенными нормами законодательства право, учитывая, что Черный М.М. впервые совершил преступление небольшой тяжести, явился с повинной, активно способствовал раскрытию и расследованию преступления, возместил причиненный преступлением ущерб в полном объеме, выразил согласие на прекращение уголовного дела по вышеуказанному основанию, суд полагает возможным прекратить уголовное дело в отношении Черного М.М. и назначить последнему меру уголовно-правового характера в виде судебного штрафа, размер которого определить в соответствии с положениями ст. 104.5 УК РФ, а именно, с учетом тяжести совершенного преступления, имущественного положения Черного М.М. и его семьи, в которой у Черного М.М. на иждивении имеется малолетний ребенок данные изъяты года рождения, а также с учетом возможности получения Черным М.М. иного дохода, поскольку Черный М.М. трудоспособный, в настоящее время работает на полях в данные изъяты без оформления трудовых отношений.</w:t>
      </w:r>
    </w:p>
    <w:p>
      <w:pPr>
        <w:pStyle w:val="Normal"/>
        <w:rPr/>
      </w:pPr>
      <w:r>
        <w:rPr>
          <w:sz w:val="20"/>
          <w:szCs w:val="20"/>
        </w:rPr>
        <w:t>На основании изложенного, руководствуясь ст. ст. 25.1, 254, 256, 446.3 УПК РФ, суд</w:t>
      </w:r>
    </w:p>
    <w:p>
      <w:pPr>
        <w:pStyle w:val="Normal"/>
        <w:ind w:hanging="0"/>
        <w:jc w:val="center"/>
        <w:rPr/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Черного Михаила Михайловича,</w:t>
      </w:r>
      <w:r>
        <w:rPr>
          <w:sz w:val="20"/>
          <w:szCs w:val="20"/>
        </w:rPr>
        <w:t xml:space="preserve"> обвиняемого в совершении преступления, предусмотренного ч. 1 ст. 158 УК РФ, прекратить на основании ст. 25.1 УПК РФ, и назначить </w:t>
      </w:r>
      <w:r>
        <w:rPr>
          <w:b/>
          <w:sz w:val="20"/>
          <w:szCs w:val="20"/>
        </w:rPr>
        <w:t xml:space="preserve">Черному Михаилу Михайловичу </w:t>
      </w:r>
      <w:r>
        <w:rPr>
          <w:sz w:val="20"/>
          <w:szCs w:val="20"/>
        </w:rPr>
        <w:t>меру уголовно-правового характера в виде судебного штрафа в размере данные изъяты (данные изъяты) рубле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азначенный судебный штраф </w:t>
      </w:r>
      <w:r>
        <w:rPr>
          <w:b/>
          <w:sz w:val="20"/>
          <w:szCs w:val="20"/>
        </w:rPr>
        <w:t xml:space="preserve">Черный Михаил Михайлович </w:t>
      </w:r>
      <w:r>
        <w:rPr>
          <w:sz w:val="20"/>
          <w:szCs w:val="20"/>
        </w:rPr>
        <w:t>обязан уплатить в течение 60 (Шестидесяти) дней с момента вступления настоящего постановления в законную силу по следующим реквизитам: получатель платежа – УФК по Республике Крым (ОМВД России по Раздольненскому району), лицевой счет 04751А92430, расчетный счет 40101810335100010001, БИК 043510001, ИНН 9106000092, КПП 910601001, ОКТМО 35639000, КБК 18811621050056000140.</w:t>
      </w:r>
    </w:p>
    <w:p>
      <w:pPr>
        <w:pStyle w:val="Normal"/>
        <w:ind w:firstLine="708"/>
        <w:rPr/>
      </w:pPr>
      <w:r>
        <w:rPr>
          <w:sz w:val="20"/>
          <w:szCs w:val="20"/>
        </w:rPr>
        <w:t>Меру процессуального принуждения Черному М.М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rPr>
          <w:sz w:val="20"/>
          <w:szCs w:val="20"/>
          <w:lang w:bidi="ru-RU"/>
        </w:rPr>
      </w:pPr>
      <w:r>
        <w:rPr>
          <w:sz w:val="20"/>
          <w:szCs w:val="20"/>
        </w:rPr>
        <w:t xml:space="preserve">Вещественное доказательство – </w:t>
      </w:r>
      <w:r>
        <w:rPr>
          <w:sz w:val="20"/>
          <w:szCs w:val="20"/>
          <w:lang w:bidi="ru-RU"/>
        </w:rPr>
        <w:t>мобильный телефон марки «</w:t>
      </w:r>
      <w:r>
        <w:rPr>
          <w:sz w:val="20"/>
          <w:szCs w:val="20"/>
        </w:rPr>
        <w:t>данные изъяты</w:t>
      </w:r>
      <w:r>
        <w:rPr>
          <w:sz w:val="20"/>
          <w:szCs w:val="20"/>
          <w:lang w:bidi="ru-RU"/>
        </w:rPr>
        <w:t>», переданный законному владельцу ФИО, оставить в распоряжении последнего.</w:t>
      </w:r>
    </w:p>
    <w:p>
      <w:pPr>
        <w:pStyle w:val="Normal"/>
        <w:ind w:firstLine="708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 2 ст. 446.3 УПК РФ, разъяснить Черному М.М., что, в силу ч. 2 ст. 104.4 УК РФ, в случае неуплаты судебного штрафа в установленный судом </w:t>
      </w:r>
      <w:hyperlink r:id="rId3">
        <w:r>
          <w:rPr>
            <w:rStyle w:val="InternetLink"/>
            <w:color w:val="0000FF"/>
            <w:sz w:val="20"/>
            <w:szCs w:val="20"/>
          </w:rPr>
          <w:t>срок</w:t>
        </w:r>
      </w:hyperlink>
      <w:r>
        <w:rPr>
          <w:sz w:val="20"/>
          <w:szCs w:val="20"/>
        </w:rPr>
        <w:t xml:space="preserve"> судебный штраф </w:t>
      </w:r>
      <w:hyperlink r:id="rId4">
        <w:r>
          <w:rPr>
            <w:rStyle w:val="InternetLink"/>
            <w:color w:val="0000FF"/>
            <w:sz w:val="20"/>
            <w:szCs w:val="20"/>
          </w:rPr>
          <w:t>отменяется</w:t>
        </w:r>
      </w:hyperlink>
      <w:r>
        <w:rPr>
          <w:sz w:val="20"/>
          <w:szCs w:val="20"/>
        </w:rPr>
        <w:t xml:space="preserve"> и лицо привлекается к уголовной ответственности по соответствующей статье УК РФ, а также разъяснить Черному М.М.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азъяснить Черному М.М., что, в соответствии со ст. 446.5 УПК РФ, 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</w:t>
      </w:r>
      <w:hyperlink r:id="rId5">
        <w:r>
          <w:rPr>
            <w:rStyle w:val="InternetLink"/>
            <w:color w:val="0000FF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color w:val="0000FF"/>
            <w:sz w:val="20"/>
            <w:szCs w:val="20"/>
          </w:rPr>
          <w:t>3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color w:val="0000FF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color w:val="0000FF"/>
            <w:sz w:val="20"/>
            <w:szCs w:val="20"/>
          </w:rPr>
          <w:t>7 ст. 399</w:t>
        </w:r>
      </w:hyperlink>
      <w:r>
        <w:rPr>
          <w:sz w:val="20"/>
          <w:szCs w:val="20"/>
        </w:rPr>
        <w:t xml:space="preserve"> УПК РФ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дальнейшее производство по уголовному делу осуществляется в обще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  <w:t>/подпись/</w:t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Normal"/>
        <w:shd w:fill="FFFFFF" w:val="clear"/>
        <w:jc w:val="left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41/68/201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441131CED15B618F0070C171710F2923AC4B07BDCCC9DC5B95425C152F4D3DF6372E8C2EC74BFB178M" TargetMode="External"/><Relationship Id="rId3" Type="http://schemas.openxmlformats.org/officeDocument/2006/relationships/hyperlink" Target="consultantplus://offline/ref=74BFBBDC33CA55C2F49ABF0C00512D58B2BE6253248C58B2EAB24AFB8ADA88DA0C54E2A1CC8AC502mClFQ" TargetMode="External"/><Relationship Id="rId4" Type="http://schemas.openxmlformats.org/officeDocument/2006/relationships/hyperlink" Target="consultantplus://offline/ref=74BFBBDC33CA55C2F49ABF0C00512D58B2BE6253248C58B2EAB24AFB8ADA88DA0C54E2A1CC8AC502mCl0Q" TargetMode="External"/><Relationship Id="rId5" Type="http://schemas.openxmlformats.org/officeDocument/2006/relationships/hyperlink" Target="consultantplus://offline/ref=3F2A5DCFB23AC30BB929AE77D3625E5C80428CD486AE3FFB67F6F8A2E175C3A58517D3927Dq4kEQ" TargetMode="External"/><Relationship Id="rId6" Type="http://schemas.openxmlformats.org/officeDocument/2006/relationships/hyperlink" Target="consultantplus://offline/ref=3F2A5DCFB23AC30BB929AE77D3625E5C80428CD486AE3FFB67F6F8A2E175C3A58517D395774Eq0k7Q" TargetMode="External"/><Relationship Id="rId7" Type="http://schemas.openxmlformats.org/officeDocument/2006/relationships/hyperlink" Target="consultantplus://offline/ref=3F2A5DCFB23AC30BB929AE77D3625E5C80428CD486AE3FFB67F6F8A2E175C3A58517D3957544051Cq9k6Q" TargetMode="External"/><Relationship Id="rId8" Type="http://schemas.openxmlformats.org/officeDocument/2006/relationships/hyperlink" Target="consultantplus://offline/ref=3F2A5DCFB23AC30BB929AE77D3625E5C80428CD486AE3FFB67F6F8A2E175C3A58517D3957544051Cq9k9Q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