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14 декабр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терпевшего ФИО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й Мазур О.А.,</w:t>
      </w:r>
    </w:p>
    <w:p>
      <w:pPr>
        <w:pStyle w:val="Normal"/>
        <w:ind w:hanging="0"/>
        <w:rPr/>
      </w:pPr>
      <w:r>
        <w:rPr>
          <w:sz w:val="20"/>
          <w:szCs w:val="20"/>
        </w:rPr>
        <w:t>защитника подсудимой – адвоката Якушевой В.В., действующей на основании удостоверения № 1482 и ордера № 430 от 14.12.2017 г.,</w:t>
      </w:r>
    </w:p>
    <w:p>
      <w:pPr>
        <w:pStyle w:val="Normal"/>
        <w:ind w:firstLine="708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Мазур О.А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2 ст. 325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07 ноября 2017 г. в 15 часов 10 минут Мазур О.А., находясь в салоне автомобиля данные изъяты, принадлежащего ФИО, припаркованного возле дома данные изъяты, имея преступный умысел, направленный на похищение важных личных документов на имя ФИО, осознавая общественную опасность и противоправность своих действий, предвидя и желая наступления общественно-опасных последствий, действуя из личной заинтересованности, воспользовавшись тем, что за ее действиями никто не наблюдает, путем свободного доступа похитила принадлежащее ФИО водительское удостоверение серии данные изъяты. После чего, Мазур О.А. с места совершения преступления скрылась, водительское удостоверение ФИО не вернула, чем причинила последнему существенный вред, нарушив его Конституционные права.</w:t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акте, с которыми подсудимая Мазур О.А. в судебном заседании согласилась, вину в предъявленном обвинении, характер и размер причиненного преступлением вреда </w:t>
      </w:r>
      <w:r>
        <w:rPr>
          <w:sz w:val="20"/>
          <w:szCs w:val="20"/>
        </w:rPr>
        <w:t>признала полностью, раскаялась в содеянном, не оспаривала правовую оценку и юридическую квалификацию инкриминированного ей деяния</w:t>
      </w:r>
      <w:r>
        <w:rPr>
          <w:rStyle w:val="Style19"/>
          <w:color w:val="000000"/>
          <w:sz w:val="20"/>
          <w:szCs w:val="20"/>
        </w:rPr>
        <w:t xml:space="preserve">, а также с учетом того, что </w:t>
      </w:r>
      <w:r>
        <w:rPr>
          <w:sz w:val="20"/>
          <w:szCs w:val="20"/>
        </w:rPr>
        <w:t>предъявленное Мазур О.А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 xml:space="preserve">ействия подсудимой Мазур О.А. суд квалифицирует по ч. 2 ст. 325 УК РФ – </w:t>
      </w:r>
      <w:r>
        <w:rPr>
          <w:sz w:val="20"/>
          <w:szCs w:val="20"/>
        </w:rPr>
        <w:t>похищение у гражданина другого важного личного документа.</w:t>
      </w:r>
    </w:p>
    <w:p>
      <w:pPr>
        <w:pStyle w:val="Normal"/>
        <w:rPr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Защитник подсудимой Мазур О.А. </w:t>
      </w:r>
      <w:r>
        <w:rPr>
          <w:sz w:val="20"/>
          <w:szCs w:val="20"/>
        </w:rPr>
        <w:t xml:space="preserve">– адвокат Якушева В.В. в судебном заседании заявила ходатайство об освобождении Мазур О.А. от уголовной ответственности, в соответствии со ст. 76.2 УК РФ, с назначением судебного штрафа в размере 10 000 рублей, мотивируя ходатайство тем, что подсудимая является лицом, впервые совершившим преступление небольшой тяжести, в полном объеме возместила причиненный преступлением материальный ущерб, выдав сотрудникам полиции похищенное </w:t>
      </w:r>
      <w:r>
        <w:rPr>
          <w:color w:val="000000"/>
          <w:sz w:val="20"/>
          <w:szCs w:val="20"/>
          <w:lang w:bidi="ru-RU"/>
        </w:rPr>
        <w:t xml:space="preserve">водительское удостоверение, которое впоследствии было возвращено ФИО, </w:t>
      </w:r>
      <w:r>
        <w:rPr>
          <w:sz w:val="20"/>
          <w:szCs w:val="20"/>
        </w:rPr>
        <w:t>вину признает полностью, в содеянном раскаивается, загладила причиненный преступлением вред путем принесения извинений потерпевшему, которые (извинения) потерпевшим были приняты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одсудимая Мазур О.А. в судебном заседании поддержала ходатайство адвоката Якушевой В.В. об освобождении её – Мазур О.А. от уголовной ответственности, в соответствии со ст. 76.2 УК РФ, с назначением судебного штрафа, поясняя, что вину признает в полном объеме, возместила причиненный преступлением материальный ущерб, выдав сотрудникам полиции похищенное </w:t>
      </w:r>
      <w:r>
        <w:rPr>
          <w:color w:val="000000"/>
          <w:sz w:val="20"/>
          <w:szCs w:val="20"/>
          <w:lang w:bidi="ru-RU"/>
        </w:rPr>
        <w:t xml:space="preserve">водительское удостоверение, которое впоследствии было возвращено ФИО, </w:t>
      </w:r>
      <w:r>
        <w:rPr>
          <w:sz w:val="20"/>
          <w:szCs w:val="20"/>
        </w:rPr>
        <w:t>загладила причиненный преступлением вред путем принесения извинений потерпевшему, которые (извинения) потерпевшим были приняты, в содеянном искренне раскаивается, имеет возможность уплатить судебный штраф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терпевший ФИО не возражал против удовлетворения ходатайства адвоката Якушевой В.В. об освобождении Мазур О.А. от уголовной ответственности, в соответствии со ст. 76.2 УК РФ, с назначением судебного штрафа, пояснив, что причиненный преступлением материальный ущерб ему возмещен Мазур О.А. путем возврата похищенного </w:t>
      </w:r>
      <w:r>
        <w:rPr>
          <w:color w:val="000000"/>
          <w:sz w:val="20"/>
          <w:szCs w:val="20"/>
          <w:lang w:bidi="ru-RU"/>
        </w:rPr>
        <w:t xml:space="preserve">водительского удостоверения, а </w:t>
      </w:r>
      <w:r>
        <w:rPr>
          <w:sz w:val="20"/>
          <w:szCs w:val="20"/>
        </w:rPr>
        <w:t>причиненный преступлением вред заглажен Мазур О.А. путем принесения ему извинений, которые (извинения) им были приня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Мазур О.А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>
          <w:sz w:val="20"/>
          <w:szCs w:val="20"/>
        </w:rPr>
        <w:t>Используя предоставленное суду приведенными нормами законодательства право, учитывая, что Мазур О.А. впервые совершила преступление небольшой тяжести, возместила причиненный преступлением ущерб в полном объеме и загладила причиненный преступлением вред путем принесения потерпевшему извинений, которые последним были приняты, выразила согласие на прекращение уголовного дела по вышеуказанному основанию, суд полагает возможным прекратить уголовное дело в отношении Мазур О.А. и назначить последней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Мазур О.А. и ее семьи, в которой у Мазур О.А. на иждивении находится несовершеннолетний ребенок данные изъяты года рождения, а также с учетом возможности получения Мазур О.А. заработной платы по месту работы, где она работает без оформления трудовых 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Мазур О.А.,</w:t>
      </w:r>
      <w:r>
        <w:rPr>
          <w:sz w:val="20"/>
          <w:szCs w:val="20"/>
        </w:rPr>
        <w:t xml:space="preserve"> обвиняемой в совершении преступления, предусмотренного ч. 2 ст. 325 УК РФ, прекратить на основании ст. 25.1 УПК РФ, и назначить </w:t>
      </w:r>
      <w:r>
        <w:rPr>
          <w:b/>
          <w:sz w:val="20"/>
          <w:szCs w:val="20"/>
        </w:rPr>
        <w:t xml:space="preserve">Мазур О.А. </w:t>
      </w:r>
      <w:r>
        <w:rPr>
          <w:sz w:val="20"/>
          <w:szCs w:val="20"/>
        </w:rPr>
        <w:t>меру уголовно-правового характера в виде судебного штрафа в размере 10 000 (Десяти тысяч) руб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>Мазур О.А.</w:t>
      </w:r>
      <w:r>
        <w:rPr>
          <w:sz w:val="20"/>
          <w:szCs w:val="20"/>
        </w:rPr>
        <w:t xml:space="preserve"> обязана уплатить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оцессуального принуждения Мазур О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водительское удостоверение на имя ФИО серии </w:t>
      </w:r>
      <w:r>
        <w:rPr>
          <w:color w:val="000000"/>
          <w:sz w:val="20"/>
          <w:szCs w:val="20"/>
          <w:lang w:bidi="ru-RU"/>
        </w:rPr>
        <w:t xml:space="preserve">данные изъяты, выданное данные изъяты, </w:t>
      </w:r>
      <w:r>
        <w:rPr>
          <w:sz w:val="20"/>
          <w:szCs w:val="20"/>
        </w:rPr>
        <w:t xml:space="preserve">переданное на ответственное хранение потерпевшему ФИО, </w:t>
      </w:r>
      <w:r>
        <w:rPr>
          <w:rStyle w:val="Style19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собственника – потерпевшего ФИ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Мазур О.А., что, в силу ч. 2 ст. 104.4 УК РФ, в случае неуплаты судебного штрафа в установленный судом </w:t>
      </w:r>
      <w:hyperlink r:id="rId3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4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Мазур О.А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0"/>
          <w:szCs w:val="20"/>
        </w:rPr>
        <w:t xml:space="preserve">Разъяснить Мазур О.А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55/68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441131CED15B618F0070C171710F2923AC4B07BDCCC9DC5B95425C152F4D3DF6372E8C2EC74BFB178M" TargetMode="External"/><Relationship Id="rId3" Type="http://schemas.openxmlformats.org/officeDocument/2006/relationships/hyperlink" Target="consultantplus://offline/ref=74BFBBDC33CA55C2F49ABF0C00512D58B2BE6253248C58B2EAB24AFB8ADA88DA0C54E2A1CC8AC502mClFQ" TargetMode="External"/><Relationship Id="rId4" Type="http://schemas.openxmlformats.org/officeDocument/2006/relationships/hyperlink" Target="consultantplus://offline/ref=74BFBBDC33CA55C2F49ABF0C00512D58B2BE6253248C58B2EAB24AFB8ADA88DA0C54E2A1CC8AC502mCl0Q" TargetMode="External"/><Relationship Id="rId5" Type="http://schemas.openxmlformats.org/officeDocument/2006/relationships/hyperlink" Target="consultantplus://offline/ref=3F2A5DCFB23AC30BB929AE77D3625E5C80428CD486AE3FFB67F6F8A2E175C3A58517D3927Dq4kEQ" TargetMode="External"/><Relationship Id="rId6" Type="http://schemas.openxmlformats.org/officeDocument/2006/relationships/hyperlink" Target="consultantplus://offline/ref=3F2A5DCFB23AC30BB929AE77D3625E5C80428CD486AE3FFB67F6F8A2E175C3A58517D395774Eq0k7Q" TargetMode="External"/><Relationship Id="rId7" Type="http://schemas.openxmlformats.org/officeDocument/2006/relationships/hyperlink" Target="consultantplus://offline/ref=3F2A5DCFB23AC30BB929AE77D3625E5C80428CD486AE3FFB67F6F8A2E175C3A58517D3957544051Cq9k6Q" TargetMode="External"/><Relationship Id="rId8" Type="http://schemas.openxmlformats.org/officeDocument/2006/relationships/hyperlink" Target="consultantplus://offline/ref=3F2A5DCFB23AC30BB929AE77D3625E5C80428CD486AE3FFB67F6F8A2E175C3A58517D3957544051Cq9k9Q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