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8"/>
          <w:szCs w:val="28"/>
        </w:rPr>
      </w:pPr>
      <w:r>
        <w:rPr>
          <w:sz w:val="28"/>
          <w:szCs w:val="28"/>
        </w:rPr>
        <w:t>ПРИГОВОР</w:t>
      </w:r>
    </w:p>
    <w:p>
      <w:pPr>
        <w:pStyle w:val="Heading"/>
        <w:ind w:hanging="0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8 июня 2019 г.</w:t>
        <w:tab/>
        <w:t xml:space="preserve"> </w:t>
        <w:tab/>
        <w:tab/>
        <w:tab/>
        <w:t xml:space="preserve">Республика Крым, </w:t>
      </w:r>
      <w:r>
        <w:rPr>
          <w:sz w:val="28"/>
          <w:szCs w:val="28"/>
          <w:lang w:val="uk-UA"/>
        </w:rPr>
        <w:t>Раздольненский район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</w:t>
      </w:r>
      <w:r>
        <w:rPr>
          <w:sz w:val="28"/>
          <w:szCs w:val="28"/>
        </w:rPr>
        <w:t>пгт. Раздольное, пр. 30 лет Победы,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69 Раздольненского судебного района (Раздольненский муниципальный район) Республики Крым Королёв Д.С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Иощенко Э.А.,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частного обвинителя – потерпевшей и гражданского истца Баландиной И.П.,</w:t>
      </w:r>
    </w:p>
    <w:p>
      <w:pPr>
        <w:pStyle w:val="Normal"/>
        <w:jc w:val="both"/>
        <w:rPr/>
      </w:pPr>
      <w:r>
        <w:rPr>
          <w:sz w:val="28"/>
          <w:szCs w:val="28"/>
        </w:rPr>
        <w:t>представителя частного обвинителя – потерпевшей Баландиной И.П. - Щур М.А., действующего на основании письменного ходатайства,</w:t>
      </w:r>
    </w:p>
    <w:p>
      <w:pPr>
        <w:pStyle w:val="Normal"/>
        <w:jc w:val="both"/>
        <w:rPr/>
      </w:pPr>
      <w:r>
        <w:rPr>
          <w:sz w:val="28"/>
          <w:szCs w:val="28"/>
        </w:rPr>
        <w:t>подсудимого и гражданского ответчика Кириченко П.Г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щитника подсудимого – адвоката Якушевой В.В., действующей на основании удостоверения № 1482 и ордера № 12 от 23.01.2019 г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уголовное дело в порядке частного обвинения по заявлению Баландиной И.П. о привлечен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ириченко Петра Григорьевича, </w:t>
      </w:r>
      <w:r>
        <w:rPr>
          <w:sz w:val="28"/>
          <w:szCs w:val="28"/>
        </w:rPr>
        <w:t xml:space="preserve">«данные изъяты» года рождения, уроженца «данные изъяты», гражданина Российской Федерации, не военнообязанного, имеющей </w:t>
      </w:r>
      <w:r>
        <w:rPr>
          <w:rStyle w:val="Style18"/>
          <w:color w:val="000000"/>
          <w:sz w:val="28"/>
          <w:szCs w:val="28"/>
        </w:rPr>
        <w:t>высшее образование</w:t>
      </w:r>
      <w:r>
        <w:rPr>
          <w:sz w:val="28"/>
          <w:szCs w:val="28"/>
        </w:rPr>
        <w:t xml:space="preserve">, не работающего, пенсионера, зарегистрированного и проживающего по адресу: «данные изъяты», ранее не судимого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 уголовной ответственности за совершение преступления, предусмотренного ч. 1 ст. 128.1 УК РФ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АНОВИЛ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Кириченко П.Г. частным обвинителем-потерпевшей Баландиной И.П. обвиняется в совершении клеветы, то есть распространении заведомо ложных сведений, порочащих честь и достоинство другого лица и подрывающих его репутацию, при следующих обстоятельства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09 февраля 2018 года, более точное время, судом не установлено, находясь в здании мирового суда расположенном по адресу: </w:t>
      </w:r>
      <w:r>
        <w:rPr>
          <w:sz w:val="26"/>
          <w:szCs w:val="26"/>
        </w:rPr>
        <w:t>«данные изъяты»</w:t>
      </w:r>
      <w:r>
        <w:rPr>
          <w:sz w:val="28"/>
          <w:szCs w:val="28"/>
        </w:rPr>
        <w:t>, Кириченко П.Г. письменно, путем подачи ходатайства по уголовному делу «данные изъяты» распространил ложные сведения, порочащие честь и достоинство потерпевшей - частного обвинителя Баландиной И.П., а именно указал: «свидетель Баландина И.П., в декабре 2016г. она сожительствовала с гр. ФИО1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подсудимый Кириченко П.Г. виновным себя в совершении преступления не признал, по обстоятельствам дела суду показал, что в 2018 году он осуществлял защиту подсудимого ФИО2 по уголовному делу № «данные изъяты». После ознакомления с материалами уголовного дела и выработки линии защиты, он от своего доверителя ФИО2 получил указание подать в суд ходатайство о передопросе свидетеля Баландиной И.П., так как, по словам ФИО2 в прокуратуре района он разговаривал с ФИО1, а Баландина И.П. просто стояла рядом с слушала их разговор. Кроме того, ФИО2 сказал Кириченко П.Г., что в разговоре с ним ФИО1 представил Баландину И.П. как свою женщину, с которой находится в отношениях. На основании изложенных данных и по личному указанию ФИО2 им и было подано указанное выше ходатайство. Далее в ходе сбора доказательств невиновности ФИО2, информацию о факте сожительства Баландиной И.П. и ФИО1, ему также подтвердил ФИО3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судебного заседания частный обвинитель – Баландина И.П., поддержала свое заявление о привлечении к уголовной ответственности Кириченко П.Г., по  ч. 1 ст. 128.1 УК РФ и просила признать его виновным в совершении указанного преступления, а также взыскать моральный вред в размере «данные изъяты» рублей. Кроме того, частный обвинитель – Баландина И.П., и ее представитель Щур М.А., в судебном заседании пояснили, что Баландина И.П. знает ФИО1 как жителя Раздольненского района и индивидуального предпринимателя, с которым поддерживала чисто деловые отношения, связанные с осуществлением ею предпринимательской деятельности. Ни в каких иных отношениях с ФИО1 она не состояла. После подачи Кириченко П.Г. ходатайства, в котором содержались сведения клеветнического характера у нее резко ухудшились отношения с ее супругом Баландином Р.А. Считает, что причиной подачи указанного выше ходатайства послужила месть Кириченко П.Г. за дачу ею свидетельских показаний изобличающих ФИО2 в совершении преступления, предусмотренного ч. 1 ст. 128.1 УК РФ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опрошенный в качестве свидетеля ФИО4 показал суду, что знает Баландину И.П. и Кириченко П.Г. как жителей Раздольненского района, каких-либо неприязненных отношений к ним не имеет. В уголовном деле №  «данные изъяты» по обвинению ФИО2 в совершении преступления, предусмотренного ч. 1 ст. 128.1 УК РФ он выступал в качестве частного обвинителя. В ходе рассмотрения указанного выше уголовного дела от Кириченко П.Г., который выступал в качестве защитника ФИО2, поступило ходатайство о передопросе свидетеля Баландиной И.П. В указанном ходатайстве Кириченко П.Г. написал, что Баландина И.П. сожительствовала с ФИО1, но скрыла данную информацию от суда. О факте сожительства Баландиной И.П. с ФИО1 ему ничего не известно.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рошенный в качестве свидетеля ФИО2 показал суду, что  знает Баландину И.П. и Кириченко П.Г. как жителей Раздольненского района, каких-либо неприязненных отношений к ним не имеет. В уголовном деле №  «данные изъяты» он выступал в качестве подсудимого, а Кириченко П.Г. в качестве его защитника. По его указанию Кириченко П.Г. подано ходатайство о передопросе свидетеля Баландиной И.П., так как, в прокуратуре района он разговаривал с ФИО1, а Баландина И.П. просто стояла рядом и слушала их разговор. Кроме того, в ходе разговора с ФИО1, последний представил ему Баландину И.П. как свою женщину, с которой находится в отношения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опрошенный в качестве свидетеля ФИО3 показал суду, что знает Кириченко П.Г. как жителя Раздольненского района. Ранее он работал на пекарне у Баландиной И.П. В период работы на пекарне между Баландиной И.П. и ФИО1, который привозил в пекарню продукты, завязался роман, Баландина И.П. даже уходила от супруга Баландина Р.А. к ФИО1. Он же в свою очередь всячески пытался поддержать Баландина Р.А., часто бывал у него в гостях в тот период, когда Баландина И.П. проживала с ФИО1. О данных обстоятельствах он и рассказал Кириченко П.Г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рошенный в качестве свидетеля ФИО5 показал суду, что Баландина И.П. приходится ему супругой, с которой заключен официальный брак и имеют общего ребенка Баландина А.Р. С Кириченко П.Г. он знаком как с жителем Раздольненского района. В совместном с Баландиной И.П. автомобиле он нашел письмо, в котором было указано, что его супруга сожительствует с ФИО1. После прочтения данного письма у него с супругой начали происходить конфликтные ситуации, не смотря на то, что            Баландина И.П. факт отношений с ФИО1 отрицала. Фактически семейные отношения распались и они продолжают жить одной семьей только ради общего ребенка. О факте сожительства Баландиной И.П. с ФИО1. он узнал из ходатайства подписаного Кириченко П.Г., до этого ему такая информация известна не была и тем более он об отношениях в семья ФИО3 не говорил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опрошенная в качестве свидетеля ФИО6 показала суду, что  знает Баландину И.П. и Кириченко П.Г. как жителей Раздольненского района, каких либо неприязненных отношений к ним не имеет. О факте сожительства Баландиной И.П. и ФИО1. ей ничего не известн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Заслушав подсудимую, потерпевшую (частного обвинителя), свидетелей, исследовав письменные доказательства, суд приходит к следующему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следует из диспозиции ч. 1 ст. 128.1 УК РФ, клевета подразумевает под собой распространение заведомо ложных сведений, порочащих честь и достоинство другого лица или подрывающих его репутац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 субъективной стороны клевета является умышленным преступлением и характеризуется прямым умыслом. Цели и мотивы совершения указанных действий не влияют на квалификацию действий виновного. Заведомая ложность измышлений определяется тем, что распространивший, осознавал несоответствие их действительности и желал их распространения. В случае если лицо, распространило ложные измышления, добросовестно заблуждается относительно их действительности, оно не должно нести ответственности за клевет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ъективная сторона преступления, предусмотренного                        ч.1 ст.128.1 УК РФ состоит в распространении заведомо ложных сведений, порочащих честь и достоинство другого лица или подрывающих его репутацию. Под распространением понимается сообщение соответствующих сведений хотя бы одному лицу. При этом распространяемые сведения обязательно должны быть одновременно: 1) заведомо ложными, 2) порочащими честь и достоинство человека или подрывающим его репутац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жными являются сведения, не соответствующие действительности. Под порочащей понимается информация, умаляющая честь и достоинство лица, ухудшающая его репутацию. Порочащими, в частности, являются сведения, содержащие утверждения о нарушении лицом действующего законодательства, совершении нечестного поступка, неправильном, неэтичном поведении в личной, общественной жизни, недобросовестности, которые умаляют его честь и достоинство гражданина или деловую репутацию гражданина либо юридического лиц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гласно диспозиции ст.128.1 УК РФ, уголовная ответственность за клевету наступает в том случае, если виновный заведомо осознавал ложность сообщаемых им сведений, порочащих честь и достоинство других лиц или подрывающих их репутацию, и желал их распространит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язательным элементом клеветы, является распространение заведомо ложных, позорящих лицо сведений о конкретных фактах, касающихся потерпевшег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 учетом имеющейся у Кириченко П.Г. информации, предоставленной ему ФИО2 и ФИО3, а также учитывая тот факт, что по уголовному делу № 1-4/68/2018 он выступал в качестве защитника               ФИО2 и все ходатайства подавались по личному указанию ФИО2, позволяет сделать вывод суду о том что, Кириченко П.Г. мог добросовестно заблуждался относительно факта сожительства Баландиной И.П. и ФИО1., поскольку обратной информации он не имел и доверял сведениям своего доверителя ФИО2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смысла ст. 297 УПК РФ следует, что приговор может быть основан лишь на достоверных доказательствах виновности подсудимого. В силу                   ст. 43, ч. 5 ст. 246, ч. 5 ст. 321 УПК РФ обязанность представления суду доказательств, подтверждающих предъявленное обвинение, лежит на частном обвинител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Частным обвинителем Баландиной И.П. и ее представителем не предоставлено в суд доказательств, подтверждающих, что Кириченко П.Г. имел умысел на распространение заведомо ложных сведений и сообщил ложные свед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ив исследованные в судебном заседании доказательства по своему внутреннему убеждению, основанному на совокупности имеющихся в уголовном деле доказательств, основываясь также на нормах                             ст. 14 УПК РФ, положениях ст. 49 Конституции РФ, в соответствии с которыми неустранимые сомнения в виновности лица толкуются в пользу обвиняемого, суд приходит к выводу о недоказанности вины подсудимого представленными стороной обвинения доказательствами и об оправдании Кириченко П.Г. на основании п. 2 ч. 1 ст. 24 УПК РФ за отсутствием в его действиях состава преступления, предусмотренного ч.1 ст.128.1 УК РФ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3 ч.2 ст.302 УПК РФ в случае отсутствия в деянии подсудимого состава преступления постановляется оправдательный приговор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дсудимый Кириченко П.Г. подлежит оправданию за отсутствием в его действиях состава преступ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мыслу п. 1 ст. 133 УПК РФ право на реабилитацию представляет собой право на возмещение имущественного вреда, если вред причинен гражданину должностными лицами, действующими от лица государства, в частности, органа дознания, дознавателя, следователя, прокурора, су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, что рассматриваемое уголовное дело является делом частного обвинения, обвинение предъявлено физическим лицом, не действующим от имени государства, право на реабилитацию в том смысле, в котором оно предусмотрено ст. 133 УПК РФ, у подсудимого не возникае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вынесении оправдательного приговора по основаниям, предусмотренным п. 2 ч. 1 ст. 24 УПК РФ, гражданский иск Баландиной И.П. подлежит оставлению без рассмотрения, в соответствии с                                    ч.2 ст. 306 УПК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302-306 УПК РФ, суд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ИГОВОРИЛ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ириченко Петра Григорьевича </w:t>
      </w:r>
      <w:r>
        <w:rPr>
          <w:sz w:val="28"/>
          <w:szCs w:val="28"/>
        </w:rPr>
        <w:t>по ч. 1 ст. 128.1 УК РФ на основании п. 3 ч. 2 ст. 302 УПК РФ, оправдать за отсутствием в его действиях состава преступ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Гражданский иск Баландиной Ирины Петровны к Кириченко Петру Григорьевичу о возмещении морального вреда, причиненного преступлением, в размере «данные изъяты» рублей, оставить без рассмотр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 право Баландиной Ирины Петровны на обращение в суд с иском к Кириченко Петру Григорьевичу за защитой своих прав в порядке гражданского судопроизвод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говор может быть обжалован в апелляционном порядке в Раздольненский районный суд Республики Крым в течение 10 суток со дня провозглашения, путем подачи апелляционной жалобы, представления через мирового судью судебного участка № 69 Раздольненского судеб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апелляционной жалобы оправданный вправе заявить ходатайство о своем участии в рассмотрении уголовного дела судом апелляционной инстанции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Tahoma"/>
          <w:b/>
          <w:sz w:val="28"/>
          <w:szCs w:val="28"/>
        </w:rPr>
        <w:t xml:space="preserve">Мировой судья                           </w:t>
        <w:tab/>
        <w:tab/>
        <w:tab/>
        <w:t xml:space="preserve">                  </w:t>
        <w:tab/>
        <w:t>Д.С. Королёв</w:t>
      </w:r>
    </w:p>
    <w:p>
      <w:pPr>
        <w:pStyle w:val="TextBodyIndent"/>
        <w:ind w:hanging="0"/>
        <w:jc w:val="center"/>
        <w:rPr>
          <w:rFonts w:eastAsia="Tahoma"/>
          <w:b/>
          <w:b/>
          <w:sz w:val="28"/>
          <w:szCs w:val="28"/>
        </w:rPr>
      </w:pPr>
      <w:r>
        <w:rPr>
          <w:rFonts w:eastAsia="Tahoma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09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1-69-01/2019</w: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2">
    <w:name w:val="Основной текст (2)_"/>
    <w:qFormat/>
    <w:rPr>
      <w:rFonts w:ascii="Palatino Linotype" w:hAnsi="Palatino Linotype" w:cs="Palatino Linotype"/>
      <w:sz w:val="10"/>
      <w:szCs w:val="10"/>
      <w:lang w:bidi="ar-SA"/>
    </w:rPr>
  </w:style>
  <w:style w:type="character" w:styleId="3">
    <w:name w:val="Основной текст (3)_"/>
    <w:qFormat/>
    <w:rPr>
      <w:sz w:val="17"/>
      <w:szCs w:val="17"/>
      <w:lang w:bidi="ar-SA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Style20">
    <w:name w:val="Колонтитул_"/>
    <w:qFormat/>
    <w:rPr>
      <w:b/>
      <w:bCs/>
      <w:lang w:bidi="ar-SA"/>
    </w:rPr>
  </w:style>
  <w:style w:type="character" w:styleId="Style21">
    <w:name w:val="Колонтитул"/>
    <w:basedOn w:val="Style20"/>
    <w:qFormat/>
    <w:rPr/>
  </w:style>
  <w:style w:type="character" w:styleId="11">
    <w:name w:val="Колонтитул + 11"/>
    <w:qFormat/>
    <w:rPr>
      <w:b/>
      <w:bCs/>
      <w:sz w:val="23"/>
      <w:szCs w:val="23"/>
      <w:lang w:bidi="ar-SA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7"/>
      <w:szCs w:val="27"/>
      <w:u w:val="none"/>
      <w:lang w:bidi="ar-SA"/>
    </w:rPr>
  </w:style>
  <w:style w:type="character" w:styleId="1">
    <w:name w:val="Заголовок №1_"/>
    <w:qFormat/>
    <w:rPr>
      <w:b/>
      <w:bCs/>
      <w:spacing w:val="20"/>
      <w:sz w:val="12"/>
      <w:szCs w:val="12"/>
      <w:lang w:bidi="ar-SA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en-US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eastAsia="en-US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en-US" w:bidi="ru-RU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rFonts w:ascii="Palatino Linotype" w:hAnsi="Palatino Linotype" w:cs="Palatino Linotype"/>
      <w:sz w:val="10"/>
      <w:szCs w:val="10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sz w:val="17"/>
      <w:szCs w:val="17"/>
      <w:lang w:val="en-US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74"/>
      <w:jc w:val="both"/>
      <w:outlineLvl w:val="0"/>
    </w:pPr>
    <w:rPr>
      <w:b/>
      <w:bCs/>
      <w:spacing w:val="20"/>
      <w:sz w:val="12"/>
      <w:szCs w:val="12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