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 января 2024 г.</w:t>
        <w:tab/>
        <w:tab/>
        <w:t xml:space="preserve">          </w:t>
        <w:tab/>
        <w:tab/>
        <w:t xml:space="preserve">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</w:t>
      </w:r>
      <w:r>
        <w:rPr>
          <w:sz w:val="26"/>
          <w:szCs w:val="26"/>
        </w:rPr>
        <w:t>пгт. Раздольное, пр. 30 лет Победы, 2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Мухиной Ю.Ю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помощника прокурора Раздольненского района Манучаряна В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го ФИО 2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го Корженевского А.И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щитника подсудимого Корженевского А.И. – адвоката ФИО 3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уголовное дело по обвинени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женевского Александра Ивановича, </w:t>
      </w:r>
      <w:r>
        <w:rPr>
          <w:sz w:val="26"/>
          <w:szCs w:val="26"/>
        </w:rPr>
        <w:t>«Данные изъяты»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                                  ч. 1 ст. 119 У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рженевский Александр Иванович, 06.05.1971 года рождения, 02.08.2023 примерно в 21 час 30 минут, находясь на участке местности с географическими координатами: 45.887703, 33.607364, расположенном на берегу моря вблизи с. Кумово в Ботаническом сельском поселении, Раздольненского района, Республики Крым, на почве внезапно возникших личных неприязненных отношений с ФИО2, 26.04.1990 года рождения, руководствуясь внезапно возникшим преступным умыслом, направленным на у грозу убийством без намерения лишить его жизни, осознавая общественную опасность и противоправность своих действий, предвидя и желая наступления общественно опасных последствий, взяв в правую руку металлический предмет в виде булавки для сбора сетей, и направляя данный предмет в сторону лица потерпевшего, стал высказывать в адрес ФИО2 угрозы убийством, а именно фразу: «Убью! Глаза выкол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высказывания Корженевским А.И. вышеуказанных угроз убийством в адрес ФИО2, учитывая агрессивное состояние Корженевского А.И., его физическое превосходство, а также наличие у последнего металлического предмета в виде булавки для сбора сетей, потерпевший ФИО2 воспринимал данные угрозы, как реальные, вследствие чего реально опасался их осущест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Потерпевший ФИО2 в судебном заседании подал заявление, в котором, просит прекратить производство по уголовному делу в связи с примирением с подсудимым Корженевским А.И., претензий материального и морального характера не име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судимый Корженевский А.И. с защитником – адвокатом ФИО3, в судебном заседании, также обратились с аналогичным ходатайством и поддержали ходатайство потерпевшего о прекращении уголовного дела, просили его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Корженевский А.И. впервые совершил преступление, относящееся в силу ст. 15 УК РФ к категории небольшой степени  тяжести, вину признал, в содеянном раскаялся, примирился с потерпевшей, загладил причиненный материальный и моральный вр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, ст.76 УК РФ, руководствуясь ст. ст. 25, 212, 389.4, 430 УПК РФ, су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бодить </w:t>
      </w:r>
      <w:r>
        <w:rPr>
          <w:b/>
          <w:sz w:val="26"/>
          <w:szCs w:val="26"/>
        </w:rPr>
        <w:t>Корженевского Александра Ивановича</w:t>
      </w:r>
      <w:r>
        <w:rPr>
          <w:sz w:val="26"/>
          <w:szCs w:val="26"/>
        </w:rPr>
        <w:t xml:space="preserve"> от уголовной ответственности по ч. 1 ст. 119 УК РФ на основании ст. 76 У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ловное дело в отношении </w:t>
      </w:r>
      <w:r>
        <w:rPr>
          <w:b/>
          <w:sz w:val="26"/>
          <w:szCs w:val="26"/>
        </w:rPr>
        <w:t>Корженевского Александра Ивановича</w:t>
      </w:r>
      <w:r>
        <w:rPr>
          <w:sz w:val="26"/>
          <w:szCs w:val="26"/>
        </w:rPr>
        <w:t xml:space="preserve">, обвиняемого в совершении преступления, предусмотренного ч.1 ст. 119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ру процессуального принуждения Корженевскому А.И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ое доказательство – металлическое изделие в виде булавки, хранящееся, согласно талону-квитанции №528 от 09.08.2023, в камере хранения вещественных доказательств ОМВД России по Раздольненскому району - уничтожи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 xml:space="preserve">              Д.С. Королёв</w:t>
      </w:r>
    </w:p>
    <w:sectPr>
      <w:headerReference w:type="default" r:id="rId2"/>
      <w:type w:val="nextPage"/>
      <w:pgSz w:w="11906" w:h="16838"/>
      <w:pgMar w:left="1701" w:right="851" w:gutter="0" w:header="284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9-</w:t>
    </w:r>
    <w:r>
      <w:rPr>
        <w:sz w:val="20"/>
        <w:szCs w:val="20"/>
        <w:lang w:val="en-US"/>
      </w:rPr>
      <w:t>0</w:t>
    </w:r>
    <w:r>
      <w:rPr>
        <w:sz w:val="20"/>
        <w:szCs w:val="20"/>
      </w:rPr>
      <w:t>1/2024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9-01-2024-00</w:t>
    </w:r>
    <w:r>
      <w:rPr>
        <w:sz w:val="20"/>
        <w:szCs w:val="20"/>
        <w:lang w:val="en-US"/>
      </w:rPr>
      <w:t>00</w:t>
    </w:r>
    <w:r>
      <w:rPr>
        <w:sz w:val="20"/>
        <w:szCs w:val="20"/>
      </w:rPr>
      <w:t>01-</w:t>
    </w:r>
    <w:r>
      <w:rPr>
        <w:sz w:val="20"/>
        <w:szCs w:val="20"/>
        <w:lang w:val="en-US"/>
      </w:rPr>
      <w:t>8</w:t>
    </w:r>
    <w:r>
      <w:rPr>
        <w:sz w:val="20"/>
        <w:szCs w:val="20"/>
      </w:rPr>
      <w:t>9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