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               Королёв Д.С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помощника прокурора Раздольненского района Боброва М.М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Якимчука В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</w:t>
      </w:r>
      <w:r>
        <w:rPr>
          <w:color w:val="000000"/>
          <w:sz w:val="28"/>
          <w:szCs w:val="28"/>
        </w:rPr>
        <w:t>основании удостоверения № 1482 и ордера № 10 от 18.01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кимчука Виктора Ивановича, </w:t>
      </w:r>
      <w:r>
        <w:rPr>
          <w:sz w:val="28"/>
          <w:szCs w:val="28"/>
        </w:rPr>
        <w:t xml:space="preserve">«данные изъяты», не судимого, </w:t>
      </w:r>
      <w:r>
        <w:rPr>
          <w:rStyle w:val="Style19"/>
          <w:b w:val="false"/>
          <w:color w:val="000000"/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5.10.2018 около 11 часов 00 минут, более точное время в ходе предварительного расследования не установлено,  Якимчук Виктор Иванович имея преступный умысел, направленный на тайное хищение чужого имущества, из корыстных побуждений, 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, путем свободного доступа прошел в хозяйственную постройку, предназначенную для хранения бытовых предметов, расположенную по месту его регистрации на территории «данные изъяты», откуда тайно похитил принадлежащий ФИО1  велосипед марки «Дорожник» с рамой красного цвета стоимостью             «данные изъяты».  С похищенным велосипедом  Якимчук В.И. с места совершения преступления скрылся и распорядился им по своему усмотрению, чем причинил ФИО1 материальный ущерб на общую сумму 4 640 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Якимчук В.И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 и размер причиненного преступлением вреда </w:t>
      </w:r>
      <w:r>
        <w:rPr>
          <w:sz w:val="28"/>
          <w:szCs w:val="28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и потерпевший ФИО1, будучи надлежащим образом извещенными о дате, времени и месте слушания уголовного дела, не явился, ходатайствовал о рассмотрении уголовного дела в его отсутствие, указав в своем заявлении, что </w:t>
      </w:r>
      <w:r>
        <w:rPr>
          <w:rStyle w:val="Style18"/>
          <w:color w:val="000000"/>
          <w:sz w:val="28"/>
          <w:szCs w:val="28"/>
        </w:rPr>
        <w:t>не возражает против рассмотрения уголовного дела в особом порядке судебного разбирательства,</w:t>
      </w:r>
      <w:r>
        <w:rPr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color w:val="000000"/>
          <w:sz w:val="28"/>
          <w:szCs w:val="28"/>
        </w:rPr>
        <w:t>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подсудимого, защитника, потерпевшей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же тот факт, что наказание за совершение данного преступления не превышает 10 лет лишения своб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Якимчука Виктора Ивановича установленной и доказанной, а его действия следует  квалифицировать по            ч. 1 ст. 158 УК Российской Федерации –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срок наказания, является, явка с повинной,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Якимчуку Виктору Ивано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не судимого, характеризующегося положи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, на исправление осужденного, дает суду основания прийти к выводу, что достижение целей наказания – исправление             Якимчука Виктора Ивановича, возможно с назначением наказания в пределах санкции ч. 1 ст. 158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ельных обстоятельств для применения ст. 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УПК Российской Федерации, суд,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Якимчука Виктора Ивановича </w:t>
      </w:r>
      <w:r>
        <w:rPr>
          <w:sz w:val="28"/>
          <w:szCs w:val="28"/>
        </w:rPr>
        <w:t>признать виновным в совершении преступления, предусмотренного ч. 1 ст. 158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80 (восемьдесят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Якимчуку В.И. – подписка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велосипед марки «данные изъяты» вернуть законному владельцу ФИО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 xml:space="preserve">                </w:t>
        <w:tab/>
        <w:tab/>
        <w:t xml:space="preserve">  Д.С. Королё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03/2019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