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1 января 2023 г.</w:t>
        <w:tab/>
        <w:tab/>
        <w:t xml:space="preserve">          </w:t>
        <w:tab/>
        <w:tab/>
        <w:t xml:space="preserve">Республика Крым, </w:t>
      </w:r>
      <w:r>
        <w:rPr>
          <w:sz w:val="26"/>
          <w:szCs w:val="26"/>
          <w:lang w:val="uk-UA"/>
        </w:rPr>
        <w:t>Раздольненский район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                                                        </w:t>
      </w:r>
      <w:r>
        <w:rPr>
          <w:sz w:val="26"/>
          <w:szCs w:val="26"/>
        </w:rPr>
        <w:t>пгт. Раздольное, пр. 30 лет Победы, 22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/>
      </w:pPr>
      <w:r>
        <w:rPr>
          <w:sz w:val="26"/>
          <w:szCs w:val="26"/>
        </w:rPr>
        <w:t>при секретаре Литвиновой С.О.,</w:t>
      </w:r>
    </w:p>
    <w:p>
      <w:pPr>
        <w:pStyle w:val="Normal"/>
        <w:jc w:val="both"/>
        <w:rPr/>
      </w:pPr>
      <w:r>
        <w:rPr>
          <w:sz w:val="26"/>
          <w:szCs w:val="26"/>
        </w:rPr>
        <w:t>с участием государственного обвинителя – помощника прокурора Раздольненского района ФИО1,</w:t>
      </w:r>
    </w:p>
    <w:p>
      <w:pPr>
        <w:pStyle w:val="Normal"/>
        <w:jc w:val="both"/>
        <w:rPr/>
      </w:pPr>
      <w:r>
        <w:rPr>
          <w:sz w:val="26"/>
          <w:szCs w:val="26"/>
        </w:rPr>
        <w:t>подсудимого Кушнаренко Н.Н.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защитника подсудимого Кушнаренко Н.Н. – адвоката ФИО2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уголовное дело по обвинению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ушнаренко Николая Николаевича,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>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виняемого в совершении преступления, предусмотренного                                   ч. 1 ст. 119 УК РФ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ушнаренко Николай Николаевич,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 xml:space="preserve">примерно в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, находясь в помещении кухни жилого дома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, на почве внезапно возникших личных неприязненных отношений с матерью ФИО3, </w:t>
      </w:r>
      <w:r>
        <w:rPr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 xml:space="preserve">года рождения, руководствуясь внезапно возникшим преступным умыслом, направленным на угрозу убийством ФИО3 без намерения лишить жизни последнюю, осознавая общественную опасность и противоправность своих действий, предвидя и желая наступления общественно опасных последствий, схватил двумя руками за шею ФИО3 и начал сильно сдавливать, затрудняя последней дыхание, при этом стал высказывать в адрес последней угрозы убийством: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. После чего, Кушнаренко Н.Н. отпустил ФИО3. Тогда, ФИО3, вышла из дома, и стояла около входной двери указанного выше домовладения, Кушнаренко Н.Н., продолжая реализовывать ранее возникший умысел, подошел к ФИО3, схватил ее правой рукой за волосы, при этом стал высказывать в адрес последней угрозы убийством: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</w:rPr>
        <w:t xml:space="preserve">,  чем причинил ФИО3 телесные повреждения согласно заключения судебно-медицинского эксперта </w:t>
      </w:r>
      <w:r>
        <w:rPr>
          <w:sz w:val="28"/>
          <w:szCs w:val="28"/>
        </w:rPr>
        <w:t xml:space="preserve">«данные изъяты» </w:t>
      </w:r>
      <w:r>
        <w:rPr>
          <w:sz w:val="26"/>
          <w:szCs w:val="26"/>
        </w:rPr>
        <w:t>в виде кровоподтеков и ссадины на лице, которые могли образоваться от действия тупого предм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высказываний Кушнаренко Н.Н. вышеуказанных угроз убийством в адрес ФИО3, учитывая агрессивное состояние Кушнаренко Н.Н., его физическое превосходство и нанесение ей телесных повреждений, а также пребывание в состоянии алкогольного опьянения, потерпевшая ФИО3 воспринимала данные угрозы жизни, как реальные, вследствие чего реально опасалась их осущест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Потерпевшая ФИО3 в судебное заседание не явилась, уведомлена надлежащим образом, подала заявление, в котором, просит прекратить производство по уголовному делу в связи с примирением с подсудимым Кушнаренко Н.Н., претензий материального и морального характера не име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дсудимый Кушнаренко Н.Н. с защитником – адвокатом ФИО2, в судебном заседании, также обратились с аналогичным ходатайством и поддержали ходатайство потерпевшей о прекращении уголовного дела, просили его удовлетворить и освободить его от уголовной ответствен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Выслушав стороны, мнение прокурора, не возражавшего против удовлетворения ходатайства о прекращении уголовного дела в связи с примирением, суд считает заявленные ходатайства законными, обоснованными и подлежащими удовлетвор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илу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Кушнаренко Н.Н. впервые совершил преступление, относящееся в силу ст. 15 УК РФ к категории небольшой степени  тяжести, вину признал, в содеянном раскаялся, примирился с потерпевшей, загладил причиненный материальный и моральный вре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изложенного, ст.76 УК РФ, руководствуясь ст. ст. 25, 212, 389.4, 430 УПК РФ, суд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вободить </w:t>
      </w:r>
      <w:r>
        <w:rPr>
          <w:b/>
          <w:sz w:val="26"/>
          <w:szCs w:val="26"/>
        </w:rPr>
        <w:t>Кушнаренко Николая Николаевича</w:t>
      </w:r>
      <w:r>
        <w:rPr>
          <w:sz w:val="26"/>
          <w:szCs w:val="26"/>
        </w:rPr>
        <w:t xml:space="preserve"> от уголовной ответственности по ч. 1 ст. 119 УК РФ на основании ст. 76 УК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головное дело в отношении </w:t>
      </w:r>
      <w:r>
        <w:rPr>
          <w:b/>
          <w:sz w:val="26"/>
          <w:szCs w:val="26"/>
        </w:rPr>
        <w:t>Кушнаренко Николая Николаевича</w:t>
      </w:r>
      <w:r>
        <w:rPr>
          <w:sz w:val="26"/>
          <w:szCs w:val="26"/>
        </w:rPr>
        <w:t xml:space="preserve">, обвиняемого в совершении преступления, предусмотренного ч.1 ст. 119 УК РФ, прекратить на основании ст. 25 УПК РФ, в связи с примирением сторон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еру пресечения Кушнаренко Н.Н. – подписка о невыезде и надлежащем поведении, отменить по вступлении настоящего постановления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апелляционном порядке в Раздольненский районный суд Республики Крым в течение 15 суток со дня провозглашения, путем подачи апелляционной жалобы, представления через мирового судью судебного участка № 69 Раздольненского судебного района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b/>
          <w:sz w:val="26"/>
          <w:szCs w:val="26"/>
        </w:rPr>
        <w:t>Мировой судья</w:t>
        <w:tab/>
        <w:tab/>
        <w:t>/подпись/</w:t>
        <w:tab/>
        <w:tab/>
        <w:tab/>
        <w:t xml:space="preserve">              Д.С. Королёв</w:t>
      </w:r>
    </w:p>
    <w:sectPr>
      <w:headerReference w:type="default" r:id="rId2"/>
      <w:type w:val="nextPage"/>
      <w:pgSz w:w="11906" w:h="16838"/>
      <w:pgMar w:left="1701" w:right="851" w:gutter="0" w:header="284" w:top="9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  <w:lang w:val="en-US"/>
      </w:rPr>
    </w:pPr>
    <w:r>
      <w:rPr>
        <w:sz w:val="20"/>
        <w:szCs w:val="20"/>
      </w:rPr>
      <w:t>Дело № 1-69-</w:t>
    </w:r>
    <w:r>
      <w:rPr>
        <w:sz w:val="20"/>
        <w:szCs w:val="20"/>
        <w:lang w:val="en-US"/>
      </w:rPr>
      <w:t>03</w:t>
    </w:r>
    <w:r>
      <w:rPr>
        <w:sz w:val="20"/>
        <w:szCs w:val="20"/>
      </w:rPr>
      <w:t>/202</w:t>
    </w:r>
    <w:r>
      <w:rPr>
        <w:sz w:val="20"/>
        <w:szCs w:val="20"/>
        <w:lang w:val="en-US"/>
      </w:rPr>
      <w:t>3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УИД:91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69-01-202</w:t>
    </w:r>
    <w:r>
      <w:rPr>
        <w:sz w:val="20"/>
        <w:szCs w:val="20"/>
        <w:lang w:val="en-US"/>
      </w:rPr>
      <w:t>3</w:t>
    </w:r>
    <w:r>
      <w:rPr>
        <w:sz w:val="20"/>
        <w:szCs w:val="20"/>
      </w:rPr>
      <w:t>-00</w:t>
    </w:r>
    <w:r>
      <w:rPr>
        <w:sz w:val="20"/>
        <w:szCs w:val="20"/>
        <w:lang w:val="en-US"/>
      </w:rPr>
      <w:t>0062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84</w:t>
    </w:r>
  </w:p>
</w:hdr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