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8 января 2019 г.</w:t>
        <w:tab/>
        <w:tab/>
        <w:tab/>
        <w:tab/>
        <w:t xml:space="preserve">   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Жабуровской Э.А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Боброва М.М.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Свириденко В.Т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подсудимого – адвоката Якушевой В.В., действующей на основании удостоверения № 1482 и </w:t>
      </w:r>
      <w:r>
        <w:rPr>
          <w:color w:val="000000"/>
          <w:sz w:val="26"/>
          <w:szCs w:val="26"/>
        </w:rPr>
        <w:t>ордера № 09 от 18.01.2019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ириденко Виктора Тарасовича, </w:t>
      </w:r>
      <w:r>
        <w:rPr>
          <w:sz w:val="26"/>
          <w:szCs w:val="26"/>
        </w:rPr>
        <w:t xml:space="preserve">«данные изъяты», не судимого, </w:t>
      </w:r>
      <w:r>
        <w:rPr>
          <w:rStyle w:val="Style19"/>
          <w:b w:val="false"/>
          <w:color w:val="000000"/>
          <w:sz w:val="26"/>
          <w:szCs w:val="26"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ст. 322.2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ириденко Виктор Тарасович, «данные изъяты» года рождения, зарегистрированный по адресу: «данные изъяты», имея умысел, направленный на фиктивную регистрацию иностранного гражданина в жилом помещении в Российской Федерации, фактически являясь принимающей стороной, осознавая и понимая противоправный характер своих действий, а также их последствий, 14.07.2017 года примерно в 12 часов 00 минут, находясь в помещении ОВМ ОМВД России по Раздольненскому району, расположенном по адресу: Республика Крым, Раздольненский район, пгт. Раздольное, ул. Калинина д. 14 написал заявление, в котором просил зарегистрировать по адресу: «данные изъяты», ФИО1,  которая является гражданкой Украины, заведомо зная, что последняя не имеет намерения проживать по вышеуказанному адресу, а также не имея намерения предоставить для проживания жилое помещение, из личной заинтересованности для фиктивной регистрации иностранного гражданина в жилом помещении. Уполномоченными лицами отделения по вопросам миграции ОМВД России по Раздольненскому району в соответствии с требованиями (Федеральных законов № 115-ФЗ от 25.07.2002 года, № 109-ФЗ от 18.07.2006 года, № 163-ФЗ от 27.06.2018 года)  была осуществлена фиктивная регистрация ФИО1 по указанному Свириденко В.Т. адресу, а именно: «данные изъяты» Проверкой установлено, что ФИО1 по адресу регистрации, а именно в жилом помещении указанном в заявлении «данные изъяты» не проживала, не проживает и Свириденко В.Т. предоставлять ей это помещение для пребывания не намеривался. Местонахождение последней в настояний момент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от Свириденко В.Т.  и его защитника поступило заявление  об освобождении от уголовной ответственности и прекращении уголовного дела на основании примечания к ст. 322.2 УК РФ, так как подсудимый признал свою вину, способствовал раскрытию этого преступления, и  его действия не содержат иного состава пре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участников процесса, мнение прокурора, изучив мотивы заявле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.7 Постановления  Пленума  Верховного Суда  РФ от 27.06.2013 г., 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материалов уголовного дела следует, что Свириденко В.Т., на досудебном следствии признавал свою вину в совершении преступления, выразил желание сотрудничать с сотрудниками полиции, добровольно давал показания об обстоятельствах содеянного, что способствовало выяснению и закреплению всех обстоятельств содеянно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ст. 322.2 УК РФ отнесена законом к преступлениям небольшой тяжести, примечание к данной статье содержит специальную норму, регулирующую порядок освобождения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етом вышеизложенного, суд считает, что заявление подсудимого и его защитника, является законным, обоснованным и подлежащим удовлетвор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основании изложенного и руководствуясь примечанием к                        ст. 322.2 УК РФ, ст. ст. 256, 389.4 УПК РФ, суд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ободить Свириденко Виктора Тарасовича от уголовной ответственности по ст. 322.2 УК Российской Федерации на основании примечания к  ст. 322.2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роизводство по уголовному делу по обвинению Свириденко Виктора Тарасовича в совершении преступления, предусмотренного ст. 322.2 УК РФ прекрат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у принуждения Свириденко Виктору Тарасовичу в виде обязательства о явке – отмен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  <w:t xml:space="preserve">Мировой судья                          </w:t>
        <w:tab/>
        <w:t xml:space="preserve">                 </w:t>
        <w:tab/>
        <w:tab/>
        <w:t xml:space="preserve">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04/2019</w:t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