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февраля 2023 г.</w:t>
        <w:tab/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ФИО1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го ФИО2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Турбачева В.Н.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подсудимого – адвоката ФИО3, действующего на основании удостоверения «данные изъяты» и ордера «данные изъяты»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урбачева Вячеслава Николаевича, </w:t>
      </w:r>
      <w:r>
        <w:rPr>
          <w:sz w:val="26"/>
          <w:szCs w:val="26"/>
        </w:rPr>
        <w:t xml:space="preserve">«данные изъяты»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Турбачев Вячеслав Николаевич, «данные изъяты» года рождения, «данные изъяты» года примерно в «данные изъяты», будучи в состоянии алкогольного опьянения, находясь в помещении зальной комнаты жилого дома «данные изъяты», на почве внезапно возникших личных неприязненных отношений с ФИО2, «данные изъяты» года рождения, руководствуясь внезапно возникшим умыслом, направленным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с применением предмета, используемого в качестве оружия – металлической кастрюлей нанес 3 удара в затылочную область головы ФИО2. В результате противоправных действий Турбачева В.Н., потерпевшему ФИО2, согласно заключения эксперта «данные изъяты» года, причинены телесные повреждения в виде двух ран затылочной области головы (потребовавших ушивания), которые могли образоваться в срок, не противоречащий 17.12.2022 года, и которые как вызвавшие кратковременное расстройство здоровья на срок 21 дня, тем самым ФИО2 был причинен легкий вред здоровью.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Турбачев В.Н. в судебном заседании вину в предъявленном обвинении,</w:t>
      </w:r>
      <w:r>
        <w:rPr>
          <w:rStyle w:val="Style18"/>
          <w:color w:val="000000"/>
          <w:sz w:val="26"/>
          <w:szCs w:val="26"/>
        </w:rPr>
        <w:t xml:space="preserve"> характере и размере причиненного преступлениями вреда </w:t>
      </w:r>
      <w:r>
        <w:rPr>
          <w:sz w:val="26"/>
          <w:szCs w:val="26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потерпевший ФИО2, </w:t>
      </w:r>
      <w:r>
        <w:rPr>
          <w:rStyle w:val="Style18"/>
          <w:color w:val="000000"/>
          <w:sz w:val="26"/>
          <w:szCs w:val="26"/>
        </w:rPr>
        <w:t>не возражал против рассмотрения уголовного дела в особом поряд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против рассмотрения уголовного дела в особом порядке, не возража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Турбачев В.Н. на учете у врача психиатра не состоит, не состоит на учете у врача нарколога, в связи с чем, оснований сомневаться в его вменяемости у суда не имеется, а потому суд находит Турбачева В.Н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обстоятельствах, изложенных в обвинительном акте, действия подсудимого Турбачева В.Н. правильно квалифицированными по п. «в»  ч. 2 ст. 115 УК РФ - умышленное причинение легкого вреда здоровью, с применением предмета, используемого в качеств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решая вопрос о виде и мере наказания подсудимого, суд учитывает: характер и степень общественной опасности совершенных преступлений, которые законом отнесены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ранее не судим, к административной ответственности привлекался; влияние назначенного наказания на исправление Турбачева В.Н. и на условия жизни его семь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наказание Турбачева В.Н., в соответствии со ст. 61 УК РФ, суд признает и учитывает полное признание Турбачева В.Н. своей вины, его раскаяние в содеянном, явку с повинной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ходя из характера и степени общественной опасности совершенных преступлений, обстоятельств их совершения, влияния состояния опьянения на поведение подсудимого в момент совершения преступления и личности </w:t>
      </w:r>
      <w:r>
        <w:rPr>
          <w:sz w:val="26"/>
          <w:szCs w:val="26"/>
        </w:rPr>
        <w:t>Турбачева В.Н.</w:t>
      </w:r>
      <w:r>
        <w:rPr>
          <w:bCs/>
          <w:sz w:val="26"/>
          <w:szCs w:val="26"/>
        </w:rPr>
        <w:t xml:space="preserve">, обстоятельством, отягчающим наказание </w:t>
      </w:r>
      <w:r>
        <w:rPr>
          <w:sz w:val="26"/>
          <w:szCs w:val="26"/>
        </w:rPr>
        <w:t>Турбачева В.Н.</w:t>
      </w:r>
      <w:r>
        <w:rPr>
          <w:bCs/>
          <w:sz w:val="26"/>
          <w:szCs w:val="26"/>
        </w:rPr>
        <w:t xml:space="preserve">, в соответствии со ч.1.1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</w:t>
      </w:r>
      <w:r>
        <w:rPr>
          <w:sz w:val="26"/>
          <w:szCs w:val="26"/>
        </w:rPr>
        <w:t>Турбачев В.Н.</w:t>
      </w:r>
      <w:r>
        <w:rPr>
          <w:bCs/>
          <w:sz w:val="26"/>
          <w:szCs w:val="26"/>
        </w:rPr>
        <w:t>, пояснив, что именно состояние его алкогольного опьянения явилось причиной совершения им преступлений, а также подтверждается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Турбачева Вячеслава Николаевича, суд в соответствии со ст.ст. 60-63 УК РФ учитывает характер и степень общественной опасности преступлений, степень тяжести преступлений, данные о личности подсудимого, ранее не судимого, характеризующегося посред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Турбачева Вячаслева Николаевича возможно без изоляции его от общества, с применением ст. 73 У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ключительных обстоятельств для назначения Турбачеву В.Н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урбачева Вячеслава Никола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п. «в» ч. 2 ст. 115 УК РФ, и назначить ему наказание в виде «данные изъяты» года лишения своб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>На основании ст. 73 УК РФ назначенное наказа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урбачеву Вячеславу Николаевичу </w:t>
      </w:r>
      <w:r>
        <w:rPr>
          <w:color w:val="000000"/>
          <w:sz w:val="26"/>
          <w:szCs w:val="26"/>
        </w:rPr>
        <w:t>в виде лишения свобод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читать условным, с испытательным сроком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</w:rPr>
        <w:t>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73 УК Российской Федерации возложить на Турбачева Вячеслава Николаевича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есечения Турбачеву В.Н. – подписка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металлическая кастрюля, упакованная в полимерный пакет оранжевого цвета, опечатанный в установленном порядке – хранящаяся в камере хранения вещественных доказательств ОМВД России по Раздольненскому району - уничтож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5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  <w:sz w:val="26"/>
            <w:szCs w:val="26"/>
          </w:rPr>
          <w:t>п. 1 ст. 389.15</w:t>
        </w:r>
      </w:hyperlink>
      <w:r>
        <w:rPr>
          <w:sz w:val="26"/>
          <w:szCs w:val="26"/>
        </w:rPr>
        <w:t xml:space="preserve"> УПК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6"/>
          <w:szCs w:val="26"/>
        </w:rPr>
        <w:t>Мировой судья</w:t>
        <w:tab/>
        <w:tab/>
        <w:t>/подпись/</w:t>
        <w:tab/>
        <w:tab/>
        <w:tab/>
        <w:t xml:space="preserve">              Д.С. Королёв</w:t>
      </w:r>
    </w:p>
    <w:sectPr>
      <w:headerReference w:type="defaul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04/2023</w:t>
    </w:r>
  </w:p>
  <w:p>
    <w:pPr>
      <w:pStyle w:val="Header"/>
      <w:tabs>
        <w:tab w:val="clear" w:pos="4677"/>
        <w:tab w:val="clear" w:pos="9355"/>
      </w:tabs>
      <w:jc w:val="right"/>
      <w:rPr/>
    </w:pPr>
    <w:r>
      <w:rPr/>
      <w:t>УИД:91</w:t>
    </w:r>
    <w:r>
      <w:rPr>
        <w:lang w:val="en-US"/>
      </w:rPr>
      <w:t>MS0069-01-202</w:t>
    </w:r>
    <w:r>
      <w:rPr/>
      <w:t>3</w:t>
    </w:r>
    <w:r>
      <w:rPr>
        <w:lang w:val="en-US"/>
      </w:rPr>
      <w:t>-000</w:t>
    </w:r>
    <w:r>
      <w:rPr/>
      <w:t>099</w:t>
    </w:r>
    <w:r>
      <w:rPr>
        <w:lang w:val="en-US"/>
      </w:rPr>
      <w:t>-</w:t>
    </w:r>
    <w:r>
      <w:rPr/>
      <w:t>70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