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1 января 2018 г.</w:t>
        <w:tab/>
        <w:tab/>
        <w:tab/>
        <w:tab/>
        <w:t xml:space="preserve"> 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коблянского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удостоверения № 1482 и ордера №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от 31.01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блянского Никиты Викторовича, </w:t>
      </w:r>
      <w:r>
        <w:rPr>
          <w:sz w:val="28"/>
          <w:szCs w:val="28"/>
        </w:rPr>
        <w:t xml:space="preserve">«данные изъяты», не судимого, </w:t>
      </w:r>
      <w:r>
        <w:rPr>
          <w:rStyle w:val="Style19"/>
          <w:b w:val="false"/>
          <w:color w:val="000000"/>
          <w:sz w:val="28"/>
          <w:szCs w:val="28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блянский Н.В. «данные изъяты» находясь на участке местности, прилегающему к магазину ИП «Субботовская», расположенного по адресу: «данные изъяты», умышленно, предвидя возможность наступления общественно опасных последствий своих действий в виде причинения вреда здоровью человека, в ходе конфликта возникшего на почве личных неприязненных отношений, нанес ФИО1, один удар кулаком правой руки в область лица. В результате нанесенного удара Скоблянский Н.В. причинил ФИО1, согласно заключения судебно-медицинского эксперта № 13 от 18.01.2019 телесные повреждения в виде ушибленной раны левой надбровной дуги, которые согласно приложению к приказу Министерства здравоохранения и социального развития РФ № 194н от 24.04.2008 «Медицинских критериев определения степени тяжести вреда, причиненного здоровью человека», по критерию кратковременного расстройства здоровья (до 21 дня) носят признаки повреждений, причинивших ЛЕГКИЙ ВРЕД здоровью человека (п.8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терпевшая ФИО1 в судебном заседании подала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аый Скоблянский Н.В. с защитником – адвокатом Якушевой В.В. в судебном заседании, также обратились с аналогичным ходатайством и поддержали ходатайство потерпевшей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ое ходатайство законным, обоснованным и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блянский Н.В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принес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 УПК РФ, су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Скоблянского Никиты Викторовича</w:t>
      </w:r>
      <w:r>
        <w:rPr>
          <w:sz w:val="28"/>
          <w:szCs w:val="28"/>
        </w:rPr>
        <w:t xml:space="preserve">, обвиняемого в совершении преступления, предусмотренного ч. 1 ст. 115 УК РФ, прекратить на основании 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Скоблянскому Н.В. – подписку о невыезде и надлежащем поведении, отменить по вступлении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 xml:space="preserve">                  </w:t>
        <w:tab/>
        <w:tab/>
        <w:tab/>
        <w:t xml:space="preserve">  Д.С. Королёв</w:t>
      </w:r>
    </w:p>
    <w:p>
      <w:pPr>
        <w:pStyle w:val="TextBodyIndent"/>
        <w:ind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05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