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07 февраля 2019 г.   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     ,</w:t>
      </w:r>
    </w:p>
    <w:p>
      <w:pPr>
        <w:pStyle w:val="Normal"/>
        <w:jc w:val="both"/>
        <w:rPr/>
      </w:pPr>
      <w:r>
        <w:rPr/>
        <w:t>подсудимого Руденко С.И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30 от 07.02.2019 г.,</w:t>
      </w:r>
    </w:p>
    <w:p>
      <w:pPr>
        <w:pStyle w:val="Normal"/>
        <w:jc w:val="both"/>
        <w:rPr/>
      </w:pPr>
      <w:r>
        <w:rPr/>
        <w:t>потерпевших ФИО1 и ФИО2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уденко Сергея Ивановича, </w:t>
      </w:r>
      <w:r>
        <w:rPr/>
        <w:t xml:space="preserve">«данные изъяты», не судимого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17 декабря 2018 года примерно в 18 часов 30 минут, Руденко С.И., «данные изъяты» находясь в помещении жилого дома расположенного по адресу: «данные изъяты», на почве внезапно возникших личных неприязненных отношений с ФИО1 и ФИО2 руководствуясь внезапно возникшим преступным умыслом, направленным на запугивание последних без намерения лишить их жизни, осознавая общественную опасность и противоправность своих действий, предвидя и желая наступления общественно опасных последствий, взяв в правую руку нож, высказывал в адрес последних слова «Я убью вас!».</w:t>
      </w:r>
    </w:p>
    <w:p>
      <w:pPr>
        <w:pStyle w:val="Normal"/>
        <w:ind w:firstLine="708"/>
        <w:jc w:val="both"/>
        <w:rPr/>
      </w:pPr>
      <w:r>
        <w:rPr/>
        <w:t>Высказанные Руденко С.И. угрозы убийством в адрес ФИО1 и ФИО2 последние воспринимали как реальные, так как имелись основания опасения данных угроз, в связи с тем, что Руденко С.И. находился в агрессивном состоянии, а также имел физическое превосходство.</w:t>
      </w:r>
    </w:p>
    <w:p>
      <w:pPr>
        <w:pStyle w:val="Normal"/>
        <w:ind w:firstLine="708"/>
        <w:jc w:val="both"/>
        <w:rPr/>
      </w:pPr>
      <w:r>
        <w:rPr/>
        <w:tab/>
        <w:t>Потерпевшие ФИО1 и ФИО2 в судебном заседании подали заявления, согласно которых, просят прекратить производство по уголовному делу в связи с примирением, претензий материального и морального характера к подсудимому не имеют.</w:t>
      </w:r>
    </w:p>
    <w:p>
      <w:pPr>
        <w:pStyle w:val="Normal"/>
        <w:ind w:firstLine="708"/>
        <w:jc w:val="both"/>
        <w:rPr/>
      </w:pPr>
      <w:r>
        <w:rPr/>
        <w:t>Подсудимый Руденко С.И. с защитником – адвокатом Якушевой В.В. в судебном заседании, также обратились с аналогичным ходатайством и поддержали ходатайства потерпевших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ab/>
        <w:t>Руденко С.И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и, принес извинения.</w:t>
      </w:r>
    </w:p>
    <w:p>
      <w:pPr>
        <w:pStyle w:val="Normal"/>
        <w:ind w:firstLine="708"/>
        <w:jc w:val="both"/>
        <w:rPr/>
      </w:pPr>
      <w:r>
        <w:rPr/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Руденко Сергея Ивановича, обвиняемого в совершении преступления, предусмотренного ч. 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Руденко С.И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</w:rPr>
        <w:t xml:space="preserve">Мировой судья                         </w:t>
        <w:tab/>
        <w:tab/>
        <w:tab/>
        <w:t xml:space="preserve">                  </w:t>
        <w:tab/>
        <w:tab/>
        <w:t>Д.С. Королёв</w:t>
      </w:r>
    </w:p>
    <w:p>
      <w:pPr>
        <w:pStyle w:val="TextBodyIndent"/>
        <w:ind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06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