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5-000297-90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9-</w:t>
      </w:r>
      <w:r>
        <w:rPr>
          <w:color w:val="FF0000"/>
          <w:sz w:val="28"/>
          <w:szCs w:val="28"/>
        </w:rPr>
        <w:t>07/</w:t>
      </w:r>
      <w:r>
        <w:rPr>
          <w:sz w:val="28"/>
          <w:szCs w:val="28"/>
        </w:rPr>
        <w:t>2025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25 года</w:t>
        <w:tab/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Олевский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Никитиной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Мустафаева Решата Шевкет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Бигуна Ивана Григо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ФИО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стафаева Решата Шевкетовича,</w:t>
      </w:r>
      <w:r>
        <w:rPr>
          <w:bCs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, ранее не судимого, по настоящему уголовному делу в соответствии со ст. 91 УПК РФ не задерживавшегося и под стражей не содержавшегося, обвиняемого в совершении преступления, предусмотренного ч. 1 ст. 158 УК РФ. В отношении последнего применена мера процессуального принуждения в виде обязательства о яв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устафаев Решат Шевкетович, </w:t>
      </w:r>
      <w:r>
        <w:rPr>
          <w:bCs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в период времени с конца июня по конец июля 2024 года, в ночное время, точная дата и время в ходе дознания не установлены, находясь на территории зернотока, расположенного по адресу: </w:t>
      </w:r>
      <w:r>
        <w:rPr>
          <w:bCs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 реализуя свой преступный умысел, направленный на тайное хищение чужого имущества, из корыстных побуждений, осознавая общественную опасность своих действий и зная, что его действия являются тайными для окружающих, предвидя общественную опасность последствий в виде материального ущерба собственнику и желая этого, путем свободного доступа похитил зерно пшеницы общей массой 1800 кг, стоимостью 12 рублей за 1 кг, общей стоимостью 21 600 рублей, принадлежащего ФИО1, </w:t>
      </w:r>
      <w:r>
        <w:rPr>
          <w:bCs/>
          <w:sz w:val="28"/>
          <w:szCs w:val="28"/>
        </w:rPr>
        <w:t xml:space="preserve">«данные изъяты». </w:t>
      </w:r>
      <w:r>
        <w:rPr>
          <w:color w:val="000000"/>
          <w:sz w:val="28"/>
          <w:szCs w:val="28"/>
        </w:rPr>
        <w:t>С похищенным имуществом Мустафаев Р.Ш. с места совершения преступления скрылся и распорядился похищенным имуществом по своему усмотрению и на свои личные, корыстные нужды, чем причинил ФИО1 материальный ущерб на сумму 21 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ий ФИО1 подал заявление, согласно которому просил прекратить производство по уголовному делу в связи с примирением с подсудимым, который полностью возместил причиненный преступлением ущерб и попросил прощения у потерпевшего, претензий материального либо морального характера к подсудимому не имеет, последствия прекращения уголовного дела в связи с примирением ему понят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Мустафаев Р.Ш. с защитником – адвокатом Бигуном И.Г. в судебном заседании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мнение прокурора,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, содержащимися в п. 10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. 21 названного постановления Плен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21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 разъясняется, что под заглаживанием вреда (ч. 1 ст. 75, ст.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дсудимый не имеет судимости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, претензий ни материального, ни морального характера к нему потерпевший не имеет, что усматривается из представленного заявления. Потерпевший и подсудимый примир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дить Мустафаева Решата Шевкетовича от уголовной ответственности по ч. 1 ст. 158 УК РФ на основании ст. 76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в отношении Мустафаева Решата Шевкетовича, обвиняемого в совершении преступления, предусмотренного ч. 1 ст. 158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Мустафаеву Решату Шевкетовичу в виде обязательства о явке по вступлении постановления в законную силу,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рно пшеницы массой 6 кг 260 грамм, которое находится в полипропиленовом мешке белого цвета, помещённое в полимерный пакет черного цвета, которое находится в камере  хранения вещественных доказательств ОМВД России по Раздольненскому району согласно квитанции № 70 - вернуть принадлежности потерпевшему ФИО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Мировой судья                           /подпись/                  </w:t>
        <w:tab/>
        <w:tab/>
        <w:t>Олевский О.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992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