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марта 2019 г.</w:t>
        <w:tab/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екирове Л.Р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Балашова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Якушевой В.В., действующей на основании удостоверения № 1482 и ордера № </w:t>
      </w:r>
      <w:r>
        <w:rPr>
          <w:color w:val="000000"/>
          <w:sz w:val="26"/>
          <w:szCs w:val="26"/>
        </w:rPr>
        <w:t>60</w:t>
      </w:r>
      <w:r>
        <w:rPr>
          <w:sz w:val="26"/>
          <w:szCs w:val="26"/>
        </w:rPr>
        <w:t xml:space="preserve"> от 04.03.2019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лашов Антон Станиславович, </w:t>
      </w:r>
      <w:r>
        <w:rPr>
          <w:sz w:val="26"/>
          <w:szCs w:val="26"/>
        </w:rPr>
        <w:t>«данные изъяты», ранее судимого приговором Раздольненского районного суда от 04.04.2012 по ч. 1 ст. 158 УК РФ  к 1 году лишения свободы; приговором Раздольненского районного суда 26.03.2013 по ч. 1 ст. 158 к 1 году 6 месяцам лишения свободы, окончательно на основании ст. 70 УК РФ к 2 годам лишения свободы с отбыванием наказания в колонии-поселении</w:t>
      </w:r>
      <w:r>
        <w:rPr>
          <w:rStyle w:val="Style19"/>
          <w:b w:val="false"/>
          <w:color w:val="000000"/>
          <w:sz w:val="26"/>
          <w:szCs w:val="26"/>
        </w:rPr>
        <w:t>, освободился 28.03.2017 по постановлению Ленинского районного суда Волгоградской области условно-досрочно, не отбытый срок 8 месяцев 20 дней, 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алашов Антон Станиславович, «данные изъяты», 14 января 2019 года, около 21 часа 20 минут, находясь возле здания дома культуры, расположенного по адресу: Республика Крым, Раздольненский район,                               с. Кропоткино, ул. Гагарина, «данные изъяты», реализуя свой внезапно возникший умысел,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, похитил находящийся на подоконнике мобильный телефон «данные изъяты», стоимостью 4 800 рублей, укомплектованный сим-картой мобильного оператора «МТС», не представляющей материальной ценности, находящийся в чехле, который не представляет материальной ценности, принадлежащий ФИО1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С похищенным имуществом Балашов А.С. с места совершения преступления скрылся и распорядился похищенным имуществом по своему усмотрению и на свои личные, корыстные нужды, чем причинил потерпевшему ФИО1 материальный ущерб на сумму 4800 рублей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Бавбеков С.И. в судебном заседании вину в предъявленном обвинении,</w:t>
      </w:r>
      <w:r>
        <w:rPr>
          <w:rStyle w:val="Style18"/>
          <w:color w:val="000000"/>
          <w:sz w:val="26"/>
          <w:szCs w:val="26"/>
        </w:rPr>
        <w:t xml:space="preserve"> характер и размер причиненного преступлением вреда </w:t>
      </w:r>
      <w:r>
        <w:rPr>
          <w:sz w:val="26"/>
          <w:szCs w:val="26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314 УПК РФ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ник поддержала ходатайство подсудимого о рассмотрении уголовного дела в особом порядке, предусмотренном ст. 314 УП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и потерпевший ФИО1, будучи надлежащим образом извещенными о дате, времени и месте слушания уголовного дела, не явился, ходатайствовал о рассмотрении уголовного дела в его отсутствие, указав в своем заявлении, что </w:t>
      </w:r>
      <w:r>
        <w:rPr>
          <w:rStyle w:val="Style18"/>
          <w:color w:val="000000"/>
          <w:sz w:val="26"/>
          <w:szCs w:val="26"/>
        </w:rPr>
        <w:t>не возражает против рассмотрения уголовного дела в особом порядке,</w:t>
      </w:r>
      <w:r>
        <w:rPr>
          <w:color w:val="000000"/>
          <w:sz w:val="26"/>
          <w:szCs w:val="26"/>
        </w:rPr>
        <w:t xml:space="preserve"> </w:t>
      </w:r>
      <w:r>
        <w:rPr>
          <w:rStyle w:val="Style18"/>
          <w:color w:val="000000"/>
          <w:sz w:val="26"/>
          <w:szCs w:val="26"/>
        </w:rPr>
        <w:t xml:space="preserve">с учетом отсутствия возражений сторон, суд счел возможным рассмотреть уголовное дело в отсутствие </w:t>
      </w:r>
      <w:r>
        <w:rPr>
          <w:color w:val="000000"/>
          <w:sz w:val="26"/>
          <w:szCs w:val="26"/>
        </w:rPr>
        <w:t>потерпевш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против рассмотрения уголовного дела в особом порядке, не возража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Балашов А.С. на учете у врачей нарколога и психиатра не состоит, оснований сомневаться в его вменяемости у суда не имеется, а потому суд находит Балашова А.С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обстоятельствах, изложенных в обвинительном акте, действия подсудимого Балашова А.С. суд квалифицирует по ч. 1 ст. 158 УК РФ –</w:t>
      </w:r>
      <w:r>
        <w:rPr>
          <w:rStyle w:val="Style18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решая вопрос о виде и мере наказания подсудимого, суд учитывает: характер и степень общественной опасности совершенного преступления, которое законом отнесено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ранее судим, к административной ответственности привлекался; влияние назначенного наказания на исправление Балашова А.С. и на условия жизни его семь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наказание Балашова А.С., в соответствии со ст. 61 УК РФ, суд признает и учитывает полное признание Балашовым А.С. своей вины, его раскаяние в содеянном, явку с повинной, активное способствование раскрытию преступления, добровольное возмещение имущества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Балашова А.С., в соответствии со ст. 63 УК РФ,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</w:t>
      </w:r>
      <w:r>
        <w:rPr>
          <w:rStyle w:val="Style18"/>
          <w:color w:val="000000"/>
          <w:sz w:val="26"/>
          <w:szCs w:val="26"/>
        </w:rPr>
        <w:t xml:space="preserve">обязательных работ, </w:t>
      </w:r>
      <w:r>
        <w:rPr>
          <w:sz w:val="26"/>
          <w:szCs w:val="26"/>
        </w:rPr>
        <w:t>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ключительных обстоятельств для назначения Балашову А.С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лашова Антона Станиславовича признать виновным в совершении преступления, предусмотренного ч. 1 ст. 158 УК Российской Федерации, и назначить ему наказание в виде 8 (восемь) месяцев лишения своб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73  УК Российской Федерации назначенное наказание Балашову Антону Станиславовичу в виде лишения свободы считать условным, с испытательным сроком  один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73 УК Российской Федерации возложить на Балашова Антона Станиславовича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оцессуального принуждения Балашову А.С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  <w:sz w:val="26"/>
            <w:szCs w:val="26"/>
          </w:rPr>
          <w:t>п. 1 ст. 389.15</w:t>
        </w:r>
      </w:hyperlink>
      <w:r>
        <w:rPr>
          <w:sz w:val="26"/>
          <w:szCs w:val="26"/>
        </w:rPr>
        <w:t xml:space="preserve"> УПК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    </w:t>
        <w:tab/>
        <w:tab/>
        <w:t xml:space="preserve">                  </w:t>
        <w:tab/>
        <w:t xml:space="preserve">   Д.С. Королё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Дело № 1-69-0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