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4 апрел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Есильбаева Г.П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70 от 26.03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сильбаева Г.П, </w:t>
      </w:r>
      <w:r>
        <w:rPr/>
        <w:t xml:space="preserve">«данные изъяты», 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дознания Есильбаев Г.П. обвиняется в совершении преступления, предусмотренного ч. 1 ст. 158 УК Российской Федерации, т.е. кража – тайное хищение чужого имущества.</w:t>
      </w:r>
    </w:p>
    <w:p>
      <w:pPr>
        <w:pStyle w:val="Normal"/>
        <w:ind w:firstLine="708"/>
        <w:jc w:val="both"/>
        <w:rPr/>
      </w:pPr>
      <w:r>
        <w:rPr/>
        <w:tab/>
        <w:t>Потерпевший ФИО1 в судебное заседание не явился, о времени и месте слушания дела извещен надлежащим образом. Согласно поданного заявления, просит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/>
        <w:t>Подсудимый Есильбаев Г.П. с защитником – адвокатом Якушевой В.В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Есильбаев Г.П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вред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Есильбаева Г.П.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Есильбаеву Г.П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0/69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