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9-01-2024-001829-37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 1-69-10/2024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ноября 2024 года</w:t>
        <w:tab/>
        <w:tab/>
        <w:tab/>
        <w:t>Республика Крым, Раздольненский район,</w:t>
      </w:r>
    </w:p>
    <w:p>
      <w:pPr>
        <w:pStyle w:val="Normal"/>
        <w:ind w:left="3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т. Раздольное, пр. 30 лет Победы,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69 Раздольненского судебного района (Раздольненский муниципальный район) Республики Крым, мировой судья судебного участка № 68 Раздольненского судебного района (Раздольненский муниципальный район) Республики Крым Бекиров Л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/з Мухиной Ю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- помощника прокурора Раздольненского района ФИО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й ФИО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ФИО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ника подсудимого – адвоката ФИО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по обвин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О3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данные изъяты»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ч. 1 ст. 119 УК РФ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О1, «данные изъяты» года рождения, «данные изъяты» года примерно в «данные изъяты», будучи в состоянии алкогольного опьянения, находясь на территории двора домовладения расположенного по адресу: «данные изъяты», на почве внезапно возникших личных неприязненных отношений с ранее знакомой ФИО2, «данные изъяты» года рождения, руководствуясь внезапно возникшим преступным умыслом, направленным на угрозу убийством последней без намерения лишить её жизни, осознавая общественную опасность и противоправность своих действий, предвидя и желая наступления общественно опасных последствий, угрожая кухонным ножом, представив нож к горлу ФИО2, выражался в адрес последней грубой нецензурной бранью, а также высказывал угрозы убийством, а именно, что убьет е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высказывания ФИО3 вышеуказанных угроз убийством в адрес ФИО2, последняя, учитывая агрессивное состояние ФИО3, наличие у него в руках кухонного ножа, воспринимала данные угрозы жизни, как реальные, вследствие чего реально опасалась их осущест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терпевшая ФИО2, в судебном заседании подала заявление, согласно которому просила прекратить производство по уголовному делу в отношении ФИО3. в связи с примирением с подсудимым, который попросил прощение у потерпевшей, претензий материального либо морального характера к подсудимому не имеет, последствия прекращения уголовного дела в связи с примирением ей понят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судимый ФИО3 с защитником – адвокатом ФИО4., в судебном заседании поддержали заявленное ходатайство, просили его удовлетворить и освободить подсудимого от уголо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в судебном заседании возражал против прекращения уголовного дела по основаниям, предусмотренным ст. 76 УК РФ, ввиду того, что совершенные подсудимым деяния в настоящем случае являются недостаточными для заглаживания причиненного вре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стороны, суд считает заявленное ходатайство законным, обоснованным и подлежащим удовлетво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 УПК РФ суд на основании заявления потерпевшего или его законного представителя может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зъяснениями, содержащимися в п. 10 постановления Пленума Верховного Суда Российской Федерации от 27 июня 2013 года N 19 "О применении судами законодательства, регламентирующего основания и порядок освобождения от уголовной ответственности", под заглаживанием вреда для целей ст.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, перечисленные в п. 21 названного постановления Плену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. 21 Постановления Пленума Верховного Суда Российской Федерации от 27 июня 2013 года N 19 "О применении судами законодательства, регламентирующего основания и порядок освобождения от уголовной ответственности" разъясняется, что под заглаживанием вреда (ч. 1 ст. 75, ст. 76.2 УК РФ) понимается имущественная, в том числе денежная, компенсация морального вреда, оказание какой-либо помощи потерпевшему, принесение ему извинений, а также принятие иных мер, направленных на восстановление нарушенных в результате преступления прав потерпевшего, законных интересов личности, общества и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ою очередь реализация прекращения уголовного дела с освобождением от уголовной ответственности на основании ст. 76 УК РФ является правом суда, а не его обязанность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о же время, подсудимый не имеет судимости, преступление, в совершении которого он обвиняется, относится к категории преступлений небольшой тяжести. Подсудимый совершил действия, направленные на заглаживание причиненного вреда путем принесения извинений, о чем указала потерпевшая, претензий ни материального, ни морального характера потерпевшая к подсудимому не имеет, что усматривается из представленного заявления. Потерпевшая и подсудимый примири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судимый не возражает против прекращения уголовного дела за примирением, последствия прекращения дела сторонам разъяснены и понятны. Иных материальных претензий стороны друг к другу не име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2 Постановления Пленума Верховного Суда Российской Федерации N 17 от 29.06.2010 "О практике применения судами норм, регламентирующих участие потерпевшего в уголовном судопроизводстве", принимая решение о примирении, суду следует оценить, соответствует ли это целям и задачам защиты прав и законных интересов личности, отвечает ли требованиям справедливости и целям правосу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приведенные обстоятельства, фактические взаимоотношения сторон, степень общественной опасности совершенного деяния, сведения о личности подсудимого, суд считает, что прекращение уголовного дела будет способствовать восстановлению социальной справедливости, послужит исправлению подсудим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стоящее ходатайство о прекращении уголовного дела за примирением сторон основано на законе, с соблюдением всех необходимых для этого требований и условий, заявлено в соответствии с нормами уголовно-процессуального закона, в связи с чем, суд считает возможным производство по уголовному делу прекратить в связи с примирением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м также принимаются во внимание и те обстоятельства, что подсудимый осознал противоправность своих действий и согласен на прекращение уголовного дела в связи с примирением сторон, будучи предупрежденным о том, что данное основание не является реабилитирующ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о процессуальных издержках разрешен отдельным постанов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76 УК РФ и руководствуясь ст. 25, 254 УПК РФ, су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вободить ФИО3 от уголовной ответственности по ч. 1 ст. 119 УК РФ на основании ст. 76 У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головное дело в отношении ФИО3, обвиняемого в совершении преступления, предусмотренного ч. 1 ст. 119 УК РФ прекратить на основании ст. 25 УПК РФ, в связи с примирением сторо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еру процессуального принуждения ФИО3 в виде обязательства о явке по вступлении постановления в законную силу, отмени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данные изъяты», изъятый в ходе осмотра места происшествия «данные изъяты», хранящейся в камере хранения вещественных доказательств ОМВД России по Раздольненскому району, согласно квитанции «данные изъяты» о приеме вещественных доказательств в камеру хранения (специальное хранилище) ОМВД России по Раздольненскому району - уничтож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апелляционном порядке в Раздольненский районный суд Республики Крым в течение 15 суток со дня провозглашения, путем подачи апелляционной жалобы, представления через мирового судью судебного участка № 69 Раздольненского судеб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  <w:t>Мировой судья</w:t>
        <w:tab/>
        <w:tab/>
        <w:tab/>
        <w:tab/>
        <w:tab/>
        <w:tab/>
        <w:tab/>
        <w:t>Бекиров Л.Р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</w:r>
    </w:p>
    <w:sectPr>
      <w:type w:val="nextPage"/>
      <w:pgSz w:w="11906" w:h="16838"/>
      <w:pgMar w:left="993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