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3-000894-13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9-11/2023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июля 2023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Мухиной Ю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ФИО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ФИО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ФИО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ФИО4, действующего на основании удостоверения «данные изъяты» и ордера «данные изъя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О3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данные изъяты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О3, «данные изъяты» года рождения, «данные изъяты» года примерно в «данные изъяты», будучи в состоянии алкогольного опьянения, находясь в гостиной комнате квартиры, расположенной по адресу: «данные изъяты», на почве внезапно возникших личных неприязненных отношений с бывшей супругой - ФИО2, «данные изъяты» года рождения, руководствуясь внезапно возникшим преступным умыслом, направленным на угрозу убийством без намерения лишить её жизни, осознавая общественную опасность и противоправность своих действий, предвидя и желая наступления общественно опасных последствий, взяв в руки кабель от утюга, стал высказывать в адрес ФИО2 угрозы убий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сказывания ФИО3 вышеуказанных угроз убийством в адрес ФИО2, учитывая агрессивное состояние ФИО3, его физическое превосходство, а также пребывания в состоянии алкогольного опьянения, потерпевшая ФИО2 воспринимала данные угрозы жизни, как реальные, вследствие чего реально опасалась их осущест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ая ФИО2 в судебном заседании подала заявление, согласно которому просила прекратить производство по уголовному делу в связи с примирением с подсудимым, который попросил прощение у потерпевшей, претензий материального либо морального характера к подсудимому не имеет, последствия прекращений уголовного дела в связи с примирением ей понят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ФИО3 с защитником – адвокатом ФИО4 в судебном заседании поддержали заявленное ходатайство, просили его удовлетворить и освободить подсудимо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ъяснениями, содержащимися в п. 10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. 21 названного постановления Плен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21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 разъясняется, что под заглаживанием вреда (ч. 1 ст. 75, ст.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одсудимый не имеет судимости, преступление, в совершении которого он обвиняется, относится к категории преступлений небольшой тяжести. Подсудимый совершил действия, направленные на заглаживание причиненного вреда, претензий ни материального, ни морального характера к нему потерпевшая не имеет, что усматривается из представленного заявления. Потерпевшая и подсудимый примир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го, суд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дить ФИО3 от уголовной ответственности по ч. 1 ст. 119 УК РФ на основании ст. 76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в отношении ФИО3, обвиняемого в совершении преступления, предусмотренного ч. 1 ст. 119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ФИО3в виде обязательства о явке, - отменить по вступлению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данные изъяты», находящийся на ответственном хранении у ФИО2, - оставить у законного владель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TextBodyIndent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 xml:space="preserve">Мировой судья                           /подпись/                  </w:t>
        <w:tab/>
        <w:t>Бекиров Л.Р.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