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5-000634-49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9-</w:t>
      </w:r>
      <w:r>
        <w:rPr>
          <w:color w:val="FF0000"/>
          <w:sz w:val="28"/>
          <w:szCs w:val="28"/>
        </w:rPr>
        <w:t>11/</w:t>
      </w:r>
      <w:r>
        <w:rPr>
          <w:sz w:val="28"/>
          <w:szCs w:val="28"/>
        </w:rPr>
        <w:t>2025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25 года</w:t>
        <w:tab/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Никитиной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Ефимова С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Бигуна Ивана Григо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ФИО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Сергея Трофимовича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ранее не судимого, по настоящему уголовному делу в соответствии со ст. 91 УПК РФ не задерживавшегося и под стражей не содержавшегося, обвиняемого в совершении преступления, предусмотренного ч. 1 ст. 158 УК РФ. В отношении последнего применена мера пресечения в виде подписки о невыезде и надлежащем повед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9.01.2025 около 10 часов 00 минут у Ефимова СЛ. находящегося около территории строящегося объекта, расположенного по адресу: </w:t>
      </w:r>
      <w:r>
        <w:rPr>
          <w:bCs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озник преступный умысел, направленный на тайное хищение чужого имущества, а именно арматуры, находящейся на территории вышеуказанного строящегося объекта, во исполнение которого Ефимов СТ. 29.01.2025 около 21 часа 30 минут, находясь по месту жительства, расположенному по адресу: </w:t>
      </w:r>
      <w:r>
        <w:rPr>
          <w:bCs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осредством использования другого лица — ФИО2, не подлежащей уголовной ответственности в силу невменяемости, пояснил последней, что данная арматура необходима, для проведения строительных работ на территории их домовладения, тем самым побудив ФИО2 к хищению арматуры. 29.01.2025 в период времени с 22 часов 00 минут по 23 часа 00 минут, не подлежащая уголовной ответственности в силу невменяемости ФИО2, взяв коляску, используемую для перевозки арматуры, направилась к строящемуся объекту, расположенному по адресу: </w:t>
      </w:r>
      <w:r>
        <w:rPr>
          <w:bCs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находясь возле которого, путем свободного доступа тайно похитила металлическую арматуру принадлежащую ООО «ДимСтройИнвест», в количестве 41 прута, диаметром 12 миллиметров, длинной 2,1 метра каждый, общей массой 75,768 кг., стоимостью 51,66667 р. за 1 кг., общей стоимостью 3914,68 рублей, погрузив ее на коляску, используемую для перевозки арматуры, и перевезя по месту жительства, расположенному по адресу: </w:t>
      </w:r>
      <w:r>
        <w:rPr>
          <w:bCs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разгрузила указанную арматуру, и сложила на территории двора, для дальнейшего использования в хозяйственных целях. Таким образом Ефимов СТ. совершил тайное хищение металлической арматуры в количестве 41 прута, диаметром 12 миллиметров, длинной 2,1 метра каждый, общей массой 75,768 кг, стоимостью 51,66667 р. за 1 кг, причинив ООО «ДимСтройИнвест», материальный ущерб на сумму 3914,6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 ФИО1 подал заявление, согласно которому просил прекратить производство по уголовному делу в связи с примирением с подсудимым, который полностью возместил причиненный преступлением ущерб и попросил прощения у потерпевшего, претензий материального либо морального характера к подсудимому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Ефимов С.Т. с защитником – адвокатом Бигуном И.Г.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Ефимова Сергея Трофимовича от уголовной ответственности по ч. 1 ст. 158 УК РФ на основании ст. 76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Ефимова Сергея Трофимовича,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Ефимову Сергею Трофимовичу в виде подписки о невыезде и надлежащем поведении по вступлении постановления в законную силу,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утья металлической арматуры, в количестве 41 штука, длинной 2,1 м. диаметром 12 мм., общим весом 75,768 кг., которое переданы на хранение представителю потерпевшего ФИО1 – оставить по принадлежности потерпевшему ООО «ДимСтройИнвес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/подпись/                  </w:t>
        <w:tab/>
        <w:tab/>
        <w:t>Олевский О.В.</w:t>
      </w:r>
    </w:p>
    <w:sectPr>
      <w:type w:val="nextPage"/>
      <w:pgSz w:w="11906" w:h="16838"/>
      <w:pgMar w:left="99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