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sz w:val="28"/>
          <w:szCs w:val="28"/>
        </w:rPr>
      </w:pPr>
      <w:r>
        <w:rPr>
          <w:sz w:val="28"/>
          <w:szCs w:val="28"/>
        </w:rPr>
        <w:t>УИД:91MS0069-01-2025-000792-60</w:t>
      </w:r>
    </w:p>
    <w:p>
      <w:pPr>
        <w:pStyle w:val="Header"/>
        <w:tabs>
          <w:tab w:val="clear" w:pos="4677"/>
          <w:tab w:val="clear" w:pos="9355"/>
        </w:tabs>
        <w:jc w:val="right"/>
        <w:rPr>
          <w:sz w:val="28"/>
          <w:szCs w:val="28"/>
        </w:rPr>
      </w:pPr>
      <w:r>
        <w:rPr>
          <w:sz w:val="28"/>
          <w:szCs w:val="28"/>
        </w:rPr>
        <w:t>Дело № 1-69-13/2025</w:t>
      </w:r>
    </w:p>
    <w:p>
      <w:pPr>
        <w:pStyle w:val="Header"/>
        <w:tabs>
          <w:tab w:val="clear" w:pos="4677"/>
          <w:tab w:val="clear" w:pos="9355"/>
        </w:tabs>
        <w:jc w:val="right"/>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ПРИГОВОР</w:t>
      </w:r>
    </w:p>
    <w:p>
      <w:pPr>
        <w:pStyle w:val="Normal"/>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pPr>
      <w:r>
        <w:rPr>
          <w:sz w:val="28"/>
          <w:szCs w:val="28"/>
        </w:rPr>
        <w:t>30.06.2025 года</w:t>
        <w:tab/>
        <w:tab/>
        <w:tab/>
        <w:tab/>
        <w:t>Республика Крым, 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 69 Раздольненского судебного района (Раздольненский муниципальный район) Республики Крым Олевский О.В.</w:t>
      </w:r>
    </w:p>
    <w:p>
      <w:pPr>
        <w:pStyle w:val="Normal"/>
        <w:jc w:val="both"/>
        <w:rPr/>
      </w:pPr>
      <w:r>
        <w:rPr>
          <w:sz w:val="28"/>
          <w:szCs w:val="28"/>
        </w:rPr>
        <w:t>при секретаре с/з Никитиной Т.С.</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Манучаряна В.А.</w:t>
      </w:r>
    </w:p>
    <w:p>
      <w:pPr>
        <w:pStyle w:val="Normal"/>
        <w:jc w:val="both"/>
        <w:rPr>
          <w:sz w:val="28"/>
          <w:szCs w:val="28"/>
        </w:rPr>
      </w:pPr>
      <w:r>
        <w:rPr>
          <w:sz w:val="28"/>
          <w:szCs w:val="28"/>
        </w:rPr>
        <w:t>потерпевшей ФИО1</w:t>
      </w:r>
    </w:p>
    <w:p>
      <w:pPr>
        <w:pStyle w:val="Normal"/>
        <w:jc w:val="both"/>
        <w:rPr>
          <w:sz w:val="28"/>
          <w:szCs w:val="28"/>
        </w:rPr>
      </w:pPr>
      <w:r>
        <w:rPr>
          <w:sz w:val="28"/>
          <w:szCs w:val="28"/>
        </w:rPr>
        <w:t>подсудимого Каюмова А.А.</w:t>
      </w:r>
    </w:p>
    <w:p>
      <w:pPr>
        <w:pStyle w:val="Normal"/>
        <w:jc w:val="both"/>
        <w:rPr/>
      </w:pPr>
      <w:r>
        <w:rPr>
          <w:sz w:val="28"/>
          <w:szCs w:val="28"/>
        </w:rPr>
        <w:t>защитника подсудимого – адвоката Бигуна И.Г.</w:t>
      </w:r>
    </w:p>
    <w:p>
      <w:pPr>
        <w:pStyle w:val="Normal"/>
        <w:ind w:firstLine="708"/>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pPr>
      <w:r>
        <w:rPr>
          <w:b/>
          <w:sz w:val="28"/>
          <w:szCs w:val="28"/>
        </w:rPr>
        <w:t xml:space="preserve">Каюмова Абдувели Абкеримовича, </w:t>
      </w:r>
      <w:r>
        <w:rPr>
          <w:sz w:val="28"/>
          <w:szCs w:val="28"/>
        </w:rPr>
        <w:t>«данные изъяты» ранее судимого:</w:t>
      </w:r>
    </w:p>
    <w:p>
      <w:pPr>
        <w:pStyle w:val="Normal"/>
        <w:ind w:firstLine="708"/>
        <w:jc w:val="both"/>
        <w:rPr/>
      </w:pPr>
      <w:r>
        <w:rPr>
          <w:sz w:val="28"/>
          <w:szCs w:val="28"/>
        </w:rPr>
        <w:t>- 29.05.2024 исполняющим обязанности мирового судьи  судебного участка № 69 Раздольненского судебного района (Раздольненский муниципальный район) Республики Крым, мировым судьей судебного участка № 68  Раздольненского судебного района (Раздольненский муниципальный район) Республики Крым по ч. 1 ст. 119 УК РФ 300 часам обязательных работ;</w:t>
      </w:r>
    </w:p>
    <w:p>
      <w:pPr>
        <w:pStyle w:val="Normal"/>
        <w:ind w:firstLine="708"/>
        <w:jc w:val="both"/>
        <w:rPr>
          <w:sz w:val="28"/>
          <w:szCs w:val="28"/>
        </w:rPr>
      </w:pPr>
      <w:r>
        <w:rPr>
          <w:sz w:val="28"/>
          <w:szCs w:val="28"/>
        </w:rPr>
        <w:t xml:space="preserve">по настоящему уголовному делу в соответствии со ст. 91 УПК РФ не задерживавшегося и под стражей не содержавшегося, </w:t>
      </w:r>
    </w:p>
    <w:p>
      <w:pPr>
        <w:pStyle w:val="Normal"/>
        <w:ind w:firstLine="708"/>
        <w:jc w:val="both"/>
        <w:rPr>
          <w:sz w:val="28"/>
          <w:szCs w:val="28"/>
        </w:rPr>
      </w:pPr>
      <w:r>
        <w:rPr>
          <w:sz w:val="28"/>
          <w:szCs w:val="28"/>
        </w:rPr>
        <w:t>обвиняемого в совершении преступления, предусмотренного ч. 1 ст. 119 УК РФ,</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УСТАНОВИЛ:</w:t>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Каюмов Абдувели Абкеримович, «данные изъяты», где на почве внезапно возникших личных неприязненных отношений со своей матерью ФИО1, 13 июня 1962 года рождения, руководствуясь внезапно возникшим преступным умыслом, направленным на угрозу убийством ФИО1, без намерения лишить её жизни, осознавая общественную опасность и противоправность своих действий, предвидя и желая наступления общественно - опасных последствий, удерживая в правой руке хозяйственный нож и направляя его в сторону ФИО1, высказал в адрес последней угрозы убийством.</w:t>
      </w:r>
    </w:p>
    <w:p>
      <w:pPr>
        <w:pStyle w:val="Normal"/>
        <w:autoSpaceDE w:val="false"/>
        <w:ind w:firstLine="708"/>
        <w:jc w:val="both"/>
        <w:rPr/>
      </w:pPr>
      <w:r>
        <w:rPr>
          <w:sz w:val="28"/>
          <w:szCs w:val="28"/>
        </w:rPr>
        <w:t>В ходе высказывания Каюмовым А.А. вышеуказанных угроз убийством в адрес ФИО1, последняя учитывая агрессивное состояние Каюмова А.А., его физическое превосходство, а также наличие у последнего предмета, используемого в качестве оружия, а именно хозяйственного ножа, ФИО1 воспринимала данные угрозы жизни, как реальные, вследствие чего реально опасалась их осуществления.</w:t>
      </w:r>
    </w:p>
    <w:p>
      <w:pPr>
        <w:pStyle w:val="Normal"/>
        <w:ind w:firstLine="708"/>
        <w:jc w:val="both"/>
        <w:rPr/>
      </w:pPr>
      <w:r>
        <w:rPr>
          <w:sz w:val="28"/>
          <w:szCs w:val="28"/>
        </w:rPr>
        <w:t>В судебном заседании подсудимый Каюмов А.А. пояснил, что суть обвинения ему понятна, вину в предъявленном обвинении признает полностью, раскаивается, пояснив,  что в период с 18.04.2025 года по 19.04.2025 года он находился в г. Евпатории, где работал по найму. Около 10:00 часов он приехал по своему месту жительства, где в хозяйственной постройке последний обнаружил отсутствие 1 быка и 2 телок, данный скот является общим семейным. Каюмов А.А. уточнил, что накануне в середине апреля 2025 года, последний в телефонном режиме договорился со своим дядей ФИО2 о том, что продаст ему 1 быка, однако 2 телок Каюмов А.А. продавать не собирался. Затем Каюмов А.А. спросил у матери где находятся вышеуказанные 2 телки, однако последняя отсутствовала по месту жительства, поскольку уехала по своим личным делам в пгт. Раздольное. Примерно в 12:50 часов домой вернулась ФИО1 и он стал спрашивать у последней где находятся еще 2 телки, на что ФИО1 пояснила, что 18.04.2025 года приезжал ФИО2 которому она продала 1 быка за денежные средства в сумме 65000 рублей и 2 телок за денежные средства в сумме 55000 рублей. В связи с тем, что ФИО1 продала 2 телок без его согласия, между Каюмовым А.А. и ФИО1 произошел словесный конфликт на повышенных тонах. В ходе конфликта примерно в 13:00 часов Каюмов А.А. в состоянии агрессии зашел в помещение кухни жилого дома, где со стола в правую руку взял хозяйственный нож, с которым обратно вернулся во двор. Далее встав вблизи ФИО1, Каюмов А.А. высказывал слова угрозы убийством, а именно что убьет её за то, что она без его согласия продала 2 телок, при этом последний стал размахивать ножом перед ФИО1 от чего последняя сильно испугавшись, убежала с места жительства в неизвестном направлении, а Каюмов А.А. со злости выкинул нож во дворе. После чего последний успокоился и стал звонить ФИО2, которого попросил привезти обратно 2 телок, так как об их продаже они не договаривались. На что спустя примерно 3 часа ФИО2 привез по месту жительству вышеуказанных 2 телок и последнему Каюмов А.А. вернул денежные средства в сумме 55000 рублей. Также спустя некоторое время последнему стало известно, что о вышеуказанном факте ФИО1 сообщила в полицию и в отношении Каюмова А.А. написала заявление по факту угрозы убийством со стороны последнего в отношении ФИО1. На что Каюмов А.А. подтвердил данные обстоятельства и сознался в содеянном. Также последний уточнил, что в данный момент Каюмов А.А. с матерью ФИО1 помирился, последняя к Каюмову А.А. претензий не имеет, при этом реального намерения лишить жизни ФИО1, он не имел, хотел просто напугать.</w:t>
      </w:r>
    </w:p>
    <w:p>
      <w:pPr>
        <w:pStyle w:val="Normal"/>
        <w:ind w:firstLine="708"/>
        <w:jc w:val="both"/>
        <w:rPr>
          <w:sz w:val="28"/>
          <w:szCs w:val="28"/>
        </w:rPr>
      </w:pPr>
      <w:r>
        <w:rPr>
          <w:sz w:val="28"/>
          <w:szCs w:val="28"/>
        </w:rPr>
        <w:t>Помимо признания подсудимым своей вины, его вина в совершении инкриминируемого преступления при обстоятельствах, указанных в описательной части приговора, полностью подтверждается собранными и исследованными доказательствами и материалами дела:</w:t>
      </w:r>
    </w:p>
    <w:p>
      <w:pPr>
        <w:pStyle w:val="Normal"/>
        <w:ind w:firstLine="708"/>
        <w:jc w:val="both"/>
        <w:rPr/>
      </w:pPr>
      <w:r>
        <w:rPr>
          <w:sz w:val="28"/>
          <w:szCs w:val="28"/>
        </w:rPr>
        <w:t>- показаниями потерпевшей ФИО1, пояснившей в судебном заседании, что на протяжении длительного времени проживает «данные изъяты», совместно со своим супругом ФИО3 и сыном Каюмовым Абдувели Абкеримовичем. ФИО1 пояснила, что по месту их жительства в хозяйственных постройках находится домашнее хозяйство, а именно различная птица и крупный рогатый скот, которые являются общими семейными. Ранее в середине апреля 2025 года, её сын Каюмов А.А. в телефонном режиме договорился с её братом ФИО2 жителем «данные изъяты», о том чтобы продать ему 1 быка. После чего 18.04.2025 года по месту их жительства приехал ФИО2, который купил 1 быка за денежные средства в сумме 65000 рублей, также последний предложил ей купить еще 2 телок за денежные средства в сумме 55000 рублей, на что она дала свое согласие. Последняя уточнила, что в момент сделки её сын, Каюмов А.А. отсутствовал по месту жительства, так как находился на работе в г. Евпатория. Далее, 19.04.2025 года в утреннее время ФИО1 по личным делам находилась в пгт. Раздольное, Раздольненского района. После чего примерно в 12:50 часов, последняя приехала по месту жительства, где во дворе увидела своего сына Каюмова А.А., который находился в очень нервном состоянии, при этом последний стал у неё спрашивать где находятся 2 телки. На что ФИО1 пояснила, что 18.04.2025 года по месту их жительства приезжал ФИО2, который купил 1 быка за денежные средства в сумме 65000 рублей и также купил вышеуказанных 2 телок за денежные средства в сумме 55000 рублей. В связи с чем между ФИО1 и Каюмовым А.А. произошел словесный конфликт на повышенных тонах, при этом ФИО1 говорила, что имеет продавать то что хочет и вышеуказанные 2 телки Каюмову А.А. лично не принадлежат. Примерно в 13:00 часов её сын Каюмов А.А. зашел в помещение жилого дома и сразу же вышел во двор, при себе у него в правой руке находился хозяйственный нож. Далее Каюмов А.А. подошел к ФИО1 вплотную и стал высказывать в адрес последней слова угрозы убийством, а именно что убьет её за то, что она без его согласия продала 2 телок, при этом размахивал перед ней данным ножом. Испугавшись за свою жизнь и здоровье, учитывая агрессивное состояние Каюмова А.А., его физическое превосходство, ФИО1 реально испугалась за свою жизнь и здоровье. В виду вышеуказанных обстоятельств от сильного волнения ФИО1 убежала на улицу с места жительства, где позвонила в полицию и сообщила о вышеуказанном факте. Также ФИО1 уточнила, что в ходе вышеуказанных событий, какие-либо телесные повреждения ей причинены не были. В настоящий момент ФИО1 с сыном Каюмовым А.А. примирилась, каких-либо претензий к последнему не имеет.</w:t>
      </w:r>
    </w:p>
    <w:p>
      <w:pPr>
        <w:pStyle w:val="Normal"/>
        <w:ind w:firstLine="708"/>
        <w:jc w:val="both"/>
        <w:rPr/>
      </w:pPr>
      <w:r>
        <w:rPr>
          <w:sz w:val="28"/>
          <w:szCs w:val="28"/>
        </w:rPr>
        <w:t>- показаниями свидетеля ФИО3</w:t>
      </w:r>
      <w:r>
        <w:rPr>
          <w:b/>
          <w:sz w:val="28"/>
          <w:szCs w:val="28"/>
        </w:rPr>
        <w:t xml:space="preserve"> </w:t>
      </w:r>
      <w:r>
        <w:rPr>
          <w:sz w:val="28"/>
          <w:szCs w:val="28"/>
        </w:rPr>
        <w:t>оглашенными в порядке ст. 281 УПК РФ по ходатайству стороны обвинения с согласия сторон, из которых следует, что на протяжении длительного времени он проживает по адресу: «данные изъяты», совместно со своей супругой ФИО1, 13.06.1962 г.р. и сыном Каюмовым Абдувели Абкеримовичем, 28.07.1984 г.р. Так, 19.04.2025 года в утреннее время ФИО3 один находился по месту жительства, при этом ФИО1 по своим личным делам уехала в пгт. Раздольное, Раздольненского района, а Каюмов Абдувели Абкеримович находился на работе в г. Евпатория. Далее примерно в 10:00 часов по месту их жительства приехал последний, который спросил где находится ФИО1, на что ФИО3 ответил, что ФИО1 уехала в пгт. Раздольное, Раздольненского района. Примерно в 13:00 ФИО3 находился в спальной комнате жилого дома, где смотрел телевизор и в данный момент последний услышал как со стороны двора доносились крики со стороны Каюмова Абдувели Абкеримовича в отношении ФИО1. Однако данному факту не придал значение так как между последними периодически происходят конфликтные ситуации, на которые ФИО3 старается не обращать внимание, при этом последний слышал высказывания угроз со стороны Каюмова Абдувели Абкеримовича в отношении ФИО1. После чего спустя некоторое время по приезду сотрудников полиции, со слов ФИО1 стало известно, что в ходе вышеуказанного конфликта Каюмов Абдувели Абкеримович угрожал убийством в отношении ФИО1, по причине того, что последняя без его согласия 18.04.2025 года продала своему брату ФИО2 жителю «данные изъяты», 2 телок за денежные средства в сумме 55000 рублей (л.д. 40-41);</w:t>
      </w:r>
    </w:p>
    <w:p>
      <w:pPr>
        <w:pStyle w:val="Normal"/>
        <w:ind w:firstLine="708"/>
        <w:jc w:val="both"/>
        <w:rPr>
          <w:sz w:val="28"/>
          <w:szCs w:val="28"/>
        </w:rPr>
      </w:pPr>
      <w:r>
        <w:rPr>
          <w:sz w:val="28"/>
          <w:szCs w:val="28"/>
        </w:rPr>
        <w:t>- показаниями свидетеля ФИО4, оглашенными в порядке ст. 281 УПК РФ по ходатайству стороны обвинения с согласия сторон, из которых следует, что 19.04.2025 года примерно в 17:30 часов, последняя находилась по месту жительства, в этот момент к ФИО4 прибыли сотрудники полиции, которые попросили поучаствовать ее в качестве понятого при осмотре территории домовладения по адресу: «данные изъяты», где проживают ФИО1 со своим супругом ФИО3 и сыном Каюмовым Абдувели Абкеримовичем. На что ФИО4 добровольно без какого-либо давления согласилась, также в качестве второго понятого была приглашена соседка ФИО5. В проведении осмотра также участвовали ФИО1 и Каюмов Абдувели Абкеримович. Перед проведением осмотра всем были разъяснены права и обязанности. В ходе данного осмотра ФИО1, рассказала, что в тот день 19.04.2025 года примерно в 13:00 часов её сын Каюмов Абдувели Абкеримович, находясь по их месту жительства по вышеуказанному адресу, а именно во дворе территории домовладении, где держа в правой руке хозяйственный нож, размахивая им, высказывал в адрес ФИО1 слова угрозы убийством, при этом Каюмов Абдувели Абкеримович не отрицал вышеуказанные обстоятельства. В связи с чем сотрудники полиции изъяли вышеуказанный хозяйственный нож и упаковали его в картонную коробку, которую опечатали. Какое-либо давление со стороны сотрудников полиции на Каюмова Абдувели Абкеримовича не оказывалось (л.д. 43-44);</w:t>
      </w:r>
    </w:p>
    <w:p>
      <w:pPr>
        <w:pStyle w:val="Normal"/>
        <w:ind w:firstLine="708"/>
        <w:jc w:val="both"/>
        <w:rPr/>
      </w:pPr>
      <w:r>
        <w:rPr>
          <w:sz w:val="28"/>
          <w:szCs w:val="28"/>
        </w:rPr>
        <w:t>- показаниями свидетеля., ФИО5 оглашенными в порядке ст.281 УПК РФ по ходатайству стороны обвинения с согласия сторон, которые по своему содержанию аналогичны пояснениям свидетеля ФИО4 (л.д. 46-47);</w:t>
      </w:r>
    </w:p>
    <w:p>
      <w:pPr>
        <w:pStyle w:val="Normal"/>
        <w:autoSpaceDE w:val="false"/>
        <w:ind w:firstLine="709"/>
        <w:jc w:val="both"/>
        <w:rPr>
          <w:sz w:val="28"/>
          <w:szCs w:val="28"/>
        </w:rPr>
      </w:pPr>
      <w:r>
        <w:rPr>
          <w:sz w:val="28"/>
          <w:szCs w:val="28"/>
        </w:rPr>
        <w:t>- заявлением ФИО1 зарегистрированным в КУСП № 997 от 19.04.2025 года, в котором она просит привлечь к уголовной ответственности сына Каюмова А.А., который 19.04.2025 года примерно в 13:00 часов, находясь во дворе территории домовладения, расположенного по адресу: «данные изъяты», где с применением хозяйственного ножа угрожал убийством матери ФИО1 (л.д. 7);</w:t>
      </w:r>
    </w:p>
    <w:p>
      <w:pPr>
        <w:pStyle w:val="Normal"/>
        <w:ind w:firstLine="708"/>
        <w:jc w:val="both"/>
        <w:rPr/>
      </w:pPr>
      <w:r>
        <w:rPr>
          <w:sz w:val="28"/>
          <w:szCs w:val="28"/>
        </w:rPr>
        <w:t>- протоколом осмотра места происшествия от 19.04.2025 года, согласно которого осмотрена территория двора, расположенная по адресу: «данные изъяты», в ходе осмотра был обнаружен и изъят хозяйственный нож, которым Каюмов А.А. угрожал убийством ФИО1 (л.д. 13);</w:t>
      </w:r>
    </w:p>
    <w:p>
      <w:pPr>
        <w:pStyle w:val="Normal"/>
        <w:ind w:firstLine="708"/>
        <w:jc w:val="both"/>
        <w:rPr/>
      </w:pPr>
      <w:r>
        <w:rPr>
          <w:sz w:val="28"/>
          <w:szCs w:val="28"/>
        </w:rPr>
        <w:t>- заключением эксперта № 81 от 23.04.2025 года согласно, которого нож, изъятый в ходе осмотра места происшествия от 19.04.2025 года по адресу: «данные изъяты», является хозяйственным ножом, изготовленным промышленным способом. Нож соответствует требованиям ГОСТ Р 51015-97 «Ножи хозяйственные и специальные. Общие технические условия» и к холодному оружию не относится (л.д. 22-24);</w:t>
      </w:r>
    </w:p>
    <w:p>
      <w:pPr>
        <w:pStyle w:val="Normal"/>
        <w:autoSpaceDE w:val="false"/>
        <w:ind w:firstLine="708"/>
        <w:jc w:val="both"/>
        <w:rPr/>
      </w:pPr>
      <w:r>
        <w:rPr>
          <w:sz w:val="28"/>
          <w:szCs w:val="28"/>
        </w:rPr>
        <w:t>- протоколом осмотра предметов от 29.04.2025 года, согласно которого в помещении кабинета № 17 ОД ОМВД России по Раздольненскому району, был осмотрен: хозяйственный нож, который упакован в полимерный пакет черного цвета, опечатанной в установленном порядке (л.д. 27);</w:t>
      </w:r>
    </w:p>
    <w:p>
      <w:pPr>
        <w:pStyle w:val="Normal"/>
        <w:autoSpaceDE w:val="false"/>
        <w:ind w:firstLine="708"/>
        <w:jc w:val="both"/>
        <w:rPr/>
      </w:pPr>
      <w:r>
        <w:rPr>
          <w:sz w:val="28"/>
          <w:szCs w:val="28"/>
        </w:rPr>
        <w:t>- постановлением о признании и о приобщении к уголовному делу вещественных доказательств от 29.04.2025 года, согласно которого изъятый в ходе осмотра места происшествия и осмотренный 19.04.2025 года хозяйственный нож, который находится в полимерном пакете черного цвета, опечатанный в установленном порядке  признан вещественным доказательством, который сдан в камеру хранения вещественных доказательств ОМВД России по Раздольненскому району (л.д. 30);</w:t>
      </w:r>
    </w:p>
    <w:p>
      <w:pPr>
        <w:pStyle w:val="Normal"/>
        <w:autoSpaceDE w:val="false"/>
        <w:ind w:firstLine="708"/>
        <w:jc w:val="both"/>
        <w:rPr>
          <w:sz w:val="28"/>
          <w:szCs w:val="28"/>
        </w:rPr>
      </w:pPr>
      <w:r>
        <w:rPr>
          <w:sz w:val="28"/>
          <w:szCs w:val="28"/>
        </w:rPr>
        <w:t>- квитанцией о приеме вещественных доказательств в камеру хранения (специальное хранилище) ОМВД России по Раздольненскому району № 81 от 29.04.2025 года, согласно которой вещественное доказательство - хозяйственный нож, который находится в полимерном пакете черного цвета, опечатанный в установленном порядке, сдан в камеру хранения вещественных доказательств ОМВД России по Раздольненскому району (л.д. 31).</w:t>
      </w:r>
    </w:p>
    <w:p>
      <w:pPr>
        <w:pStyle w:val="Normal"/>
        <w:ind w:firstLine="708"/>
        <w:jc w:val="both"/>
        <w:rPr>
          <w:sz w:val="28"/>
          <w:szCs w:val="28"/>
        </w:rPr>
      </w:pPr>
      <w:r>
        <w:rPr>
          <w:sz w:val="28"/>
          <w:szCs w:val="28"/>
        </w:rPr>
        <w:t>Оценивая показания потерпевшей и свидетелей, суд находит их последовательными, непротиворечивыми, согласующимися друг с другом, иными доказательствами по делу, и взаимодополняющими друг друга, которым суд доверяет. Оснований для оговора подсудимого кем-либо из допрошенных лиц, судом не установлено. И потерпевшая, и свидетели были предупреждены об уголовной ответственности за дачу ложных показаний.</w:t>
      </w:r>
    </w:p>
    <w:p>
      <w:pPr>
        <w:pStyle w:val="Normal"/>
        <w:ind w:firstLine="708"/>
        <w:jc w:val="both"/>
        <w:rPr>
          <w:sz w:val="28"/>
          <w:szCs w:val="28"/>
        </w:rPr>
      </w:pPr>
      <w:r>
        <w:rPr>
          <w:sz w:val="28"/>
          <w:szCs w:val="28"/>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ind w:firstLine="708"/>
        <w:jc w:val="both"/>
        <w:rPr>
          <w:sz w:val="28"/>
          <w:szCs w:val="28"/>
        </w:rPr>
      </w:pPr>
      <w:r>
        <w:rPr>
          <w:sz w:val="28"/>
          <w:szCs w:val="28"/>
        </w:rPr>
        <w:t>Таким образом, анализ исследованных в судебном заседании с точки зрения относимости, допустимости, достоверности собранных и проверенных по делу доказательств, в их совокупности, учитываю позицию подсудимого, который согласился с предъявленным обвинением, приводит суд к убеждению, что Каюмов Абдувели Абкеримович совершил преступление, предусмотренное ч. 1 ст. 119 УК РФ - угроза убийством, если имелись основания опасаться осуществления этой угрозы.</w:t>
      </w:r>
    </w:p>
    <w:p>
      <w:pPr>
        <w:pStyle w:val="Style25"/>
        <w:ind w:firstLine="708"/>
        <w:jc w:val="both"/>
        <w:rPr>
          <w:sz w:val="28"/>
          <w:szCs w:val="28"/>
        </w:rPr>
      </w:pPr>
      <w:r>
        <w:rPr>
          <w:sz w:val="28"/>
          <w:szCs w:val="28"/>
        </w:rPr>
        <w:t xml:space="preserve">По смыслу закона активное способствование раскрытию и расследованию преступления состоит в добровольных и активных действиях виновного, направленных на сотрудничество со следствием, и может выражаться, например, в том, что он предоставляет органам следствия информацию, до того им неизвестную, об обстоятельствах совершения преступления и дает правдивые, полные показания, способствующие расследованию. </w:t>
      </w:r>
    </w:p>
    <w:p>
      <w:pPr>
        <w:pStyle w:val="Style25"/>
        <w:ind w:firstLine="708"/>
        <w:jc w:val="both"/>
        <w:rPr>
          <w:sz w:val="28"/>
          <w:szCs w:val="28"/>
        </w:rPr>
      </w:pPr>
      <w:r>
        <w:rPr>
          <w:sz w:val="28"/>
          <w:szCs w:val="28"/>
        </w:rPr>
        <w:t xml:space="preserve">Согласно материалам уголовного дела, Каюмов А.А. полностью признавал свою вину, давал признательные и исчерпывающие показания на предварительном следствии в качестве подозреваемого об обстоятельствах совершения преступления. </w:t>
      </w:r>
    </w:p>
    <w:p>
      <w:pPr>
        <w:pStyle w:val="Style25"/>
        <w:ind w:firstLine="708"/>
        <w:jc w:val="both"/>
        <w:rPr>
          <w:sz w:val="28"/>
          <w:szCs w:val="28"/>
        </w:rPr>
      </w:pPr>
      <w:r>
        <w:rPr>
          <w:sz w:val="28"/>
          <w:szCs w:val="28"/>
        </w:rPr>
        <w:t xml:space="preserve">В соответствии с частью 2 статьи 61 УК РФ перечень обстоятельств, смягчающих наказание, не является исчерпывающим. </w:t>
      </w:r>
    </w:p>
    <w:p>
      <w:pPr>
        <w:pStyle w:val="Style25"/>
        <w:ind w:firstLine="708"/>
        <w:jc w:val="both"/>
        <w:rPr>
          <w:sz w:val="28"/>
          <w:szCs w:val="28"/>
        </w:rPr>
      </w:pPr>
      <w:r>
        <w:rPr>
          <w:sz w:val="28"/>
          <w:szCs w:val="28"/>
        </w:rPr>
        <w:t>В соответствии с п. 28 Постановления Пленума Верховного Суда РФ от 22.12.2015 года № «О практике назначения судами Российской Федерации уголовного наказания» в качестве обстоятельства, смягчающего наказание, суд вправе признать признание вины, раскаяние в содеянном.</w:t>
      </w:r>
    </w:p>
    <w:p>
      <w:pPr>
        <w:pStyle w:val="Normal"/>
        <w:autoSpaceDE w:val="false"/>
        <w:ind w:firstLine="708"/>
        <w:jc w:val="both"/>
        <w:rPr>
          <w:sz w:val="28"/>
          <w:szCs w:val="28"/>
        </w:rPr>
      </w:pPr>
      <w:r>
        <w:rPr>
          <w:sz w:val="28"/>
          <w:szCs w:val="28"/>
        </w:rPr>
        <w:t xml:space="preserve"> </w:t>
      </w:r>
      <w:r>
        <w:rPr>
          <w:sz w:val="28"/>
          <w:szCs w:val="28"/>
        </w:rPr>
        <w:t>При таких обстоятельствах, обстоятельствами, смягчающими наказание подсудимого Каюмова А.А. в соответствии со ст. 61 УК РФ, суд признает активное способствование раскрытию и расследованию преступления, раскаяние в содеянном, признание вины.</w:t>
      </w:r>
    </w:p>
    <w:p>
      <w:pPr>
        <w:pStyle w:val="Normal"/>
        <w:autoSpaceDE w:val="false"/>
        <w:ind w:firstLine="708"/>
        <w:jc w:val="both"/>
        <w:rPr>
          <w:sz w:val="28"/>
          <w:szCs w:val="28"/>
        </w:rPr>
      </w:pPr>
      <w:r>
        <w:rPr>
          <w:sz w:val="28"/>
          <w:szCs w:val="28"/>
        </w:rPr>
        <w:t>В соответствии со ст. 63 УК РФ обстоятельств, отягчающих наказание подсудимому, не установлено.</w:t>
      </w:r>
    </w:p>
    <w:p>
      <w:pPr>
        <w:pStyle w:val="Normal"/>
        <w:ind w:firstLine="708"/>
        <w:jc w:val="both"/>
        <w:rPr/>
      </w:pPr>
      <w:r>
        <w:rPr>
          <w:sz w:val="28"/>
          <w:szCs w:val="28"/>
        </w:rPr>
        <w:t>У врачей психиатра и нарколого Каюмов Абдувели Абкеримович не состоит.</w:t>
      </w:r>
    </w:p>
    <w:p>
      <w:pPr>
        <w:pStyle w:val="Normal"/>
        <w:autoSpaceDE w:val="false"/>
        <w:ind w:firstLine="708"/>
        <w:jc w:val="both"/>
        <w:rPr/>
      </w:pPr>
      <w:r>
        <w:rPr>
          <w:sz w:val="28"/>
          <w:szCs w:val="28"/>
        </w:rPr>
        <w:t>Из заключения амбулаторной судебно-психиатрической экспертизы от 15.04.2024 № 728 следует, что у Каюмова А.А. выявляется на момент проведения экспертизы, а также выявлялось на момент инкриминируемого ему деяния – легкая умственная отсталость (в степени легкой дебильности) коморбидная с психическими и поведенческими расстройствами, в следствии употребления алкоголя с синдромом зависимости. В то же время Каюмов А.А. на период инкриминируемого ему деяния мог осознавать фактический характер и общественную опасность своих действий и руководствоваться ими, а потому Каюмова А.А. суд считает вменяемым относительно совершения инкриминируемого ему преступления, а также на момент судебного разбирательства.</w:t>
      </w:r>
    </w:p>
    <w:p>
      <w:pPr>
        <w:pStyle w:val="Normal"/>
        <w:autoSpaceDE w:val="false"/>
        <w:ind w:firstLine="708"/>
        <w:jc w:val="both"/>
        <w:rPr>
          <w:sz w:val="28"/>
          <w:szCs w:val="28"/>
        </w:rPr>
      </w:pPr>
      <w:r>
        <w:rPr>
          <w:sz w:val="28"/>
          <w:szCs w:val="28"/>
        </w:rPr>
        <w:t xml:space="preserve">При назначении наказания Каюмову А.А., суд в соответствии со ст. ст. 60-63 УК РФ учитывает характер и степень общественной опасности преступления, которое отнесено законом к категории преступлений небольшой тяжести, данные о личности подсудимого, обстоятельства смягчающие наказание, отсутствие обстоятельств, отягчающих наказание подсудимого, а также влияние назначенного судом наказания на его исправление. Так, подсудимый ранее судим за совершение преступления, предусмотренного ч. 1 ст. 119 УК РФ, на учете у психиатра и нарколога не состоит, посредственно характеризуется по месту жительства, вину признал, в содеянном раскаялся, с потерпевшей примирился. Также суд учитывает влияние назначенного наказания на исправление виновного и приходит к выводу, что достижение целей наказания - исправление Каюмова Абдувели Абкеримовича возможно без изоляции его от общества путем назначения наказания в виде лишения свободы условно с применением ст. 73 УК РФ. </w:t>
      </w:r>
    </w:p>
    <w:p>
      <w:pPr>
        <w:pStyle w:val="Normal"/>
        <w:ind w:firstLine="708"/>
        <w:jc w:val="both"/>
        <w:rPr/>
      </w:pPr>
      <w:r>
        <w:rPr>
          <w:color w:val="000000"/>
          <w:sz w:val="28"/>
          <w:szCs w:val="28"/>
        </w:rPr>
        <w:t xml:space="preserve">Исключительных обстоятельств для назначения </w:t>
      </w:r>
      <w:r>
        <w:rPr>
          <w:sz w:val="28"/>
          <w:szCs w:val="28"/>
        </w:rPr>
        <w:t xml:space="preserve">Каюмову А.А. </w:t>
      </w:r>
      <w:r>
        <w:rPr>
          <w:color w:val="000000"/>
          <w:sz w:val="28"/>
          <w:szCs w:val="28"/>
        </w:rPr>
        <w:t>наказания с применением ст. 64 УК РФ не установлено.</w:t>
      </w:r>
    </w:p>
    <w:p>
      <w:pPr>
        <w:pStyle w:val="Normal"/>
        <w:autoSpaceDE w:val="false"/>
        <w:ind w:firstLine="708"/>
        <w:jc w:val="both"/>
        <w:rPr/>
      </w:pPr>
      <w:r>
        <w:rPr>
          <w:sz w:val="28"/>
          <w:szCs w:val="28"/>
        </w:rPr>
        <w:t xml:space="preserve">Гражданский иск потерпевшей не заявлен. </w:t>
      </w:r>
    </w:p>
    <w:p>
      <w:pPr>
        <w:pStyle w:val="Normal"/>
        <w:autoSpaceDE w:val="false"/>
        <w:ind w:firstLine="708"/>
        <w:jc w:val="both"/>
        <w:rPr>
          <w:sz w:val="28"/>
          <w:szCs w:val="28"/>
        </w:rPr>
      </w:pPr>
      <w:r>
        <w:rPr>
          <w:sz w:val="28"/>
          <w:szCs w:val="28"/>
        </w:rPr>
        <w:t>Вещественными доказательствами по делу следует распорядиться в соответствии со ст. 81 УПК РФ.</w:t>
      </w:r>
    </w:p>
    <w:p>
      <w:pPr>
        <w:pStyle w:val="Normal"/>
        <w:ind w:firstLine="708"/>
        <w:jc w:val="both"/>
        <w:rPr>
          <w:sz w:val="28"/>
          <w:szCs w:val="28"/>
        </w:rPr>
      </w:pPr>
      <w:r>
        <w:rPr>
          <w:sz w:val="28"/>
          <w:szCs w:val="28"/>
        </w:rPr>
        <w:t>Вопрос о процессуальных издержках разрешен отдельным постановлением.</w:t>
      </w:r>
    </w:p>
    <w:p>
      <w:pPr>
        <w:pStyle w:val="Normal"/>
        <w:ind w:firstLine="708"/>
        <w:jc w:val="both"/>
        <w:rPr>
          <w:color w:val="000000"/>
          <w:sz w:val="28"/>
          <w:szCs w:val="28"/>
        </w:rPr>
      </w:pPr>
      <w:r>
        <w:rPr>
          <w:color w:val="000000"/>
          <w:sz w:val="28"/>
          <w:szCs w:val="28"/>
        </w:rPr>
        <w:t>На основании изложенного, руководствуясь ст. ст. 307-309, 389.1 УПК Российской Федерации, суд,</w:t>
      </w:r>
    </w:p>
    <w:p>
      <w:pPr>
        <w:pStyle w:val="Normal"/>
        <w:jc w:val="center"/>
        <w:rPr>
          <w:b/>
          <w:b/>
          <w:bCs/>
          <w:color w:val="000000"/>
          <w:sz w:val="28"/>
          <w:szCs w:val="28"/>
        </w:rPr>
      </w:pPr>
      <w:r>
        <w:rPr>
          <w:b/>
          <w:bCs/>
          <w:color w:val="000000"/>
          <w:sz w:val="28"/>
          <w:szCs w:val="28"/>
        </w:rPr>
        <w:t>ПРИГОВОРИЛ:</w:t>
      </w:r>
    </w:p>
    <w:p>
      <w:pPr>
        <w:pStyle w:val="Normal"/>
        <w:jc w:val="center"/>
        <w:rPr>
          <w:b/>
          <w:b/>
          <w:bCs/>
          <w:color w:val="000000"/>
          <w:sz w:val="28"/>
          <w:szCs w:val="28"/>
        </w:rPr>
      </w:pPr>
      <w:r>
        <w:rPr>
          <w:b/>
          <w:bCs/>
          <w:color w:val="000000"/>
          <w:sz w:val="28"/>
          <w:szCs w:val="28"/>
        </w:rPr>
      </w:r>
    </w:p>
    <w:p>
      <w:pPr>
        <w:pStyle w:val="Normal"/>
        <w:autoSpaceDE w:val="false"/>
        <w:ind w:firstLine="567"/>
        <w:jc w:val="both"/>
        <w:rPr/>
      </w:pPr>
      <w:r>
        <w:rPr>
          <w:b/>
          <w:sz w:val="28"/>
          <w:szCs w:val="28"/>
        </w:rPr>
        <w:t>Каюмова Абдувели Абкеримовича</w:t>
      </w:r>
      <w:r>
        <w:rPr>
          <w:color w:val="000000"/>
          <w:sz w:val="28"/>
          <w:szCs w:val="28"/>
        </w:rPr>
        <w:t xml:space="preserve"> признать виновным в совершении преступления, предусмотренного ч. 1 ст. 119 УК РФ и назначить ему наказание </w:t>
      </w:r>
      <w:r>
        <w:rPr>
          <w:sz w:val="28"/>
          <w:szCs w:val="28"/>
        </w:rPr>
        <w:t>в виде 1 (одного) года лишения свободы.</w:t>
      </w:r>
    </w:p>
    <w:p>
      <w:pPr>
        <w:pStyle w:val="Normal"/>
        <w:autoSpaceDE w:val="false"/>
        <w:ind w:firstLine="567"/>
        <w:jc w:val="both"/>
        <w:rPr/>
      </w:pPr>
      <w:r>
        <w:rPr>
          <w:sz w:val="28"/>
          <w:szCs w:val="28"/>
        </w:rPr>
        <w:t>На основании ст. 73 УК РФ назначенное Каюмову Абдувели Абкеримовичу</w:t>
      </w:r>
      <w:r>
        <w:rPr>
          <w:color w:val="000000"/>
          <w:sz w:val="28"/>
          <w:szCs w:val="28"/>
        </w:rPr>
        <w:t xml:space="preserve"> </w:t>
      </w:r>
      <w:r>
        <w:rPr>
          <w:sz w:val="28"/>
          <w:szCs w:val="28"/>
        </w:rPr>
        <w:t>наказание в виде лишения свободы, считать условным, установив испытательный срок на 1 (один) год.</w:t>
      </w:r>
    </w:p>
    <w:p>
      <w:pPr>
        <w:pStyle w:val="Normal"/>
        <w:autoSpaceDE w:val="false"/>
        <w:ind w:firstLine="567"/>
        <w:jc w:val="both"/>
        <w:rPr>
          <w:sz w:val="28"/>
          <w:szCs w:val="28"/>
        </w:rPr>
      </w:pPr>
      <w:r>
        <w:rPr>
          <w:sz w:val="28"/>
          <w:szCs w:val="28"/>
        </w:rPr>
        <w:t>Испытательный срок исчислять с момента вступления приговора в законную силу. В испытательный срок засчитать время, прошедшее со дня провозглашения приговора.</w:t>
      </w:r>
    </w:p>
    <w:p>
      <w:pPr>
        <w:pStyle w:val="Normal"/>
        <w:autoSpaceDE w:val="false"/>
        <w:ind w:firstLine="567"/>
        <w:jc w:val="both"/>
        <w:rPr>
          <w:sz w:val="28"/>
          <w:szCs w:val="28"/>
        </w:rPr>
      </w:pPr>
      <w:r>
        <w:rPr>
          <w:sz w:val="28"/>
          <w:szCs w:val="28"/>
        </w:rPr>
        <w:t>На основании ч. 5 ст. 73 УК РФ возложить на Каюмову Абдувели Абкеримовичу обязанности в течение испытательного срока не менять постоянного места жительства, работы без уведомления специализированного государственного органа, осуществляющего контроль за поведением условно осужденного, и в соответствии со ст. 188 УИК РФ периодически являться на регистрацию один раз в месяц в специализированный государственный орган, осуществляющий контроль за поведением условно осужденного, в дни, определенные специализированным государственным органом, осуществляющий контроль за поведением условно осужденного.</w:t>
      </w:r>
    </w:p>
    <w:p>
      <w:pPr>
        <w:pStyle w:val="Normal"/>
        <w:autoSpaceDE w:val="false"/>
        <w:ind w:firstLine="567"/>
        <w:jc w:val="both"/>
        <w:rPr>
          <w:sz w:val="28"/>
          <w:szCs w:val="28"/>
        </w:rPr>
      </w:pPr>
      <w:r>
        <w:rPr>
          <w:sz w:val="28"/>
          <w:szCs w:val="28"/>
        </w:rPr>
        <w:t>Меру процессуального принуждения Каюмову Абдувели Абкеримовичу в виде обязательства о явке по вступлении приговора в законную силу, отменить.</w:t>
      </w:r>
    </w:p>
    <w:p>
      <w:pPr>
        <w:pStyle w:val="Normal"/>
        <w:ind w:firstLine="708"/>
        <w:jc w:val="both"/>
        <w:rPr>
          <w:sz w:val="28"/>
          <w:szCs w:val="28"/>
        </w:rPr>
      </w:pPr>
      <w:r>
        <w:rPr>
          <w:sz w:val="28"/>
          <w:szCs w:val="28"/>
        </w:rPr>
        <w:t xml:space="preserve">Вещественные доказательства: </w:t>
      </w:r>
    </w:p>
    <w:p>
      <w:pPr>
        <w:pStyle w:val="Normal"/>
        <w:ind w:firstLine="708"/>
        <w:jc w:val="both"/>
        <w:rPr/>
      </w:pPr>
      <w:r>
        <w:rPr>
          <w:sz w:val="28"/>
          <w:szCs w:val="28"/>
        </w:rPr>
        <w:t>- хозяйственный нож, который упакован в полимерный пакет черного цвета, опечатанной в установленном порядке, находящийся в камере хранения вещественных доказательств ОМВД России по Раздольненскому району, согласно квитанции № 81 от 29.04.2025 года – уничтожить.</w:t>
      </w:r>
    </w:p>
    <w:p>
      <w:pPr>
        <w:pStyle w:val="TextBodyIndent"/>
        <w:rPr>
          <w:color w:val="000000"/>
          <w:sz w:val="28"/>
          <w:szCs w:val="28"/>
        </w:rPr>
      </w:pPr>
      <w:r>
        <w:rPr>
          <w:color w:val="000000"/>
          <w:sz w:val="28"/>
          <w:szCs w:val="28"/>
        </w:rPr>
        <w:t>Приговор может быть обжалован в апелляционном порядке в Раздольненский районный суд Республики Крым через мирового судью судебного участка № 69 Раздольненского судебного района (Раздольненский муниципальный район) Республики Крым в течение 15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ind w:hanging="0"/>
        <w:jc w:val="center"/>
        <w:rPr>
          <w:b/>
          <w:b/>
          <w:color w:val="000000"/>
          <w:sz w:val="28"/>
          <w:szCs w:val="28"/>
        </w:rPr>
      </w:pPr>
      <w:r>
        <w:rPr>
          <w:b/>
          <w:color w:val="000000"/>
          <w:sz w:val="28"/>
          <w:szCs w:val="28"/>
        </w:rPr>
      </w:r>
    </w:p>
    <w:p>
      <w:pPr>
        <w:pStyle w:val="TextBodyIndent"/>
        <w:rPr>
          <w:rFonts w:eastAsia="Tahoma"/>
          <w:b/>
          <w:b/>
          <w:color w:val="000000"/>
          <w:sz w:val="28"/>
          <w:szCs w:val="28"/>
        </w:rPr>
      </w:pPr>
      <w:r>
        <w:rPr>
          <w:rFonts w:eastAsia="Tahoma"/>
          <w:b/>
          <w:color w:val="000000"/>
          <w:sz w:val="28"/>
          <w:szCs w:val="28"/>
        </w:rPr>
      </w:r>
    </w:p>
    <w:p>
      <w:pPr>
        <w:pStyle w:val="TextBodyIndent"/>
        <w:rPr/>
      </w:pPr>
      <w:r>
        <w:rPr>
          <w:rFonts w:eastAsia="Tahoma"/>
          <w:b/>
          <w:color w:val="000000"/>
          <w:sz w:val="28"/>
          <w:szCs w:val="28"/>
        </w:rPr>
        <w:t>Мировой судья</w:t>
        <w:tab/>
        <w:tab/>
        <w:t xml:space="preserve"> </w:t>
        <w:tab/>
        <w:t>/подпись/</w:t>
        <w:tab/>
        <w:tab/>
        <w:tab/>
        <w:t xml:space="preserve">                     Олевский О.В.</w:t>
      </w:r>
    </w:p>
    <w:sectPr>
      <w:type w:val="nextPage"/>
      <w:pgSz w:w="11906" w:h="16838"/>
      <w:pgMar w:left="85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