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ПРИГОВОР</w:t>
      </w:r>
    </w:p>
    <w:p>
      <w:pPr>
        <w:pStyle w:val="Heading"/>
        <w:ind w:hanging="0"/>
        <w:rPr>
          <w:sz w:val="28"/>
          <w:szCs w:val="28"/>
        </w:rPr>
      </w:pPr>
      <w:r>
        <w:rPr>
          <w:sz w:val="28"/>
          <w:szCs w:val="28"/>
        </w:rPr>
        <w:t>Именем Российской Федерации</w:t>
      </w:r>
    </w:p>
    <w:p>
      <w:pPr>
        <w:pStyle w:val="Normal"/>
        <w:jc w:val="both"/>
        <w:rPr>
          <w:bCs/>
          <w:sz w:val="28"/>
          <w:szCs w:val="28"/>
        </w:rPr>
      </w:pPr>
      <w:r>
        <w:rPr>
          <w:bCs/>
          <w:sz w:val="28"/>
          <w:szCs w:val="28"/>
        </w:rPr>
      </w:r>
    </w:p>
    <w:p>
      <w:pPr>
        <w:pStyle w:val="Normal"/>
        <w:jc w:val="both"/>
        <w:rPr>
          <w:sz w:val="28"/>
          <w:szCs w:val="28"/>
          <w:lang w:val="uk-UA"/>
        </w:rPr>
      </w:pPr>
      <w:r>
        <w:rPr>
          <w:sz w:val="28"/>
          <w:szCs w:val="28"/>
        </w:rPr>
        <w:t>14 декабря 2022 г.</w:t>
        <w:tab/>
        <w:tab/>
        <w:tab/>
        <w:t xml:space="preserve">        Республика Крым, </w:t>
      </w:r>
      <w:r>
        <w:rPr>
          <w:sz w:val="28"/>
          <w:szCs w:val="28"/>
          <w:lang w:val="uk-UA"/>
        </w:rPr>
        <w:t>Раздольненский район,</w:t>
      </w:r>
    </w:p>
    <w:p>
      <w:pPr>
        <w:pStyle w:val="Normal"/>
        <w:jc w:val="both"/>
        <w:rPr>
          <w:sz w:val="28"/>
          <w:szCs w:val="28"/>
        </w:rPr>
      </w:pPr>
      <w:r>
        <w:rPr>
          <w:sz w:val="28"/>
          <w:szCs w:val="28"/>
          <w:lang w:val="uk-UA"/>
        </w:rPr>
        <w:t xml:space="preserve">                                                                     </w:t>
      </w:r>
      <w:r>
        <w:rPr>
          <w:sz w:val="28"/>
          <w:szCs w:val="28"/>
        </w:rPr>
        <w:t>пгт. Раздольное, пр. 30 лет Победы, 22</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pPr>
      <w:r>
        <w:rPr>
          <w:sz w:val="28"/>
          <w:szCs w:val="28"/>
        </w:rPr>
        <w:t>при секретаре Литвиновой С.О.,</w:t>
      </w:r>
    </w:p>
    <w:p>
      <w:pPr>
        <w:pStyle w:val="Normal"/>
        <w:jc w:val="both"/>
        <w:rPr/>
      </w:pPr>
      <w:r>
        <w:rPr>
          <w:sz w:val="28"/>
          <w:szCs w:val="28"/>
        </w:rPr>
        <w:t>с участием государственного обвинителя – старшего помощника прокурора Раздольненского района Романовой Э.А.,</w:t>
      </w:r>
    </w:p>
    <w:p>
      <w:pPr>
        <w:pStyle w:val="Normal"/>
        <w:jc w:val="both"/>
        <w:rPr>
          <w:sz w:val="28"/>
          <w:szCs w:val="28"/>
        </w:rPr>
      </w:pPr>
      <w:r>
        <w:rPr>
          <w:sz w:val="28"/>
          <w:szCs w:val="28"/>
        </w:rPr>
        <w:t>подсудимого Ефимова С.Т.,</w:t>
      </w:r>
    </w:p>
    <w:p>
      <w:pPr>
        <w:pStyle w:val="Normal"/>
        <w:jc w:val="both"/>
        <w:rPr>
          <w:sz w:val="28"/>
          <w:szCs w:val="28"/>
        </w:rPr>
      </w:pPr>
      <w:r>
        <w:rPr>
          <w:sz w:val="28"/>
          <w:szCs w:val="28"/>
        </w:rPr>
        <w:t xml:space="preserve">потерпевшего Коломийчука А.А., </w:t>
      </w:r>
    </w:p>
    <w:p>
      <w:pPr>
        <w:pStyle w:val="Normal"/>
        <w:jc w:val="both"/>
        <w:rPr>
          <w:sz w:val="28"/>
          <w:szCs w:val="28"/>
        </w:rPr>
      </w:pPr>
      <w:r>
        <w:rPr>
          <w:sz w:val="28"/>
          <w:szCs w:val="28"/>
        </w:rPr>
        <w:t>представителя потерпевшего Коломийчука А.А. – Щура М.А.,</w:t>
      </w:r>
    </w:p>
    <w:p>
      <w:pPr>
        <w:pStyle w:val="Normal"/>
        <w:jc w:val="both"/>
        <w:rPr/>
      </w:pPr>
      <w:r>
        <w:rPr>
          <w:sz w:val="28"/>
          <w:szCs w:val="28"/>
        </w:rPr>
        <w:t>защитника подсудимого – адвоката Бигун И.Г., действующего на основании удостоверения № 1027 и ордера № 90-01-2022-002755857 от 07.10.2022 г.,</w:t>
      </w:r>
    </w:p>
    <w:p>
      <w:pPr>
        <w:pStyle w:val="Normal"/>
        <w:ind w:firstLine="708"/>
        <w:jc w:val="both"/>
        <w:rPr>
          <w:sz w:val="28"/>
          <w:szCs w:val="28"/>
        </w:rPr>
      </w:pPr>
      <w:r>
        <w:rPr>
          <w:sz w:val="28"/>
          <w:szCs w:val="28"/>
        </w:rPr>
        <w:t>рассмотрев в открытом судебном заседании в общем порядке судебного разбирательства уголовное дело по обвинению:</w:t>
      </w:r>
    </w:p>
    <w:p>
      <w:pPr>
        <w:pStyle w:val="Normal"/>
        <w:ind w:firstLine="708"/>
        <w:jc w:val="both"/>
        <w:rPr/>
      </w:pPr>
      <w:r>
        <w:rPr>
          <w:b/>
          <w:sz w:val="28"/>
          <w:szCs w:val="28"/>
        </w:rPr>
        <w:t xml:space="preserve">Ефимова Сергея Трофимовича, </w:t>
      </w:r>
      <w:r>
        <w:rPr>
          <w:sz w:val="28"/>
          <w:szCs w:val="28"/>
        </w:rPr>
        <w:t xml:space="preserve">«данные изъяты», </w:t>
      </w:r>
    </w:p>
    <w:p>
      <w:pPr>
        <w:pStyle w:val="Normal"/>
        <w:ind w:firstLine="708"/>
        <w:jc w:val="both"/>
        <w:rPr/>
      </w:pPr>
      <w:r>
        <w:rPr>
          <w:sz w:val="28"/>
          <w:szCs w:val="28"/>
        </w:rPr>
        <w:t>обвиняемого в совершении преступления, предусмотренного п. «в» ч. 2 ст. 115 УК РФ,</w:t>
      </w:r>
    </w:p>
    <w:p>
      <w:pPr>
        <w:pStyle w:val="Normal"/>
        <w:jc w:val="center"/>
        <w:rPr>
          <w:b/>
          <w:b/>
          <w:bCs/>
          <w:sz w:val="28"/>
          <w:szCs w:val="28"/>
        </w:rPr>
      </w:pPr>
      <w:r>
        <w:rPr>
          <w:b/>
          <w:bCs/>
          <w:sz w:val="28"/>
          <w:szCs w:val="28"/>
        </w:rPr>
        <w:t>УСТАНОВИЛ:</w:t>
      </w:r>
    </w:p>
    <w:p>
      <w:pPr>
        <w:pStyle w:val="Normal"/>
        <w:autoSpaceDE w:val="false"/>
        <w:ind w:firstLine="708"/>
        <w:jc w:val="both"/>
        <w:rPr/>
      </w:pPr>
      <w:r>
        <w:rPr>
          <w:sz w:val="28"/>
          <w:szCs w:val="28"/>
        </w:rPr>
        <w:t xml:space="preserve">   </w:t>
      </w:r>
    </w:p>
    <w:p>
      <w:pPr>
        <w:pStyle w:val="Normal"/>
        <w:autoSpaceDE w:val="false"/>
        <w:ind w:firstLine="708"/>
        <w:jc w:val="both"/>
        <w:rPr>
          <w:sz w:val="28"/>
          <w:szCs w:val="28"/>
        </w:rPr>
      </w:pPr>
      <w:r>
        <w:rPr>
          <w:sz w:val="28"/>
          <w:szCs w:val="28"/>
        </w:rPr>
        <w:t>Ефимов Сергей Трофимович, «данные изъяты» года рождения, «данные изъяты» года примерно в «данные изъяты» минут, будучи в состоянии алкогольного опьянения, находясь во дворе домовладения № «данные изъяты», расположенного по «данные изъяты», на почве внезапно возникших неприязненных отношений с ФИО1, «данные изъяты» года рождения, имея умысел, направленный на причинение физической боли и телесных повреждений последнему, осознавая общественную опасность и противоправность своих действий, предвидя и желая наступления общественно опасных последствий, с применением предмета, используемого в качестве оружия-топора, удерживая его в правой руке, нанес один удар в область левого предплечья ФИО1. После чего Ефимов С.Т. нанес несколько ударов кулаками в область лица и туловища ФИО1, чем причинил последнему согласно заключения эксперта № 796 от 02.09.2022 года телесные повреждения в виде кровоподтека и ссадин на лице и левом плече; ссадины в правой лопаточной области; раны на левом предплечье (потребовавшей хирургической обработкии наложения швов), которые образовались в срок, не противоречащий 31.08.2022 года. Кровоподтек и ссадины на лице, ссадина в правой лопаточной области образовались от действия тупых предметов, кровоподтек и ссадина на левом плече образовались от действия предмета, контактировавшая часть которого была представлена каким-либо выраженным ребром, рана на левом предплечье, обозначенная в медицинских документах как «рубленная», причинена от действия предмета, обладавшего достаточно выраженной кромкой (какой, в частности, может обладать лезвие топора). Данные телесные повреждения квалифицируются как причинившие легкий вред здоровью, как вызвавшие кратковременное расстройство здоровья на срок до 21 дня.</w:t>
      </w:r>
    </w:p>
    <w:p>
      <w:pPr>
        <w:pStyle w:val="Normal"/>
        <w:ind w:firstLine="708"/>
        <w:jc w:val="both"/>
        <w:rPr>
          <w:sz w:val="28"/>
          <w:szCs w:val="28"/>
        </w:rPr>
      </w:pPr>
      <w:r>
        <w:rPr>
          <w:sz w:val="28"/>
          <w:szCs w:val="28"/>
        </w:rPr>
        <w:t>В судебном заседании подсудимый Ефимов С.Т. пояснил, что суть обвинения ему понятна, вину в предъявленном обвинении признает полностью. При этом пояснил, что на протяжении длительного времени совместно с сожительницей ФИО2 и ее сестрой ФИО3. «данные изъяты» года он весь день находился по месту жительства в д. «данные изъяты» по «данные изъяты», занимался домашними делами. Примерно в «данные изъяты» к ним по месту жительства пришел ФИО1 и предложил выпить спиртное, в этот момент также дома была ФИО2 и ФИО3. Весь вечер они сидели, выпивали, ели мясо паринесенное ФИО1, все проходило спокойно. В течение вечера ФИО3 выходила в магазин за алкоголем и продуктами, денежные средства на покупку продуктов питания давал ФИО1. Примерно в «данные изъяты» минут он находился дома, а ФИО1 и ФИО3 во дворе домовладения. Спустя какое то время в дом зашла ФИО3 и сказала, что ФИО1, ведет себя неподобающим образом, пристает и тушит об ее халат бычки от сигарет. Его эта новость разозлила, он вышел поговорить с ФИО1. В ходе разговора он схватил с собачей будки топор, и замахнулся в сторону ФИО1, чтобы напугать его и выпроводить со двора. В этот момент ФИО1 направился на него, возможно, чтобы забрать топор, и он его машинально ударил топором по предплечью. В жизненно важные органы он не намеревался наносить удары топором. В ходе удара у ФИО1 на предплечье образовалась рана, так как топор был наточенный. Следом ФИО1 выхватил у него из рук топор, нанес ему один удар по голове обухом топора, после чего произошел конфликт, в ходе которого ФИО1 и он упали на землю и нанесли друг другу несколько ударов. Затем ФИО1 вышел со двора, при этом куда-то выкинув топор. ФИО2 вызвала сотрудников полиции, так как у него шла кровь. После приезда сотрудников с него и со всех присутствующих были взяты пояснения, и его доставили в «Раздольненскую ЦРБ», где оказали ему первую медицинскую помощь. Заявленный гражданский иск не признает в полном объеме.</w:t>
      </w:r>
    </w:p>
    <w:p>
      <w:pPr>
        <w:pStyle w:val="Normal"/>
        <w:ind w:firstLine="708"/>
        <w:jc w:val="both"/>
        <w:rPr>
          <w:sz w:val="28"/>
          <w:szCs w:val="28"/>
        </w:rPr>
      </w:pPr>
      <w:r>
        <w:rPr>
          <w:sz w:val="28"/>
          <w:szCs w:val="28"/>
        </w:rPr>
        <w:t>Помимо признания вины подсудимого, его вина в совершении инкриминируемого ему деяния подтверждается всеми собранными по делу доказательствами, исследованными и проанализированными судом в судебном заседании, а именно:</w:t>
      </w:r>
    </w:p>
    <w:p>
      <w:pPr>
        <w:pStyle w:val="Normal"/>
        <w:ind w:firstLine="708"/>
        <w:jc w:val="both"/>
        <w:rPr>
          <w:sz w:val="28"/>
          <w:szCs w:val="28"/>
        </w:rPr>
      </w:pPr>
      <w:r>
        <w:rPr>
          <w:sz w:val="28"/>
          <w:szCs w:val="28"/>
        </w:rPr>
        <w:t>- показаниями потерпевшего ФИО1, пояснившего суду,</w:t>
      </w:r>
      <w:r>
        <w:rPr/>
        <w:t xml:space="preserve"> </w:t>
      </w:r>
      <w:r>
        <w:rPr>
          <w:sz w:val="28"/>
          <w:szCs w:val="28"/>
        </w:rPr>
        <w:t>что  «данные изъяты» года примерно в «данные изъяты» минут он вышел из «данные изъяты»  и направился в сторону «данные изъяты», чтобы пополнить счет мобильного телефона, вызвать такси и поехать домой в «данные изъяты». По пути следования, он заходил в магазины, но не мог пополнить, так как не было терминалов, а другие были закрыты. Он решил пройти до трассы «Воинка- Раздольное» и добраться на попутках домой. Проходя мимо одного из домов, он увидел женщину по имени ФИО2 у которой спросил, где можно пополнить счет телефона, на что последняя позвала в гости. Он решил зайти в гости и употребить спиртное с ними. Примерно было по времени «данные изъяты» минут. Весь вечер он, ФИО2, ее сожитель Сергей и ФИО3-сестра ФИО2 находились на улице сидели за столом, выпивали, общались. В течении вечера он давал денежные средства ФИО3, чтобы она сходила в магазин за пивом и пополнила ему счет телефона. ФИО3 сходила в магазин, но счет ему не пополнила, позже он спросил у нее, где деньги-сдача с тех денежных средств, которые он ей давал. На что ФИО3 сказала, что она их потратила на пиво и продукты питания, он сказал, а на что он поедет домой. За столом он остался со ФИО3. Сидели, общались. Примерно в «данные изъяты» минут из дома вышел Сергей начал высказываться в его адрес нецензурной бранью, следом он увидел, что последний замахивается на него чем-то, он подумал, что палкой или еще чем. В связи с чем, он решил прикрыть голову левой рукой, чтобы не попал в голову. Прикрыв голову, он почувствовал удар, следом Сергей повалил его на землю, он выхватил из рук Сергея, как оказалось топор и выкинул его куда-то в сторону. В этот момент Сергей нанес ему несколько ударов рукой, сколько точно было он не знает. Он конечно же тоже себя защищал и нанес два удара по голове кулаком правой руки сверху возможно, или сбоку и два удара кулаком по ребрам слева. После чего ушел с территории их домовладения и направился в сторону школы, так как их домовладение находится рядом со школой. В этот момент возле школы он увидел автомобиль УАЗ и понял, что это сотрудники полиции. Он подошел ближе и к нему навстречу вышли два сотрудника полиции, он попросил позвонить в полицию и сообщить, что у него с Сергеем произошла драка. В этот момент один из сотрудников полиции, сказал ему присесть и не двигать рукой, так как у него на руке он увидел кровь. Сразу же они вызвали скорую медицинскую помощь, а он посмотрев на левую руку, увидел, что у него имеется открытая рана на левом предплечье и тогда он понял, что от топора, которым Сергей нанес ему удар. Позже приехала скорая медицинская помощь, которая доставила его в «Раздольненскую ЦРБ», где ему наложили швы на рану, забинтовали.  Следом он был опрошен сотрудниками полиции по данному поводу. 02.09.2022 года он прошел экспертизу в «Евпаторийском бюро СМЭ», где были зафиксированы все телесные повреждения, имеющиеся у него на теле. Заявленный гражданский иск просил удовлетворить в полном объеме;</w:t>
      </w:r>
    </w:p>
    <w:p>
      <w:pPr>
        <w:pStyle w:val="Normal"/>
        <w:ind w:firstLine="708"/>
        <w:jc w:val="both"/>
        <w:rPr>
          <w:sz w:val="28"/>
          <w:szCs w:val="28"/>
        </w:rPr>
      </w:pPr>
      <w:r>
        <w:rPr>
          <w:sz w:val="28"/>
          <w:szCs w:val="28"/>
        </w:rPr>
        <w:t>- показаниями свидетеля ФИО2, пояснившей суду, что на протяжении длительного времени проживает со своим сожителем Ефимовым Сергеем Трофимовичем, «данные изъяты» года рождения и сестрой ФИО3, «данные изъяты» года рождения. Так, «данные изъяты»  года примерно в «данные изъяты» минут она находилась по месту жительства в д. «данные изъяты»  по «данные изъяты», занималась домашними делами. В это время к ним по месту жительства пришел ФИО1 и предложил выпить спиртное, в этот момент также дома был Ефимов С.Т. и ФИО3. Весь вечер они сидели, выпивали, все проходило спокойно. В течение вечера ФИО3 выходила в магазин, денежные средства на покупку продуктов питания давал ФИО1. Примерно в «данные изъяты» минут она направилась в дом и ей стало плохо, возможно из-за давления и она упала, потеряв сознание. Сколько она была без сознания, она не знает, но когда пришла в себя, то Ефимов С.Т. пояснил ей, что его ударил топором ФИО1 и она увидела на лице Ефимова С.Т. кровь. Она сразу же позвонила в полицию и сообщила о случившемся. Сам конфликт между Ефимовым С.Т. и ФИО1 не видела, так как ей было плохо и она находилась без сознания. Спустя время приехали сотрудники полиции и уже в ходе выяснения обстоятельств, ей стало известно, что между Ефимовым С.Т. и ФИО1 произошел словестный конфликт, в ходе которого Ефимов С.Т. схватил топор и ударил по предплечью ФИО1, при этом нанеся ему телесные повреждения. А ФИО1 выхватил из рук Ефимова С.Т. топор, и нанес обухом топора удар Ефимову С.Т. по голове. После проведения осмотра места происшествия с ее участием и изъятием топора, которым были нанесены телесные повреждения, она и Ефимов С.Т. были доставлены сотрудниками полиции в «Раздольненскую ЦРБ»;</w:t>
      </w:r>
    </w:p>
    <w:p>
      <w:pPr>
        <w:pStyle w:val="Normal"/>
        <w:ind w:firstLine="708"/>
        <w:jc w:val="both"/>
        <w:rPr>
          <w:sz w:val="28"/>
          <w:szCs w:val="28"/>
        </w:rPr>
      </w:pPr>
      <w:r>
        <w:rPr>
          <w:sz w:val="28"/>
          <w:szCs w:val="28"/>
        </w:rPr>
        <w:t>- показаниями свидетеля Ухиной О.Н., пояснившей суду, что она является старшим дознавателем ОД ОМВД России по Раздольненскому району и в ее производстве находилось уголовное дело в отношении Ефимова С.Т. обвиняемого в совершении преступления, предусмотренного п. «в» ч. 2 ст. 115 УК РФ. 01.09.2022 она проводила осмотр места происшествия по адресу проживания Ефимова С.Т. по «данные изъяты», где произошел конфликт между Ефимовым С.Т. и ФИО1. В ходе осмотра места происшествия ею во дворе был обнаружен и изъят топор, которым предположительно Ефимов С.Т. нанес телесные повреждения ФИО1. Были ли на топоре следы крови она не помнит, но также добавила, что каких-либо других топоров на территории домовладения, обнаружено не было;</w:t>
      </w:r>
    </w:p>
    <w:p>
      <w:pPr>
        <w:pStyle w:val="Normal"/>
        <w:ind w:firstLine="708"/>
        <w:jc w:val="both"/>
        <w:rPr/>
      </w:pPr>
      <w:r>
        <w:rPr>
          <w:sz w:val="28"/>
          <w:szCs w:val="28"/>
        </w:rPr>
        <w:t>- рапортом старшего оперуполномоченного ОУР ОМВД России по Раздольненскому району майора полиции А.И. Кузнецова от 01.09.2022 года, зарегистрированного в КУСП № 2311, согласно которого установлено, что 31.08.2022 года примерно в 23 часа 00 минут, находясь на территории домовладения № «данные изъяты» по «данные изъяты» Ефимов Сергей Трофимович, «данные изъяты» года рождения нанес ФИО1, «данные изъяты» года рождения телесные повреждения / том 1 л.д. 11/;</w:t>
      </w:r>
    </w:p>
    <w:p>
      <w:pPr>
        <w:pStyle w:val="Normal"/>
        <w:ind w:firstLine="708"/>
        <w:jc w:val="both"/>
        <w:rPr/>
      </w:pPr>
      <w:r>
        <w:rPr>
          <w:sz w:val="28"/>
          <w:szCs w:val="28"/>
        </w:rPr>
        <w:t>- заявлением ФИО1 зарегистрированным в КУСП № 2312 от 01.09.2022 года, в котором последний просит принять меры к Ефимову Сергею Трофимовичу, «данные изъяты» года рождения, который 31.08.2022 года примерно в 23 часа 00 минут, находясь во дворе домовладения № «данные изъяты» по «данные изъяты»нанес ему телесные повреждения топором / том 1 л.д. 13/;</w:t>
      </w:r>
    </w:p>
    <w:p>
      <w:pPr>
        <w:pStyle w:val="Normal"/>
        <w:ind w:firstLine="708"/>
        <w:jc w:val="both"/>
        <w:rPr/>
      </w:pPr>
      <w:r>
        <w:rPr>
          <w:sz w:val="28"/>
          <w:szCs w:val="28"/>
        </w:rPr>
        <w:t>- протоколом осмотра места происшествия от 01.09.2022 года, согласно которого в ходе проведения осмотра места происшествия была осмотрена территория домовладения № «данные изъяты», расположенная по «данные изъяты», где были нанесены телесные повреждения ФИО1, а также в ходе осмотра был изъят топор, которым Ефимов С.Т. нанес удар ФИО1 и причинил телесные повреждения / т. 1 л.д. 18-19/;</w:t>
      </w:r>
    </w:p>
    <w:p>
      <w:pPr>
        <w:pStyle w:val="Normal"/>
        <w:ind w:firstLine="708"/>
        <w:jc w:val="both"/>
        <w:rPr/>
      </w:pPr>
      <w:r>
        <w:rPr>
          <w:sz w:val="28"/>
          <w:szCs w:val="28"/>
        </w:rPr>
        <w:t>- протоколом осмотра предметов от 21.09.2022, согласно которого 21.09.2022 года в служебном кабинете № 17, ОМВД России по Раздольненскому району, осмотрен полиэтиленовый пакет, в котором осмотрен топор, изъятый в ходе осмотра места происшествия 01.09.2022 года, по адресу: «данные изъяты» т.1 л.д. 22/;</w:t>
      </w:r>
    </w:p>
    <w:p>
      <w:pPr>
        <w:pStyle w:val="Normal"/>
        <w:ind w:firstLine="708"/>
        <w:jc w:val="both"/>
        <w:rPr>
          <w:sz w:val="28"/>
          <w:szCs w:val="28"/>
        </w:rPr>
      </w:pPr>
      <w:r>
        <w:rPr>
          <w:sz w:val="28"/>
          <w:szCs w:val="28"/>
        </w:rPr>
        <w:t>- постановлением о признании и о приобщении к уголовному делу вещественных доказательств от 21.09.2022 года, согласно которого топор, изъятый в ходе осмотра места происшествия 01.09.2022 года, признан вещественным доказательством и сдан в камеру хранения вещественных доказательств ОМВД России по Раздольненскому району  / т. 1 л.д. 25/;</w:t>
      </w:r>
    </w:p>
    <w:p>
      <w:pPr>
        <w:pStyle w:val="Normal"/>
        <w:ind w:firstLine="708"/>
        <w:jc w:val="both"/>
        <w:rPr/>
      </w:pPr>
      <w:r>
        <w:rPr>
          <w:sz w:val="28"/>
          <w:szCs w:val="28"/>
        </w:rPr>
        <w:t>- заключение эксперта № 796 от 02.09.2022 года согласно вывода, при судебно-медицинской экспертизе у гр. ФИО1 были обнаружены телесные повреждения в виде кровоподтека и ссадин на лице и левом плече; ссадины в правой лопаточной области; раны на левом предплечье (потребовавшей хирургической обработкии наложения швов), которые образовались в срок, не противоречащий 31.08.2022 года: кровоподтек и ссадины на лице, ссадина в правой лопаточной области-от действия тупых предметов; кровоподтек и ссадина на левом плече- от действия предмета, контактировавшая часть которого была представлена каким-либо выраженным ребром; рана на левом предплечье, обозначенная в медицинских документах как «рубленная», причинена от действия предмета, обладавшего достаточно выраженной кромкой (какой, в частности, может обладать лезвие топора), однако отсутствие подробного описания ее первичных морфологических особенностей и глубины не позволяют более конкретно высказываться о характеристиках травмирующего предмета. Указанные телесные повреждения по степени причиненного вреда здоровью подразделяются: рана на левом предплечье, как вызвавшая кратковременное расстройство здоровья на срок до 21 дня, относится к причинившим легкий вред здоровью. Все остальные телесные повреждения -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т.1 л.д. 36-37/;</w:t>
      </w:r>
    </w:p>
    <w:p>
      <w:pPr>
        <w:pStyle w:val="Normal"/>
        <w:ind w:firstLine="708"/>
        <w:jc w:val="both"/>
        <w:rPr>
          <w:sz w:val="28"/>
          <w:szCs w:val="28"/>
        </w:rPr>
      </w:pPr>
      <w:r>
        <w:rPr>
          <w:sz w:val="28"/>
          <w:szCs w:val="28"/>
        </w:rPr>
        <w:t>- протоколом следственного эксперимента от 20.09.2022 года, в ходе проведения которого подозреваемый Ефимов С.Т. показал, как он 31.08.2022 года примерно в 23 часа 00 минут, находясь во дворе домовладения № «данные изъяты» по «данные изъяты» нанес ФИО1 телесные повреждения / т.1 л.д. 71-74/.</w:t>
      </w:r>
    </w:p>
    <w:p>
      <w:pPr>
        <w:pStyle w:val="Normal"/>
        <w:ind w:firstLine="708"/>
        <w:jc w:val="both"/>
        <w:rPr>
          <w:sz w:val="28"/>
          <w:szCs w:val="28"/>
        </w:rPr>
      </w:pPr>
      <w:r>
        <w:rPr>
          <w:sz w:val="28"/>
          <w:szCs w:val="28"/>
        </w:rPr>
        <w:t>Оценивая представленные доказательства, суд, руководствуясь требованиями ст. 50 Конституции Российской Федерации и ст. 74 УПК РФ, приходит к убеждению, что все представленные доказательства стороны обвинения собраны в соответствии с законом, нарушений требований ст. 75 УПК РФ при их сборе не допущено, в связи с чем, они не могут быть признаны недопустимыми и не могут быть исключены из совокупности доказательств по настоящему делу.</w:t>
      </w:r>
    </w:p>
    <w:p>
      <w:pPr>
        <w:pStyle w:val="Normal"/>
        <w:ind w:firstLine="708"/>
        <w:jc w:val="both"/>
        <w:rPr/>
      </w:pPr>
      <w:r>
        <w:rPr>
          <w:sz w:val="28"/>
          <w:szCs w:val="28"/>
        </w:rPr>
        <w:t xml:space="preserve">Каких-либо существенных нарушений закона со стороны органа предварительного расследования, препятствующих рассмотрению дела судом и не устранимых в судебном производстве, установлено не было. </w:t>
      </w:r>
    </w:p>
    <w:p>
      <w:pPr>
        <w:pStyle w:val="Normal"/>
        <w:ind w:firstLine="708"/>
        <w:jc w:val="both"/>
        <w:rPr>
          <w:sz w:val="28"/>
          <w:szCs w:val="28"/>
        </w:rPr>
      </w:pPr>
      <w:r>
        <w:rPr>
          <w:sz w:val="28"/>
          <w:szCs w:val="28"/>
        </w:rPr>
        <w:t>Таким образом, анализ исследованных в судебном заседании с точки зрения относимости, допустимости, достоверности собранных и проверенных по делу доказательств,  в их совокупности, приводит суд к убеждению, что Ефимов Сергей Трофимович совершил преступление, предусмотренное п. «в» ч. 2 ст. 115 УК Российской Федерации – умышленное причинение легкого вреда здоровью, с применением предмета, используемого в качестве оружия.</w:t>
      </w:r>
    </w:p>
    <w:p>
      <w:pPr>
        <w:pStyle w:val="Normal"/>
        <w:ind w:firstLine="708"/>
        <w:jc w:val="both"/>
        <w:rPr>
          <w:sz w:val="28"/>
          <w:szCs w:val="28"/>
        </w:rPr>
      </w:pPr>
      <w:r>
        <w:rPr>
          <w:sz w:val="28"/>
          <w:szCs w:val="28"/>
        </w:rPr>
        <w:t>У суда не вызывает сомнения вменяемость подсудимого Ефимова С.Т., так как на учете у врача-психиатра он не состоит, данных о наличии у него психических расстройств не имеется, его поведение в суде было адекватным, поэтому Ефимова С.Т. следует признать вменяемым и подлежащим уголовной ответственности за совершенное им преступление на общих основаниях.</w:t>
      </w:r>
    </w:p>
    <w:p>
      <w:pPr>
        <w:pStyle w:val="Normal"/>
        <w:ind w:firstLine="708"/>
        <w:jc w:val="both"/>
        <w:rPr>
          <w:sz w:val="28"/>
          <w:szCs w:val="28"/>
        </w:rPr>
      </w:pPr>
      <w:r>
        <w:rPr>
          <w:sz w:val="28"/>
          <w:szCs w:val="28"/>
        </w:rPr>
        <w:t>Обстоятельствами, смягчающими срок наказания, является, активное способствование раскрытию и расследованию преступлению, признание вины.</w:t>
      </w:r>
    </w:p>
    <w:p>
      <w:pPr>
        <w:pStyle w:val="Normal"/>
        <w:ind w:firstLine="708"/>
        <w:jc w:val="both"/>
        <w:rPr>
          <w:sz w:val="28"/>
          <w:szCs w:val="28"/>
        </w:rPr>
      </w:pPr>
      <w:r>
        <w:rPr>
          <w:sz w:val="28"/>
          <w:szCs w:val="28"/>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Ефимова С.Т., обстоятельством, отягчающим наказание Ефимова С.Т., в соответствии со                            ст. 63 УК РФ, суд признает и учитывает совершение преступления в состоянии опьянения, вызванном употреблением алкоголя, что подтвердил в судебном заседании сам Ефимов С.Т., пояснив, что именно состояние его алкогольного опьянения явилось причиной совершения им преступления, а также подтверждается материалами дела, в том числе актом медицинского освидетельствования на состояние №221 от 01.09.2022.</w:t>
      </w:r>
    </w:p>
    <w:p>
      <w:pPr>
        <w:pStyle w:val="Normal"/>
        <w:ind w:firstLine="708"/>
        <w:jc w:val="both"/>
        <w:rPr/>
      </w:pPr>
      <w:r>
        <w:rPr>
          <w:color w:val="000000"/>
          <w:sz w:val="28"/>
          <w:szCs w:val="28"/>
        </w:rPr>
        <w:t>При назначении наказания, суд в соответствии со ст. 60 УК РФ учитывает  общественную опасность совершенного преступления, которое является  преступлением небольшой степени  тяжести, учитывает, что данное преступление относится к преступлениям против жизни и здоровья,  данные о  личности подсудимого,  ранее не судимого, характеризующегося посредственно, вину признал, в содеянном раскаялся, в целях восстановления социальной справедливости, исправления подсудимого и предупреждения совершения им и иными лицами новых преступлений,  руководствуясь ст. 43 УК РФ, суд приходит к выводу о том, что Ефимову Сергею Трофимовичу следует назначить наказание с учетом положений ч. 1  ст. 62 УК РФ,  которое не может превышать двух третей максимального срока или размера наиболее строгого вида наказания, предусмотренного за совершенное преступление.</w:t>
      </w:r>
    </w:p>
    <w:p>
      <w:pPr>
        <w:pStyle w:val="Normal"/>
        <w:ind w:firstLine="708"/>
        <w:jc w:val="both"/>
        <w:rPr/>
      </w:pPr>
      <w:r>
        <w:rPr>
          <w:color w:val="000000"/>
          <w:sz w:val="28"/>
          <w:szCs w:val="28"/>
        </w:rPr>
        <w:t>На основании изложенного, принимая во внимание конкретные обстоятельства совершения преступления, наличие смягчающих обстоятельств, в том числе предусмотренных п. «и» ч.1 ст. 61 УК РФ и наличия отягчающих обстоятельств, предусмотренных ч.1.1 ст. 63 УК РФ, мировой судья считает необходимым назначить Ефимову С.Т. наказание в виде обязательных работ.</w:t>
      </w:r>
    </w:p>
    <w:p>
      <w:pPr>
        <w:pStyle w:val="Normal"/>
        <w:ind w:firstLine="708"/>
        <w:jc w:val="both"/>
        <w:rPr>
          <w:color w:val="000000"/>
          <w:sz w:val="28"/>
          <w:szCs w:val="28"/>
        </w:rPr>
      </w:pPr>
      <w:r>
        <w:rPr>
          <w:color w:val="000000"/>
          <w:sz w:val="28"/>
          <w:szCs w:val="28"/>
        </w:rPr>
        <w:t>Назначение данного вида наказания, предусмотренного санкцией указанной нормы, при установленных обстоятельствах, будет отвечать положениям ст. 6, 43 УК РФ, будет справедливым и соразмерным содеянному, а следовательно, достигнет цели наказания.</w:t>
      </w:r>
    </w:p>
    <w:p>
      <w:pPr>
        <w:pStyle w:val="Normal"/>
        <w:ind w:firstLine="708"/>
        <w:jc w:val="both"/>
        <w:rPr>
          <w:color w:val="000000"/>
          <w:sz w:val="28"/>
          <w:szCs w:val="28"/>
        </w:rPr>
      </w:pPr>
      <w:r>
        <w:rPr>
          <w:color w:val="000000"/>
          <w:sz w:val="28"/>
          <w:szCs w:val="28"/>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ind w:firstLine="708"/>
        <w:jc w:val="both"/>
        <w:rPr>
          <w:color w:val="000000"/>
          <w:sz w:val="28"/>
          <w:szCs w:val="28"/>
        </w:rPr>
      </w:pPr>
      <w:r>
        <w:rPr>
          <w:color w:val="000000"/>
          <w:sz w:val="28"/>
          <w:szCs w:val="28"/>
        </w:rPr>
        <w:t>Исключительных обстоятельств, свидетельствующих о возможности применения статей 64 УК РФ по делу, не имеется.</w:t>
      </w:r>
    </w:p>
    <w:p>
      <w:pPr>
        <w:pStyle w:val="Normal"/>
        <w:ind w:firstLine="708"/>
        <w:jc w:val="both"/>
        <w:rPr/>
      </w:pPr>
      <w:r>
        <w:rPr>
          <w:color w:val="000000"/>
          <w:sz w:val="28"/>
          <w:szCs w:val="28"/>
        </w:rPr>
        <w:t>При разрешении вопроса по заявленному ФИО1 гражданскому иску о компенсации морального вреда, причиненного преступлением, суд учитывает требования ст. ст. 151, 1101 ГК РФ, согласно которым,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ind w:firstLine="708"/>
        <w:jc w:val="both"/>
        <w:rPr/>
      </w:pPr>
      <w:r>
        <w:rPr>
          <w:color w:val="000000"/>
          <w:sz w:val="28"/>
          <w:szCs w:val="28"/>
        </w:rPr>
        <w:t xml:space="preserve">В ходе судебного разбирательства ФИО1 заявлен и поддержан в полном объеме гражданский иск о взыскании с Ефимова С.Т. компенсации морального вреда в размере </w:t>
      </w:r>
      <w:r>
        <w:rPr>
          <w:sz w:val="28"/>
          <w:szCs w:val="28"/>
        </w:rPr>
        <w:t xml:space="preserve">«данные изъяты» </w:t>
      </w:r>
      <w:r>
        <w:rPr>
          <w:color w:val="000000"/>
          <w:sz w:val="28"/>
          <w:szCs w:val="28"/>
        </w:rPr>
        <w:t>рублей.</w:t>
      </w:r>
    </w:p>
    <w:p>
      <w:pPr>
        <w:pStyle w:val="Normal"/>
        <w:ind w:firstLine="708"/>
        <w:jc w:val="both"/>
        <w:rPr/>
      </w:pPr>
      <w:r>
        <w:rPr>
          <w:color w:val="000000"/>
          <w:sz w:val="28"/>
          <w:szCs w:val="28"/>
        </w:rPr>
        <w:t>Ефимов С.Т. заявленные ФИО1 исковые требования не признал.</w:t>
      </w:r>
    </w:p>
    <w:p>
      <w:pPr>
        <w:pStyle w:val="Normal"/>
        <w:ind w:firstLine="708"/>
        <w:jc w:val="both"/>
        <w:rPr>
          <w:color w:val="000000"/>
          <w:sz w:val="28"/>
          <w:szCs w:val="28"/>
        </w:rPr>
      </w:pPr>
      <w:r>
        <w:rPr>
          <w:color w:val="000000"/>
          <w:sz w:val="28"/>
          <w:szCs w:val="28"/>
        </w:rPr>
        <w:t xml:space="preserve">С учетом обстоятельств дела, степени вины Ефимова С.Т., тяжести и характера совершенного им преступления, требований разумности и справедливости, характера нравственных и физических страданий ФИО1, индивидуальных особенностей потерпевшего, суд приходит к выводу о необходимости частичного удовлетворения заявленных потерпевшим ФИО1 исковых требований, исходя из степени перенесенных потерпевшим страданий, в сумме </w:t>
      </w:r>
      <w:r>
        <w:rPr>
          <w:sz w:val="28"/>
          <w:szCs w:val="28"/>
        </w:rPr>
        <w:t>«данные изъяты»</w:t>
      </w:r>
      <w:r>
        <w:rPr>
          <w:color w:val="000000"/>
          <w:sz w:val="28"/>
          <w:szCs w:val="28"/>
        </w:rPr>
        <w:t xml:space="preserve"> и взыскании с подсудимого Ефимова С.Т. в пользу потерпевшего ФИО1 названной суммы в счет компенсации причиненного преступлением морального вреда.</w:t>
      </w:r>
    </w:p>
    <w:p>
      <w:pPr>
        <w:pStyle w:val="Normal"/>
        <w:ind w:firstLine="708"/>
        <w:jc w:val="both"/>
        <w:rPr>
          <w:color w:val="000000"/>
          <w:sz w:val="28"/>
          <w:szCs w:val="28"/>
        </w:rPr>
      </w:pPr>
      <w:r>
        <w:rPr>
          <w:color w:val="000000"/>
          <w:sz w:val="28"/>
          <w:szCs w:val="28"/>
        </w:rPr>
        <w:t>На основании изложенного, руководствуясь ст. ст. 307-309, 389.1 УПК Российской Федерации, суд,</w:t>
      </w:r>
    </w:p>
    <w:p>
      <w:pPr>
        <w:pStyle w:val="Normal"/>
        <w:jc w:val="center"/>
        <w:rPr/>
      </w:pPr>
      <w:r>
        <w:rPr>
          <w:b/>
          <w:bCs/>
          <w:color w:val="000000"/>
          <w:sz w:val="28"/>
          <w:szCs w:val="28"/>
        </w:rPr>
        <w:t>ПРИГОВОРИЛ:</w:t>
      </w:r>
    </w:p>
    <w:p>
      <w:pPr>
        <w:pStyle w:val="TextBodyIndent"/>
        <w:rPr/>
      </w:pPr>
      <w:r>
        <w:rPr>
          <w:b/>
          <w:color w:val="000000"/>
          <w:sz w:val="28"/>
          <w:szCs w:val="28"/>
        </w:rPr>
        <w:t xml:space="preserve">Ефимова Сергея Трофимовича </w:t>
      </w:r>
      <w:r>
        <w:rPr>
          <w:color w:val="000000"/>
          <w:sz w:val="28"/>
          <w:szCs w:val="28"/>
        </w:rPr>
        <w:t xml:space="preserve">признать виновным в совершении преступления, предусмотренного п. «в» ч. 2 ст. 115 УК РФ и назначить ему наказание в виде </w:t>
      </w:r>
      <w:r>
        <w:rPr>
          <w:sz w:val="28"/>
          <w:szCs w:val="28"/>
        </w:rPr>
        <w:t>«данные изъяты»</w:t>
      </w:r>
      <w:r>
        <w:rPr>
          <w:color w:val="000000"/>
          <w:sz w:val="28"/>
          <w:szCs w:val="28"/>
        </w:rPr>
        <w:t xml:space="preserve"> часов обязательных работ.</w:t>
      </w:r>
    </w:p>
    <w:p>
      <w:pPr>
        <w:pStyle w:val="TextBodyIndent"/>
        <w:rPr/>
      </w:pPr>
      <w:r>
        <w:rPr>
          <w:color w:val="000000"/>
          <w:sz w:val="28"/>
          <w:szCs w:val="28"/>
        </w:rPr>
        <w:t>Меру процессуального принуждения Ефимову Сергею Трофимовичу в виде обязательства о явке, оставить без изменения до вступления приговора в законную силу.</w:t>
      </w:r>
    </w:p>
    <w:p>
      <w:pPr>
        <w:pStyle w:val="TextBodyIndent"/>
        <w:rPr>
          <w:color w:val="000000"/>
          <w:sz w:val="28"/>
          <w:szCs w:val="28"/>
        </w:rPr>
      </w:pPr>
      <w:r>
        <w:rPr>
          <w:color w:val="000000"/>
          <w:sz w:val="28"/>
          <w:szCs w:val="28"/>
        </w:rPr>
        <w:t xml:space="preserve">Гражданский иск ФИО1 удовлетворить частично и взыскать с Ефимова Сергея Трофимовича в пользу ФИО1 в счет компенсации морального вреда </w:t>
      </w:r>
      <w:r>
        <w:rPr>
          <w:sz w:val="28"/>
          <w:szCs w:val="28"/>
        </w:rPr>
        <w:t xml:space="preserve">«данные изъяты» </w:t>
      </w:r>
      <w:r>
        <w:rPr>
          <w:color w:val="000000"/>
          <w:sz w:val="28"/>
          <w:szCs w:val="28"/>
        </w:rPr>
        <w:t>рублей 00 копеек.</w:t>
      </w:r>
    </w:p>
    <w:p>
      <w:pPr>
        <w:pStyle w:val="TextBodyIndent"/>
        <w:rPr/>
      </w:pPr>
      <w:r>
        <w:rPr>
          <w:color w:val="000000"/>
          <w:sz w:val="28"/>
          <w:szCs w:val="28"/>
        </w:rPr>
        <w:t xml:space="preserve">Вещественное доказательство – топор, изъятый в ходе осмотра места происшествия 01.09.2022 года, хранящийся в камере хранения вещественных доказательств ОМВД России по Раздольненскому району - уничтожить.                                                                                     </w:t>
      </w:r>
    </w:p>
    <w:p>
      <w:pPr>
        <w:pStyle w:val="TextBodyIndent"/>
        <w:rPr>
          <w:color w:val="000000"/>
          <w:sz w:val="28"/>
          <w:szCs w:val="28"/>
        </w:rPr>
      </w:pPr>
      <w:r>
        <w:rPr>
          <w:color w:val="000000"/>
          <w:sz w:val="28"/>
          <w:szCs w:val="28"/>
        </w:rPr>
        <w:t>Приговор может быть обжалован в апелляционном порядке в Раздольненский районный суд Республики Крым через мирового судью судебного участка № 69 Раздольненского судебного района (Раздольненский муниципальный район) Республики Крым в течение 10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TextBodyIndent"/>
        <w:ind w:hanging="0"/>
        <w:jc w:val="center"/>
        <w:rPr>
          <w:b/>
          <w:b/>
          <w:color w:val="000000"/>
          <w:sz w:val="28"/>
          <w:szCs w:val="28"/>
        </w:rPr>
      </w:pPr>
      <w:r>
        <w:rPr>
          <w:b/>
          <w:color w:val="000000"/>
          <w:sz w:val="28"/>
          <w:szCs w:val="28"/>
        </w:rPr>
      </w:r>
    </w:p>
    <w:p>
      <w:pPr>
        <w:pStyle w:val="TextBodyIndent"/>
        <w:rPr/>
      </w:pPr>
      <w:r>
        <w:rPr>
          <w:rFonts w:eastAsia="Tahoma"/>
          <w:b/>
          <w:color w:val="000000"/>
          <w:sz w:val="28"/>
          <w:szCs w:val="28"/>
        </w:rPr>
        <w:t>Мировой судья</w:t>
        <w:tab/>
        <w:t xml:space="preserve"> </w:t>
        <w:tab/>
        <w:tab/>
        <w:tab/>
        <w:tab/>
        <w:t xml:space="preserve">               </w:t>
        <w:tab/>
        <w:t xml:space="preserve">      Д.С. Королёв</w:t>
      </w:r>
    </w:p>
    <w:sectPr>
      <w:headerReference w:type="default" r:id="rId2"/>
      <w:type w:val="nextPage"/>
      <w:pgSz w:w="11906" w:h="16838"/>
      <w:pgMar w:left="1276"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20"/>
        <w:szCs w:val="20"/>
      </w:rPr>
    </w:pPr>
    <w:r>
      <w:rPr>
        <w:sz w:val="20"/>
        <w:szCs w:val="20"/>
      </w:rPr>
      <w:t>Дело № 1-69-18/2022</w:t>
    </w:r>
  </w:p>
  <w:p>
    <w:pPr>
      <w:pStyle w:val="Header"/>
      <w:tabs>
        <w:tab w:val="clear" w:pos="4677"/>
        <w:tab w:val="clear" w:pos="9355"/>
      </w:tabs>
      <w:jc w:val="right"/>
      <w:rPr/>
    </w:pPr>
    <w:r>
      <w:rPr>
        <w:sz w:val="20"/>
        <w:szCs w:val="20"/>
      </w:rPr>
      <w:t>УИД:91</w:t>
    </w:r>
    <w:r>
      <w:rPr>
        <w:sz w:val="20"/>
        <w:szCs w:val="20"/>
        <w:lang w:val="en-US"/>
      </w:rPr>
      <w:t>MS</w:t>
    </w:r>
    <w:r>
      <w:rPr>
        <w:sz w:val="20"/>
        <w:szCs w:val="20"/>
      </w:rPr>
      <w:t>0069-01-2022-001387-70</w:t>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