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ноября 2022 г.</w:t>
        <w:tab/>
        <w:tab/>
        <w:t xml:space="preserve">          </w:t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ых обвинителей – заместителя прокурора Раздольненского района Березовиченко Ю.Ю., 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й Корж А.А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й Корж А.А. – адвоката Казарян А.Г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ж Аллы Александровны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                                  п. «в» ч. 2 ст. 115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ж Алла Александровна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да рождения, 15.09.2022 года примерно в 22 часа 30 минут, находясь во дворе домовладения, расположенного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на почве внезапно возникших неприязненных отношений с ранее знакомым ФИО1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года рождения, имея умысел, направленный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, нанесла два удара в область головы и один удар в область груди ФИО1 деревянной табуреткой. Затем взяв в руки металлическую сковородку, которую использовала в качестве оружия, нанесла один удар в область лица ФИО1. В результате противоправных действий Корж А.А., потерпевшему ФИО1, согласно заключения эксперта № 867 от 20.09.2022 года была причинена физическая боль и телесные повреждения в виде ушибленных ран на лице, (потребовавших хирургической обработки и наложения швов), поверхностных кожных ран (не потребовавших ушивания) на лице и волосистой части головы, ссадин на лице и правой кисти, кровоподтеков на грудной клетке, которые образовались от действия тупых предметов, в срок, не противоречащий 15.09.2022 года. По степени причиненного вреда здоровью телесные повреждения подразделяются: - раны на лице, потребовавшие ушивания, как вызвавшие кратковременное расстройство здоровья на срок до 21 дня, относятся к причинившим легкий вред здоровью; - осталь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1 в судебное заседание не явился, уведомлен надлежащим образом, подал заявление, в котором, просит прекратить производство по уголовному делу в связи с примирением с подсудимой Корж А.А.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ая Корж А.А. с защитником – адвокатом Казарян А.Г.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ё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Корж А.А. впервые совершила преступление, относящееся в силу ст. 15 УК РФ к категории небольшой степени  тяжести, вину признала, в содеянном раскаялась, примирился с потерпевшим, загладил причиненный материальный и мор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</w:t>
      </w:r>
      <w:r>
        <w:rPr>
          <w:b/>
          <w:sz w:val="26"/>
          <w:szCs w:val="26"/>
        </w:rPr>
        <w:t>Корж Аллу Александровну</w:t>
      </w:r>
      <w:r>
        <w:rPr>
          <w:sz w:val="26"/>
          <w:szCs w:val="26"/>
        </w:rPr>
        <w:t xml:space="preserve"> от уголовной ответственности по п. «в» ч. 2 ст. 115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</w:t>
      </w:r>
      <w:r>
        <w:rPr>
          <w:b/>
          <w:sz w:val="26"/>
          <w:szCs w:val="26"/>
        </w:rPr>
        <w:t>Корж Аллы Александровны</w:t>
      </w:r>
      <w:r>
        <w:rPr>
          <w:sz w:val="26"/>
          <w:szCs w:val="26"/>
        </w:rPr>
        <w:t xml:space="preserve">, обвиняемой в совершении преступления, предусмотренного п. «в» ч. 2 ст. 115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металлическую сковородку и деревянную табуретку, хранящиеся в камере хранения ОМВД России по Раздольненскому району - уничтож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                          /подпись/                  </w:t>
        <w:tab/>
        <w:t>Д.С. Королё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верна. Постановление не вступило в законную силу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 xml:space="preserve">              Д.С. Королё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  <w:tab/>
        <w:tab/>
        <w:tab/>
        <w:tab/>
        <w:tab/>
        <w:tab/>
        <w:t xml:space="preserve">     </w:t>
        <w:tab/>
        <w:tab/>
        <w:t xml:space="preserve">  С.О. Литвинова</w:t>
      </w:r>
    </w:p>
    <w:sectPr>
      <w:headerReference w:type="default" r:id="rId2"/>
      <w:type w:val="nextPage"/>
      <w:pgSz w:w="11906" w:h="16838"/>
      <w:pgMar w:left="1701" w:right="851" w:gutter="0" w:header="284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9/2022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2-001473-06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