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4 декабря 2018 г.</w:t>
        <w:tab/>
        <w:tab/>
        <w:tab/>
        <w:tab/>
        <w:t xml:space="preserve">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Жабуровской Э.А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старшего помощника прокурора Раздольненского района Романовой Э.А.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й Дзис О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подсудимого – адвоката Якушевой В.В., действующей на основании удостоверения № 1482 и </w:t>
      </w:r>
      <w:r>
        <w:rPr>
          <w:color w:val="000000"/>
          <w:sz w:val="26"/>
          <w:szCs w:val="26"/>
        </w:rPr>
        <w:t>ордера № 254 от 12.12.2018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зис Ольги Александровны, </w:t>
      </w:r>
      <w:r>
        <w:rPr>
          <w:sz w:val="26"/>
          <w:szCs w:val="26"/>
        </w:rPr>
        <w:t xml:space="preserve">«данные изъяты»,  не судимой, </w:t>
      </w:r>
      <w:r>
        <w:rPr>
          <w:rStyle w:val="Style19"/>
          <w:b w:val="false"/>
          <w:color w:val="000000"/>
          <w:sz w:val="26"/>
          <w:szCs w:val="26"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зис О.А. обвиняется в совершении преступления, предусмотренного ст. 322.3 УК РФ, т.е.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Дзис Ольга Александровна, «данные изъяты», имея умысел, направленный на фиктивную постановку на миграционный учет иностранного гражданина, фактически являясь принимающей стороной, осознавая и понимая противоправный характер своих действий и их последствий, «данные изъяты» в утреннее время лично обратилась в ОВМ УФМС России по Республике Крым, расположенный по адресу: Республика Крым, Раздольненский район, пгт. Раздольное, ул. Калинина, д. 14 с уведомлением «данные изъяты» о прибытии иностранного гражданина или лица без гражданства в место пребывании, в котором просит поставить на миграционный учет по адресу: «данные изъяты», ФИО1, «данные изъяты», который является гражданином Украины, заведомо зная, что последний не имеет намерения проживать по вышеуказанному адресу, и не имеет намерения предоставить для проживания жилое помещение, из личной заинтересованности для фиктивной постановки на учет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олномоченными лицами ОВМ УФМС России по Республике Крым в Раздольненском районе в соответствии с требованиями (Федеральных законов № 115-ФЗ от 25.07.2002 года, № 109-ФЗ от 18.07.2006 года, № 163-ФЗ от 27.06.2018 года) осуществили постановку на миграционный учет ФИО1 по указанному Дзис О.А. адресу, а именно: «данные изъят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ой установлено, что ФИО1 постоянно проживает по адресу: «данные изъяты». По адресу постановки на миграционный учет, а именно в жилом помещении указанном в заявлении («данные изъяты») ФИО1 не проживал и Дзис О.А. предоставлять ему это помещение для пребывания не намеривала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от Дзис О.А.  и ее защитника поступило заявление  об освобождении от уголовной ответственности и прекращении уголовного дела на основании примечания к ст. 322.3 УК РФ, так как подсудимая признала свою вину, способствовал раскрытию этого преступления, и  ее действия не содержат иного состава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участников процесса, мнение прокурора, изучив мотивы заявле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.7 Постановления  Пленума  Верховного Суда  РФ от 27.06.2013 г., 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материалов уголовного дела следует, что Дзис О.А., на досудебном следствии признавал свою вину в совершении преступления, выразил желание сотрудничать с сотрудниками полиции, добровольно давал показания об обстоятельствах содеянного, что способствовало выяснению и закреплению всех обстоятельств содеянно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ст. 322.3 УК РФ отнесена законом к преступлениям небольшой тяжести, примечание к данной статье содержит специальную норму, регулирующую порядок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етом вышеизложенного, суд считает, что заявление подсудимого и его защитника, является законным, обоснованным и подлежащим удовлетвор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основании изложенного и руководствуясь примечанием к                        ст. 322.3 УК РФ, ст. ст. 256, 389.4 УПК РФ, суд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ободить Дзис Ольгу Александровну от уголовной ответственности по                ст. 322.3 УК Российской Федерации на основании примечания к ст. 322.3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роизводство по уголовному делу по обвинению Дзис Ольги Александровны в совершении преступления, предусмотренного ст. 322.3 УК РФ прекрат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у принуждения Дзис Ольге Александровне в виде обязательства о явке – отмен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Мировой судья</w:t>
      </w: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48/2018</w:t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