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ело № 1-71-2/2023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 февраля 2023 года                                                                                     г. Саки</w:t>
      </w:r>
    </w:p>
    <w:p>
      <w:pPr>
        <w:pStyle w:val="P3"/>
        <w:rPr/>
      </w:pPr>
      <w:r>
        <w:rPr>
          <w:rStyle w:val="S11"/>
          <w:sz w:val="28"/>
          <w:szCs w:val="28"/>
        </w:rPr>
        <w:t xml:space="preserve">        </w:t>
      </w:r>
    </w:p>
    <w:p>
      <w:pPr>
        <w:pStyle w:val="P3"/>
        <w:ind w:firstLine="708"/>
        <w:rPr/>
      </w:pP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</w:t>
      </w:r>
    </w:p>
    <w:p>
      <w:pPr>
        <w:pStyle w:val="P3"/>
        <w:rPr/>
      </w:pPr>
      <w:r>
        <w:rPr>
          <w:rStyle w:val="S11"/>
          <w:sz w:val="28"/>
          <w:szCs w:val="28"/>
        </w:rPr>
        <w:t xml:space="preserve">    </w:t>
      </w:r>
      <w:r>
        <w:rPr>
          <w:rStyle w:val="S11"/>
          <w:sz w:val="28"/>
          <w:szCs w:val="28"/>
        </w:rPr>
        <w:tab/>
        <w:t xml:space="preserve">с участием государственного обвинителя – Приходько Ю.С., </w:t>
      </w:r>
    </w:p>
    <w:p>
      <w:pPr>
        <w:pStyle w:val="P3"/>
        <w:rPr/>
      </w:pPr>
      <w:r>
        <w:rPr>
          <w:rStyle w:val="S11"/>
          <w:sz w:val="28"/>
          <w:szCs w:val="28"/>
        </w:rPr>
        <w:tab/>
        <w:t xml:space="preserve">потерпевшего – Чмелык Р.В.,  </w:t>
      </w:r>
    </w:p>
    <w:p>
      <w:pPr>
        <w:pStyle w:val="P3"/>
        <w:ind w:firstLine="708"/>
        <w:rPr/>
      </w:pPr>
      <w:r>
        <w:rPr>
          <w:rStyle w:val="S11"/>
          <w:sz w:val="28"/>
          <w:szCs w:val="28"/>
        </w:rPr>
        <w:t xml:space="preserve">защитника подсудимого − адвоката Дудина П.Н., представившего  удостоверение № 1461 от 29 февраля 2016 г., выданное Главным управлением Минюста России по Республике Крым и Севастополю, и ордер № 09 от 06 февраля 2023 г., </w:t>
      </w:r>
    </w:p>
    <w:p>
      <w:pPr>
        <w:pStyle w:val="P3"/>
        <w:ind w:firstLine="708"/>
        <w:rPr/>
      </w:pPr>
      <w:r>
        <w:rPr>
          <w:rStyle w:val="S11"/>
          <w:sz w:val="28"/>
          <w:szCs w:val="28"/>
        </w:rPr>
        <w:t xml:space="preserve">подсудимого Бабий И.В., </w:t>
      </w:r>
    </w:p>
    <w:p>
      <w:pPr>
        <w:pStyle w:val="P3"/>
        <w:ind w:firstLine="708"/>
        <w:rPr/>
      </w:pPr>
      <w:r>
        <w:rPr>
          <w:rStyle w:val="S11"/>
          <w:sz w:val="28"/>
          <w:szCs w:val="28"/>
        </w:rPr>
        <w:t xml:space="preserve">при секретаре судебного заседания Кузяхметовой Л.М., </w:t>
      </w:r>
      <w:r>
        <w:rPr>
          <w:sz w:val="28"/>
          <w:szCs w:val="28"/>
        </w:rPr>
        <w:t xml:space="preserve"> </w:t>
      </w:r>
    </w:p>
    <w:p>
      <w:pPr>
        <w:pStyle w:val="P3"/>
        <w:ind w:firstLine="708"/>
        <w:rPr/>
      </w:pPr>
      <w:r>
        <w:rPr>
          <w:rStyle w:val="S11"/>
          <w:sz w:val="28"/>
          <w:szCs w:val="28"/>
        </w:rPr>
        <w:t>рассмотрев в открытом судебном заседании материалы уголовного  дела в отношении:</w:t>
      </w:r>
      <w:r>
        <w:rPr>
          <w:sz w:val="28"/>
          <w:szCs w:val="28"/>
        </w:rPr>
        <w:t xml:space="preserve"> </w:t>
      </w:r>
    </w:p>
    <w:p>
      <w:pPr>
        <w:pStyle w:val="WW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ий И. П., данные изъя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рганами предварительного расследования </w:t>
      </w:r>
      <w:r>
        <w:rPr>
          <w:rFonts w:cs="Times New Roman" w:ascii="Times New Roman" w:hAnsi="Times New Roman"/>
          <w:sz w:val="28"/>
          <w:szCs w:val="28"/>
        </w:rPr>
        <w:t>Бабий И.П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бвиняется в том, что он </w:t>
      </w:r>
      <w:r>
        <w:rPr>
          <w:rFonts w:cs="Times New Roman" w:ascii="Times New Roman" w:hAnsi="Times New Roman"/>
          <w:color w:val="000000"/>
          <w:sz w:val="28"/>
          <w:szCs w:val="28"/>
        </w:rPr>
        <w:t>23.12.2022 около 20 часов 40 минут, находился в гаражном кооперативе «Автомобилист» расположенного по адресу: Республика Крым, г. Саки, ул. Полтавская, д. 15 г, возле гаража № 89, где у него с ранее ему знакомым Чмелык Р.В., на почве неожиданно возникшего словесного конфликта, возник преступный умысел направленный на угрозу убийства последнег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лее, Бабий И.П. 23.12.2022 около 20 часов 41 минут, находясь возле гаража № 89 в гаражном кооперативе «Автомобилист» расположенного по адресу: Республика Крым, г. Саки, ул. Полтавская, д. 15 г, реализуя свой преступный умысел, направленный на угрозу убийства Чмелык Р.В., осознавая общественную опасность своих действий, предвидя возможность наступления общественно-опасных последствий в виде угрозы убийства и желая их наступления, действуя умышленно, взял из гаража в правую руку топор и подошел к Чмелык Р.В. После чего Бабий И.П. находясь в непосредственной близости от Чмелык Р.В., стал размахивать топором и высказывать в сторону потерпевшего слова угрозы убийства, а именно: «Я тебя зарублю!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Чмелык Р.В., воспринял угрозу своей жизни и здоровью, реально, поскольку у него имелись достаточные основания опасаться приведения угрозы в исполнение в связи с тем, что в момент высказывания угрозы убийством Бабий И.П., был эмоционально возбужден, агрессивно настроен, удерживал в правой руке топор и своими действиями создавал условия для реального восприятия угрозы убийством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дей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бий И.П. </w:t>
      </w:r>
      <w:r>
        <w:rPr>
          <w:rFonts w:cs="Times New Roman" w:ascii="Times New Roman" w:hAnsi="Times New Roman"/>
          <w:sz w:val="28"/>
          <w:szCs w:val="28"/>
        </w:rPr>
        <w:t>органами предварительного расследования квалифицированы по ч. 1 ст. 119 УК РФ как угроза убийством или причинением тяжкого вреда здоровью, если имелись основания опасаться осуществления этой угрозы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При рассмотрении данного уголовного дела в судебном заседании потерпевший </w:t>
      </w:r>
      <w:r>
        <w:rPr>
          <w:color w:val="000000"/>
          <w:sz w:val="28"/>
          <w:szCs w:val="28"/>
        </w:rPr>
        <w:t>Чмелык Р.В.</w:t>
      </w:r>
      <w:r>
        <w:rPr>
          <w:sz w:val="28"/>
          <w:szCs w:val="28"/>
        </w:rPr>
        <w:t xml:space="preserve"> было подано заявление о прекращении уголовного дела в отношении </w:t>
      </w:r>
      <w:r>
        <w:rPr>
          <w:color w:val="000000"/>
          <w:sz w:val="28"/>
          <w:szCs w:val="28"/>
        </w:rPr>
        <w:t xml:space="preserve">Бабий И.П. </w:t>
      </w:r>
      <w:r>
        <w:rPr>
          <w:sz w:val="28"/>
          <w:szCs w:val="28"/>
        </w:rPr>
        <w:t xml:space="preserve">  по ч. 1 ст. 119 УК РФ в связи с примирением сторон. Заявление мотивировано тем, что подсудимый принес свои извинения, какие-либо претензии к нему отсутствуют.        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Подавая указанное выше заявление, потерпевший  суду пояснил, что оно заявлено добровольно и осознанно, без оказания на него какого-либо давления. Подсудимый принес свои извинения, которые  приняты и являются достаточными.       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Подсудимый </w:t>
      </w:r>
      <w:r>
        <w:rPr>
          <w:color w:val="000000"/>
          <w:sz w:val="28"/>
          <w:szCs w:val="28"/>
        </w:rPr>
        <w:t xml:space="preserve">Бабий И.П. </w:t>
      </w:r>
      <w:r>
        <w:rPr>
          <w:sz w:val="28"/>
          <w:szCs w:val="28"/>
        </w:rPr>
        <w:t xml:space="preserve"> в ходе судебного разбирательства виновным  себя в предъявленном ему органом предварительного расследования обвинении в совершении преступления, предусмотренного ч. 1 ст. 119                    УК РФ, признал полностью, и пояснил суду, что он согласен с предъявленным обвинением, которое ему понятно, он не возражает против прекращения в отношении него уголовного дела, в связи с примирением с потерпевшим. При этом подсудимый также пояснил, что ему понятны последствия прекращения уголовного дела по указанному основанию, которое не является реабилитирующим основанием, против чего он не возражает и поддерживает ходатайство потерпевшего.                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рассмотрев заявление потерпевшего, выслушав протест прокурора о прекращении уголовного дела, подсудимого и его защитника, полагавших возможным прекратить в отношении </w:t>
      </w:r>
      <w:r>
        <w:rPr>
          <w:color w:val="000000"/>
          <w:sz w:val="28"/>
          <w:szCs w:val="28"/>
        </w:rPr>
        <w:t xml:space="preserve">Бабий И.П. </w:t>
      </w:r>
      <w:r>
        <w:rPr>
          <w:sz w:val="28"/>
          <w:szCs w:val="28"/>
        </w:rPr>
        <w:t xml:space="preserve"> уголовное дело по ч. 1 ст. 119 УК РФ, находит заявление подлежащим удовлетворению, а дело подлежащим прекращению по следующим основаниям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3 ст. 254 УПК РФ суд прекращает уголовное дело в судебном заседании в случаях, предусмотренном статьями 25 и 28                                 настоящего Кодекс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 УПК РФ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           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Судом установлено, что </w:t>
      </w:r>
      <w:r>
        <w:rPr>
          <w:color w:val="000000"/>
          <w:sz w:val="28"/>
          <w:szCs w:val="28"/>
        </w:rPr>
        <w:t xml:space="preserve">Бабий И.П. </w:t>
      </w:r>
      <w:r>
        <w:rPr>
          <w:sz w:val="28"/>
          <w:szCs w:val="28"/>
        </w:rPr>
        <w:t xml:space="preserve">  ранее не судим, впервые обвиняется в совершении преступления, которое в соответствии со                         ст. 15 УК РФ относится к преступлениям небольшой тяжести, примирился с потерпевшим и принес достаточные извинения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ешении вопроса об освобождении от уголовной ответственности суд учитывает конкретные обстоятельства данного уголовного дела, включая особенности и число объектов преступного посягательства, наличие свободно выраженного волеизъявления потерпевшего, изменение степени общественной опасности подсудимого </w:t>
      </w:r>
      <w:r>
        <w:rPr>
          <w:color w:val="000000"/>
          <w:sz w:val="28"/>
          <w:szCs w:val="28"/>
        </w:rPr>
        <w:t>Бабий И.П.</w:t>
      </w:r>
      <w:r>
        <w:rPr>
          <w:sz w:val="28"/>
          <w:szCs w:val="28"/>
        </w:rPr>
        <w:t xml:space="preserve">, после примирения с потерпевшим, личность подсудимого, отсутствие негативных характеризующих данных по месту жительства, обстоятельства, смягчающие наказание: активное способствование раскрытию и расследованию преступления; признание вины, раскаяние в содеянном; осознание противоправности своего поведения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, принимая во внимание положения                       ст. 25 УПК РФ и ст. 76 УК РФ, суд считаем возможным прекратить уголовное дело в отношении </w:t>
      </w:r>
      <w:r>
        <w:rPr>
          <w:color w:val="000000"/>
          <w:sz w:val="28"/>
          <w:szCs w:val="28"/>
        </w:rPr>
        <w:t>Бабий И.П.</w:t>
      </w:r>
      <w:r>
        <w:rPr>
          <w:sz w:val="28"/>
          <w:szCs w:val="28"/>
        </w:rPr>
        <w:t xml:space="preserve">, обвиняемой в совершении преступления, предусмотренного ч. 1 ст. 119 УК РФ, в связи с примирением с потерпевшим.       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6 УК РФ, руководствуясь ст.ст. 25, 254,                           256 УПК РФ, мировой судь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уголовное дело по обвинению Бабий И. П. в совершении преступления, предусмотренного ч. 1 ст. 119 УК РФ, и уголовное преследование Бабий И. П. по ч. 1                                ст. 119 УК РФ на основании ст. 76 УК РФ и ст. 25 УПК РФ в связи с примирением с потерпевшим </w:t>
      </w:r>
      <w:r>
        <w:rPr>
          <w:color w:val="000000"/>
          <w:sz w:val="28"/>
          <w:szCs w:val="28"/>
        </w:rPr>
        <w:t>Чмелык Р.В.</w:t>
      </w:r>
      <w:r>
        <w:rPr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Меру пресечения Бабий И. П. в виде подписки о невыезде и надлежащем поведении по вступлении постановления в законную силу- отменить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ещественные доказательства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вещественное доказательство по делу № 12201350018000894 предмет визуально схожего на топор, находящегося на хранении в камере хранения вещественных доказательств МО МВД России «Сакский» по адресу: Республика Крым, г. Саки, ул. Ленина, д. 27, уничтожить</w:t>
      </w:r>
      <w:r>
        <w:rPr>
          <w:sz w:val="28"/>
          <w:szCs w:val="28"/>
        </w:rPr>
        <w:t>;</w:t>
      </w:r>
    </w:p>
    <w:p>
      <w:pPr>
        <w:pStyle w:val="23"/>
        <w:shd w:fill="auto" w:val="clear"/>
        <w:tabs>
          <w:tab w:val="clear" w:pos="708"/>
          <w:tab w:val="center" w:pos="1642" w:leader="none"/>
          <w:tab w:val="right" w:pos="3121" w:leader="none"/>
          <w:tab w:val="left" w:pos="338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ещественное доказательство по делу № 12201350018000894 предмет визуально схожий на молоток, находящегося на хранении в камере хранения вещественных доказательств МО МВД России «Сакский» по адресу: Республика Крым, г. Саки, ул. Ленина, д. 27, уничтожить</w:t>
      </w:r>
      <w:r>
        <w:rPr>
          <w:sz w:val="28"/>
          <w:szCs w:val="28"/>
        </w:rPr>
        <w:t xml:space="preserve">.  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сторонами в апелляционном порядке в Сакский районный суд Республики Крым в течение 15 суток со дня его вынесения через мирового судью судебного участка № 71 Сакского судебного района (Сакский муниципальный район и городской округ Саки) Республики Крым. </w:t>
      </w:r>
    </w:p>
    <w:p>
      <w:pPr>
        <w:pStyle w:val="Style19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П.В. Хар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  <w:spacing w:val="-5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215pt1pt">
    <w:name w:val="Основной текст (2) + 15 pt;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18">
    <w:name w:val="Цитата"/>
    <w:basedOn w:val="Normal"/>
    <w:qFormat/>
    <w:pPr>
      <w:tabs>
        <w:tab w:val="clear" w:pos="708"/>
        <w:tab w:val="left" w:pos="-851" w:leader="none"/>
      </w:tabs>
      <w:ind w:left="1" w:right="-427" w:hanging="1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240" w:after="240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