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71-5/2023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3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редставителем потерпевшего – Еловская Г.М.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Дудина П.Н.,        подсудимого Григорьева И.А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ри секретаре судебного заседания Кузяхметовой Л.М., </w:t>
      </w:r>
      <w:r>
        <w:rPr>
          <w:sz w:val="28"/>
          <w:szCs w:val="28"/>
        </w:rPr>
        <w:t xml:space="preserve">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материалы уголовного  дела в отношении:</w:t>
      </w:r>
      <w:r>
        <w:rPr>
          <w:sz w:val="28"/>
          <w:szCs w:val="28"/>
        </w:rPr>
        <w:t xml:space="preserve">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И.А., Данные изъят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</w:t>
      </w:r>
      <w:r>
        <w:rPr>
          <w:sz w:val="28"/>
          <w:szCs w:val="28"/>
        </w:rPr>
        <w:t>Григорьев И.А., в один из дней октября 2022 года, но не позднее 25.10.2022, около 20 часов 00 минут, более точные дата и время следствием не установлено, находился по месту своей регистрации и проживания по адресу: Данные изъяты , где у него из корыстных побуждений возник преступный умысел, направленный на тайное хищение чужого имущества, а именно 36 оцинкованных профилированных листов НС-21 с забора насосной станции № 15, расположенной вблизи Данные изъяты  с целью личного обог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уя задуманное, 04.11.2022 около 22 часов 30 минут, Григорьев И.А. на автомобиле марки «УАЭ-4630 Патриот», государственный регистрационный знак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2 МТ 82, прибыл на участок местности, расположенный около дома Данные изъяты  Крым, где путем свободного доступа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вреда ГУП РК «Вода Крыма» и желая их наступления, руководствуясь корыстными побуждениями, имея цель быстрого и незаконного обогащения, воспользовавшись отсутствием иных лиц, убедившись, что за его действиями никто не наблюдает, с помощью шуруповерта, путем откручивания саморезов от профилированных листов, тайно похитил 36 оцинкованных профилированных листов НС-21, стоимостью 2 979 рублей 69 копеек за 1 штуку, принадлежащие ГУП РК «Вода Крыма», которые погрузил в автомобиль марки «УАЗ- 4630 Патриот», государственный регистрационный знак В 902 МТ 82, после чего с похищенным имуществом скрылся с места преступления, тем самым получив реальную возможность пользоваться и распоряжаться похищенным по своему усмотрению, причинив ГУП РК «Вода Крыма» имущественный ущерб на общую сумму 107 268 рублей 84 копейки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е действия </w:t>
      </w:r>
      <w:r>
        <w:rPr>
          <w:b w:val="false"/>
          <w:color w:val="000000"/>
          <w:sz w:val="28"/>
          <w:szCs w:val="28"/>
        </w:rPr>
        <w:t>Григорьева И.А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ми предварительного расследования квалифицированы по ч. 1 ст. 158 УК РФ как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ажа, то есть тайное хищение чужого имуществ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редставитель потерпевшего </w:t>
      </w:r>
      <w:r>
        <w:rPr>
          <w:rStyle w:val="S11"/>
          <w:sz w:val="28"/>
          <w:szCs w:val="28"/>
        </w:rPr>
        <w:t>Еловская Г.М.</w:t>
      </w:r>
      <w:r>
        <w:rPr>
          <w:rFonts w:cs="Times New Roman" w:ascii="Times New Roman" w:hAnsi="Times New Roman"/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 И.А.</w:t>
      </w:r>
      <w:r>
        <w:rPr>
          <w:rFonts w:cs="Times New Roman" w:ascii="Times New Roman" w:hAnsi="Times New Roman"/>
          <w:sz w:val="28"/>
          <w:szCs w:val="28"/>
        </w:rPr>
        <w:t xml:space="preserve">  по ч. 1 ст. 158 УК РФ в связи с примирением сторон. Заявление мотивировано тем, что подсудимый компенсировал ущерб в полном объеме, какие-либо претензии к нему отсутствуют.       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авая указанное выше заявление, представитель потерпевшего  суду пояснила, что оно заявлено добровольно и осознанно, без оказания на нее какого-либо давления. Подсудимый компенсировал ущерб в полном объем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 xml:space="preserve">Григорьев И.А. </w:t>
      </w:r>
      <w:r>
        <w:rPr>
          <w:sz w:val="28"/>
          <w:szCs w:val="28"/>
        </w:rPr>
        <w:t xml:space="preserve">в ходе судебного разбирательства виновным 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им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 основанием, против чего он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протест прокурора о прекращении уголовного дела, подсудимого и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 xml:space="preserve">Григорьева И.А. </w:t>
      </w:r>
      <w:r>
        <w:rPr>
          <w:sz w:val="28"/>
          <w:szCs w:val="28"/>
        </w:rPr>
        <w:t xml:space="preserve">уголовное дело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Григорьев И.А. </w:t>
      </w:r>
      <w:r>
        <w:rPr>
          <w:sz w:val="28"/>
          <w:szCs w:val="28"/>
        </w:rPr>
        <w:t xml:space="preserve">ранее не судим, впервые обвиняется в совершении преступления, которое в соответствии со                         ст. 15 УК РФ относится к преступлениям небольшой тяжести, примирился с потерпевшим и возместил ущерб в полном объем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редставителя потерпевшего, изменение степени общественной опасности подсудимого </w:t>
      </w:r>
      <w:r>
        <w:rPr>
          <w:color w:val="000000"/>
          <w:sz w:val="28"/>
          <w:szCs w:val="28"/>
        </w:rPr>
        <w:t>Григорьева И.А.</w:t>
      </w:r>
      <w:r>
        <w:rPr>
          <w:sz w:val="28"/>
          <w:szCs w:val="28"/>
        </w:rPr>
        <w:t xml:space="preserve">, после примирения с потерпевшим, личность подсудимого, отсутствие негативных характеризующих данных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, компенсация причинённого ущерба в полном объем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</w:t>
      </w:r>
      <w:r>
        <w:rPr>
          <w:color w:val="000000"/>
          <w:sz w:val="28"/>
          <w:szCs w:val="28"/>
        </w:rPr>
        <w:t>Григорьева И.А.</w:t>
      </w:r>
      <w:r>
        <w:rPr>
          <w:sz w:val="28"/>
          <w:szCs w:val="28"/>
        </w:rPr>
        <w:t xml:space="preserve">, обвиняемой в совершении преступления, предусмотренного ч. 1 ст. 158 УК РФ, в связи с примирением с потерпевшим.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, руководствуясь ст.ст. 25, 254,                           256 УПК РФ, мировой судья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Григорьева И.А. в совершении преступления, предусмотренного ч. 1 ст. 158 УК РФ, и уголовное преследование Григорьева И.А. по ч. 1                                ст. 158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еру пресечения Григорьева И.А. в виде подписки о невыезде и надлежащем поведении по вступлении постановления в законную силу - отмени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2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