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142" w:leader="none"/>
        </w:tabs>
        <w:spacing w:before="0" w:after="0"/>
        <w:ind w:left="0" w:right="-2" w:firstLine="567"/>
        <w:contextualSpacing/>
        <w:jc w:val="right"/>
        <w:rPr/>
      </w:pPr>
      <w:r>
        <w:rPr>
          <w:rFonts w:cs="Times New Roman" w:ascii="Times New Roman" w:hAnsi="Times New Roman"/>
          <w:b w:val="false"/>
          <w:szCs w:val="28"/>
        </w:rPr>
        <w:t>Дело № 1-</w:t>
      </w:r>
      <w:r>
        <w:rPr>
          <w:rFonts w:cs="Times New Roman" w:ascii="Times New Roman" w:hAnsi="Times New Roman"/>
          <w:b w:val="false"/>
          <w:szCs w:val="28"/>
          <w:lang w:val="en-US"/>
        </w:rPr>
        <w:t>7</w:t>
      </w:r>
      <w:r>
        <w:rPr>
          <w:rFonts w:cs="Times New Roman" w:ascii="Times New Roman" w:hAnsi="Times New Roman"/>
          <w:b w:val="false"/>
          <w:szCs w:val="28"/>
        </w:rPr>
        <w:t>1</w:t>
      </w:r>
      <w:r>
        <w:rPr>
          <w:rFonts w:cs="Times New Roman" w:ascii="Times New Roman" w:hAnsi="Times New Roman"/>
          <w:b w:val="false"/>
          <w:szCs w:val="28"/>
          <w:lang w:val="en-US"/>
        </w:rPr>
        <w:t>-</w:t>
      </w:r>
      <w:r>
        <w:rPr>
          <w:rFonts w:cs="Times New Roman" w:ascii="Times New Roman" w:hAnsi="Times New Roman"/>
          <w:b w:val="false"/>
          <w:szCs w:val="28"/>
        </w:rPr>
        <w:t>6/2019</w:t>
      </w:r>
    </w:p>
    <w:p>
      <w:pPr>
        <w:pStyle w:val="Normal"/>
        <w:tabs>
          <w:tab w:val="clear" w:pos="708"/>
          <w:tab w:val="left" w:pos="142" w:leader="none"/>
        </w:tabs>
        <w:spacing w:before="0" w:after="0"/>
        <w:ind w:right="-2" w:firstLine="567"/>
        <w:contextualSpacing/>
        <w:jc w:val="both"/>
        <w:rPr>
          <w:rFonts w:ascii="Times New Roman" w:hAnsi="Times New Roman" w:cs="Times New Roman"/>
          <w:b/>
          <w:b/>
          <w:sz w:val="28"/>
          <w:szCs w:val="28"/>
        </w:rPr>
      </w:pPr>
      <w:r>
        <w:rPr>
          <w:rFonts w:cs="Times New Roman"/>
          <w:b/>
          <w:sz w:val="28"/>
          <w:szCs w:val="28"/>
        </w:rPr>
      </w:r>
    </w:p>
    <w:p>
      <w:pPr>
        <w:pStyle w:val="Normal"/>
        <w:tabs>
          <w:tab w:val="clear" w:pos="708"/>
          <w:tab w:val="left" w:pos="142" w:leader="none"/>
        </w:tabs>
        <w:spacing w:before="0" w:after="0"/>
        <w:ind w:right="-2" w:firstLine="567"/>
        <w:contextualSpacing/>
        <w:jc w:val="center"/>
        <w:rPr>
          <w:sz w:val="28"/>
          <w:szCs w:val="28"/>
        </w:rPr>
      </w:pPr>
      <w:r>
        <w:rPr>
          <w:sz w:val="28"/>
          <w:szCs w:val="28"/>
        </w:rPr>
        <w:t>П Р И Г О В О Р</w:t>
      </w:r>
    </w:p>
    <w:p>
      <w:pPr>
        <w:pStyle w:val="Normal"/>
        <w:tabs>
          <w:tab w:val="clear" w:pos="708"/>
          <w:tab w:val="left" w:pos="142" w:leader="none"/>
        </w:tabs>
        <w:spacing w:before="0" w:after="0"/>
        <w:ind w:right="-2" w:firstLine="567"/>
        <w:contextualSpacing/>
        <w:jc w:val="center"/>
        <w:rPr>
          <w:sz w:val="28"/>
          <w:szCs w:val="28"/>
        </w:rPr>
      </w:pPr>
      <w:r>
        <w:rPr>
          <w:sz w:val="28"/>
          <w:szCs w:val="28"/>
        </w:rPr>
        <w:t>Именем Российской Федерации</w:t>
      </w:r>
    </w:p>
    <w:p>
      <w:pPr>
        <w:pStyle w:val="Normal"/>
        <w:tabs>
          <w:tab w:val="clear" w:pos="708"/>
          <w:tab w:val="left" w:pos="142" w:leader="none"/>
        </w:tabs>
        <w:spacing w:before="0" w:after="0"/>
        <w:ind w:right="-2" w:firstLine="567"/>
        <w:contextualSpacing/>
        <w:jc w:val="both"/>
        <w:rPr/>
      </w:pPr>
      <w:r>
        <w:rPr>
          <w:sz w:val="28"/>
          <w:szCs w:val="28"/>
        </w:rPr>
        <w:t>«20» июня 2019 года</w:t>
        <w:tab/>
        <w:tab/>
        <w:tab/>
        <w:tab/>
        <w:tab/>
        <w:tab/>
        <w:tab/>
        <w:t>г. Саки</w:t>
      </w:r>
    </w:p>
    <w:p>
      <w:pPr>
        <w:pStyle w:val="Normal"/>
        <w:tabs>
          <w:tab w:val="clear" w:pos="708"/>
          <w:tab w:val="left" w:pos="142" w:leader="none"/>
        </w:tabs>
        <w:spacing w:before="0" w:after="0"/>
        <w:ind w:right="-2" w:firstLine="567"/>
        <w:contextualSpacing/>
        <w:jc w:val="both"/>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tabs>
          <w:tab w:val="clear" w:pos="708"/>
          <w:tab w:val="left" w:pos="142" w:leader="none"/>
        </w:tabs>
        <w:spacing w:before="0" w:after="0"/>
        <w:ind w:right="-2" w:firstLine="567"/>
        <w:contextualSpacing/>
        <w:jc w:val="both"/>
        <w:rPr/>
      </w:pPr>
      <w:r>
        <w:rPr>
          <w:bCs/>
          <w:sz w:val="28"/>
          <w:szCs w:val="28"/>
        </w:rPr>
        <w:t xml:space="preserve">с участием государственного обвинителя – Каменьковой О.П., </w:t>
      </w:r>
    </w:p>
    <w:p>
      <w:pPr>
        <w:pStyle w:val="Normal"/>
        <w:tabs>
          <w:tab w:val="clear" w:pos="708"/>
          <w:tab w:val="left" w:pos="142" w:leader="none"/>
        </w:tabs>
        <w:spacing w:before="0" w:after="0"/>
        <w:ind w:right="-2" w:firstLine="567"/>
        <w:contextualSpacing/>
        <w:jc w:val="both"/>
        <w:rPr/>
      </w:pPr>
      <w:r>
        <w:rPr>
          <w:bCs/>
          <w:sz w:val="28"/>
          <w:szCs w:val="28"/>
        </w:rPr>
        <w:t>потерпевшей – ФИО,</w:t>
      </w:r>
    </w:p>
    <w:p>
      <w:pPr>
        <w:pStyle w:val="Normal"/>
        <w:tabs>
          <w:tab w:val="clear" w:pos="708"/>
          <w:tab w:val="left" w:pos="142" w:leader="none"/>
        </w:tabs>
        <w:spacing w:before="0" w:after="0"/>
        <w:ind w:right="-2" w:firstLine="567"/>
        <w:contextualSpacing/>
        <w:jc w:val="both"/>
        <w:rPr>
          <w:bCs/>
          <w:sz w:val="28"/>
          <w:szCs w:val="28"/>
        </w:rPr>
      </w:pPr>
      <w:r>
        <w:rPr>
          <w:bCs/>
          <w:sz w:val="28"/>
          <w:szCs w:val="28"/>
        </w:rPr>
        <w:t xml:space="preserve">представителя потерпевшей - адвоката – Шушкановой В.А., представившей удостоверение № 1594 от 29 декабря 2016 года и ордер № 76 от 04 марта 2019 года, </w:t>
      </w:r>
    </w:p>
    <w:p>
      <w:pPr>
        <w:pStyle w:val="Normal"/>
        <w:tabs>
          <w:tab w:val="clear" w:pos="708"/>
          <w:tab w:val="left" w:pos="142" w:leader="none"/>
        </w:tabs>
        <w:spacing w:before="0" w:after="0"/>
        <w:ind w:right="-2" w:firstLine="567"/>
        <w:contextualSpacing/>
        <w:jc w:val="both"/>
        <w:rPr/>
      </w:pPr>
      <w:r>
        <w:rPr>
          <w:sz w:val="28"/>
          <w:szCs w:val="28"/>
        </w:rPr>
        <w:t>подсудимого –  Жилача Н.Н.,</w:t>
      </w:r>
    </w:p>
    <w:p>
      <w:pPr>
        <w:pStyle w:val="Normal"/>
        <w:tabs>
          <w:tab w:val="clear" w:pos="708"/>
          <w:tab w:val="left" w:pos="142" w:leader="none"/>
        </w:tabs>
        <w:spacing w:before="0" w:after="0"/>
        <w:ind w:right="-2" w:firstLine="567"/>
        <w:contextualSpacing/>
        <w:jc w:val="both"/>
        <w:rPr>
          <w:sz w:val="28"/>
          <w:szCs w:val="28"/>
        </w:rPr>
      </w:pPr>
      <w:r>
        <w:rPr>
          <w:sz w:val="28"/>
          <w:szCs w:val="28"/>
        </w:rPr>
        <w:t xml:space="preserve">защитника –  адвоката Железняк О.В., представившей удостоверение № 513 от 07 декабря 2015 года и ордер № 027065 от 07 декабря 2018,  </w:t>
      </w:r>
    </w:p>
    <w:p>
      <w:pPr>
        <w:pStyle w:val="Normal"/>
        <w:tabs>
          <w:tab w:val="clear" w:pos="708"/>
          <w:tab w:val="left" w:pos="142" w:leader="none"/>
        </w:tabs>
        <w:spacing w:before="0" w:after="0"/>
        <w:ind w:right="-2" w:firstLine="567"/>
        <w:contextualSpacing/>
        <w:jc w:val="both"/>
        <w:rPr>
          <w:sz w:val="28"/>
          <w:szCs w:val="28"/>
        </w:rPr>
      </w:pPr>
      <w:r>
        <w:rPr>
          <w:sz w:val="28"/>
          <w:szCs w:val="28"/>
        </w:rPr>
        <w:t>при секретаре – Абкеримове Б.У.,</w:t>
      </w:r>
    </w:p>
    <w:p>
      <w:pPr>
        <w:pStyle w:val="Normal"/>
        <w:tabs>
          <w:tab w:val="clear" w:pos="708"/>
          <w:tab w:val="left" w:pos="142" w:leader="none"/>
        </w:tabs>
        <w:spacing w:before="0" w:after="0"/>
        <w:ind w:right="-2" w:firstLine="567"/>
        <w:contextualSpacing/>
        <w:jc w:val="both"/>
        <w:rPr>
          <w:sz w:val="28"/>
          <w:szCs w:val="28"/>
        </w:rPr>
      </w:pPr>
      <w:r>
        <w:rPr>
          <w:sz w:val="28"/>
          <w:szCs w:val="28"/>
        </w:rPr>
        <w:t>рассмотрев в открытом судебном заседании в зале судебного участка в г.Саки в общем порядке уголовное дело в отношении:</w:t>
      </w:r>
    </w:p>
    <w:p>
      <w:pPr>
        <w:pStyle w:val="Normal"/>
        <w:tabs>
          <w:tab w:val="clear" w:pos="708"/>
          <w:tab w:val="left" w:pos="142" w:leader="none"/>
        </w:tabs>
        <w:spacing w:before="0" w:after="0"/>
        <w:ind w:right="-2" w:firstLine="567"/>
        <w:contextualSpacing/>
        <w:jc w:val="both"/>
        <w:rPr>
          <w:sz w:val="28"/>
          <w:szCs w:val="28"/>
        </w:rPr>
      </w:pPr>
      <w:r>
        <w:rPr>
          <w:b/>
          <w:sz w:val="28"/>
          <w:szCs w:val="28"/>
        </w:rPr>
        <w:t>Жилача Н.Н.</w:t>
      </w:r>
      <w:r>
        <w:rPr>
          <w:sz w:val="28"/>
          <w:szCs w:val="28"/>
        </w:rPr>
        <w:t xml:space="preserve">, ДД.ММ.ГГГГ года рождения, уроженца «данные изъяты», гражданина Российской Федерации, имеющего высшее образование, женатого, имеющего на иждивении малолетнего ребенка – ФИО, ДД.ММ.ГГГГ года рождения, являющегося индивидуальным предпринимателем, невоеннообязанного, зарегистрированного и проживающего по адресу: АДРЕС, несудимого, </w:t>
      </w:r>
    </w:p>
    <w:p>
      <w:pPr>
        <w:pStyle w:val="Normal"/>
        <w:tabs>
          <w:tab w:val="clear" w:pos="708"/>
          <w:tab w:val="left" w:pos="142" w:leader="none"/>
        </w:tabs>
        <w:spacing w:before="0" w:after="0"/>
        <w:ind w:right="-2" w:firstLine="567"/>
        <w:contextualSpacing/>
        <w:jc w:val="both"/>
        <w:rPr>
          <w:sz w:val="28"/>
          <w:szCs w:val="28"/>
        </w:rPr>
      </w:pPr>
      <w:r>
        <w:rPr>
          <w:sz w:val="28"/>
          <w:szCs w:val="28"/>
        </w:rPr>
        <w:t xml:space="preserve">обвиняемого в совершении преступлений, предусмотренных п. «в» ч.2 ст.115, ч.1 ст.112 УК Российской Федерации, </w:t>
      </w:r>
    </w:p>
    <w:p>
      <w:pPr>
        <w:pStyle w:val="Normal"/>
        <w:tabs>
          <w:tab w:val="clear" w:pos="708"/>
          <w:tab w:val="left" w:pos="142" w:leader="none"/>
        </w:tabs>
        <w:spacing w:before="0" w:after="0"/>
        <w:ind w:right="-2" w:firstLine="567"/>
        <w:contextualSpacing/>
        <w:jc w:val="both"/>
        <w:rPr>
          <w:sz w:val="28"/>
          <w:szCs w:val="28"/>
        </w:rPr>
      </w:pPr>
      <w:r>
        <w:rPr>
          <w:sz w:val="28"/>
          <w:szCs w:val="28"/>
        </w:rPr>
      </w:r>
    </w:p>
    <w:p>
      <w:pPr>
        <w:pStyle w:val="Normal"/>
        <w:tabs>
          <w:tab w:val="clear" w:pos="708"/>
          <w:tab w:val="left" w:pos="142" w:leader="none"/>
        </w:tabs>
        <w:spacing w:before="0" w:after="0"/>
        <w:ind w:right="-2" w:firstLine="567"/>
        <w:contextualSpacing/>
        <w:jc w:val="center"/>
        <w:rPr>
          <w:sz w:val="28"/>
          <w:szCs w:val="28"/>
        </w:rPr>
      </w:pPr>
      <w:r>
        <w:rPr>
          <w:sz w:val="28"/>
          <w:szCs w:val="28"/>
        </w:rPr>
        <w:t>у с т а н о в и л:</w:t>
      </w:r>
    </w:p>
    <w:p>
      <w:pPr>
        <w:pStyle w:val="11"/>
        <w:shd w:fill="auto" w:val="clear"/>
        <w:tabs>
          <w:tab w:val="clear" w:pos="708"/>
          <w:tab w:val="left" w:pos="142" w:leader="none"/>
        </w:tabs>
        <w:spacing w:lineRule="auto" w:line="240" w:before="480" w:after="0"/>
        <w:ind w:right="-2" w:firstLine="567"/>
        <w:contextualSpacing/>
        <w:rPr/>
      </w:pPr>
      <w:r>
        <w:rPr>
          <w:color w:val="000000"/>
          <w:sz w:val="28"/>
          <w:szCs w:val="28"/>
        </w:rPr>
        <w:t xml:space="preserve">28 августа 2018 года, около 17 часов 45 минут, находясь на участке местности вблизи подъезда № </w:t>
      </w:r>
      <w:r>
        <w:rPr>
          <w:sz w:val="28"/>
          <w:szCs w:val="28"/>
        </w:rPr>
        <w:t>«данные изъяты»</w:t>
      </w:r>
      <w:r>
        <w:rPr>
          <w:color w:val="000000"/>
          <w:sz w:val="28"/>
          <w:szCs w:val="28"/>
        </w:rPr>
        <w:t xml:space="preserve"> дома № </w:t>
      </w:r>
      <w:r>
        <w:rPr>
          <w:sz w:val="28"/>
          <w:szCs w:val="28"/>
        </w:rPr>
        <w:t>«данные изъяты»</w:t>
      </w:r>
      <w:r>
        <w:rPr>
          <w:color w:val="000000"/>
          <w:sz w:val="28"/>
          <w:szCs w:val="28"/>
        </w:rPr>
        <w:t xml:space="preserve"> по ул. АДРЕС в г.Саки Республики Крым, имея умысел на причинение вреда здоровью ранее незнакомой ФИО, возникший в ходе словестного конфликта с последней, осознавая общественную опасность своих действий, предвидя возможность наступления общественно-опасных  последствий и желая их наступления, взял пластиковое ведро белого цвета объемом 5 литров, находящееся возле лавочки указанного подъезда в качестве мусорного ведра, и применив его в качестве предмета, используемого в качестве оружия, умышленно нанес около 10 ударов в область головы и лица ФИО, причинив потерпевшей телесные повреждения в виде: ушиба мягких тканей затылочной области, ссадины над верхней губой по центру, ранки на слизистой полости рта соответственно этой  ссадине, закрытый черепно-мозговой травмы в виде  сотрясения головного мозга (подтверждено объективной неврологической симптоматикой при динамическом наблюдении в стационаре), которые согласно заключению эксперта № 439 от 02 ноября 2018, относятся к легкому вреду здоровья по критерию кратковременности расстройства здоровью, до 21 дня включительно (пункт 8.1 Приказа Минздравсоцразвития РФ № 194 н от 24 апреля 2008 г. «Об утверждении Медицинских критериев определения степени тяжести вреда здоровью человека»).</w:t>
      </w:r>
    </w:p>
    <w:p>
      <w:pPr>
        <w:pStyle w:val="11"/>
        <w:shd w:fill="auto" w:val="clear"/>
        <w:tabs>
          <w:tab w:val="clear" w:pos="708"/>
          <w:tab w:val="left" w:pos="142" w:leader="none"/>
        </w:tabs>
        <w:spacing w:lineRule="auto" w:line="240" w:before="480" w:after="0"/>
        <w:ind w:right="-2" w:firstLine="567"/>
        <w:contextualSpacing/>
        <w:rPr/>
      </w:pPr>
      <w:r>
        <w:rPr>
          <w:color w:val="000000"/>
          <w:sz w:val="28"/>
          <w:szCs w:val="28"/>
        </w:rPr>
        <w:t xml:space="preserve">Кроме того, Жилач Н.Н., 28 августа 2018 года около 17 часов 50 минут, находясь на участке местности вблизи подъезда № </w:t>
      </w:r>
      <w:r>
        <w:rPr>
          <w:sz w:val="28"/>
          <w:szCs w:val="28"/>
        </w:rPr>
        <w:t>«данные изъяты»</w:t>
      </w:r>
      <w:r>
        <w:rPr>
          <w:color w:val="000000"/>
          <w:sz w:val="28"/>
          <w:szCs w:val="28"/>
        </w:rPr>
        <w:t xml:space="preserve"> дома № </w:t>
      </w:r>
      <w:r>
        <w:rPr>
          <w:sz w:val="28"/>
          <w:szCs w:val="28"/>
        </w:rPr>
        <w:t>«данные изъяты»</w:t>
      </w:r>
      <w:r>
        <w:rPr>
          <w:color w:val="000000"/>
          <w:sz w:val="28"/>
          <w:szCs w:val="28"/>
        </w:rPr>
        <w:t xml:space="preserve"> по ул. АДРЕС в г.Саки Республики Крым, имея умысел на причинение вреда здоровью ранее незнакомой ФИО, возникший в ходе словестного конфликта с последней, продолжая свой преступный умысел на причинение телесных повреждений ФИО, осознавая общественную опасность своих действий, предвидя возможность наступления общественно-опасных последствий и желая их наступления, действуя умышленно, нанеся один удар правой ногой по левой ноге, находящейся в положении стоя, ФИО, от чего потерпевшая потеряла равновесие и упала спиной на поверхность  асфальта, после чего перевернулась на левый бок и закрыла голову правой рукой, а Жилач Н.Н., продолжая свои преступные действия, находясь в положении стоя за спиной ФИО, нанес ей не менее трех ударов правой ногой в область спины, и не менее трех ударов сверху вниз в область правого плеча, правого предплечья, правой кисти, причинив ФИО своими действиями телесные повреждения в виде: трех кровоподтеков на передней поверхности правого плеча в средней трети, кровоподтека на внутренней поверхности правого плеча в нижней трети, кровоподтека на наружной поверхности правого плеча в нижней трети, ушиба мягких тканей ногтевой фаланги 2-го пальца левой стопы, которые согласно заключения эксперта № 439 от 02 ноября 2018, не причинили вреда здоровью (пункт 9 Приказа Минздравсоцразвития РФ № 194 н от 24 апреля 2008 «Об утверждении Медицинских критериев определения степени тяжести вреда, причиненного здоровью человека»); закрытого оскольчатого перелома дистального метаэпифиза лучевой кости, шиловидного отростка локтевой кости правого предплечья в нижней трети с вывихом кисти (подтверждено рентгенологически), которые согласно заключения эксперта № 439 от 02 ноября 2018, относятся к средней тяжести вреда здоровью по критерию длительности расстройства здоровью, свыше 21 дня (пункт 7.1 Приказа Минздравсоцразвития РФ № 194 н от 24 апреля 2008 «Об утверждении Медицинских критериев определения степени тяжести вреда, причиненного здоровью человека»).</w:t>
      </w:r>
    </w:p>
    <w:p>
      <w:pPr>
        <w:pStyle w:val="11"/>
        <w:shd w:fill="auto" w:val="clear"/>
        <w:tabs>
          <w:tab w:val="clear" w:pos="708"/>
          <w:tab w:val="left" w:pos="142" w:leader="none"/>
        </w:tabs>
        <w:spacing w:lineRule="auto" w:line="240" w:before="480" w:after="0"/>
        <w:ind w:right="-2" w:hanging="0"/>
        <w:contextualSpacing/>
        <w:rPr/>
      </w:pPr>
      <w:r>
        <w:rPr>
          <w:color w:val="000000"/>
          <w:sz w:val="28"/>
          <w:szCs w:val="28"/>
        </w:rPr>
        <w:tab/>
        <w:tab/>
      </w:r>
      <w:r>
        <w:rPr>
          <w:sz w:val="28"/>
          <w:szCs w:val="28"/>
        </w:rPr>
        <w:t xml:space="preserve">В судебном заседании подсудимый Жилач Н.Н. вину в предъявленном ему обвинении признал частично, не отрицал тот факт, что 28 августа 2018 года между ним и ФИО произошёл конфликт, при следующих обстоятельствах. Он совместно с супругой, подругой последней и их детьми передвигались на транспортном средстве его супруги, но в тот день транспортным средством управлял он. В тот момент, когда они передвигались по ул. АДРЕС г.Саки, проехав «данные изъяты» подъезд он услышал удар в машину, на что его супруга пояснила, что женщина, сидящая  на лавочке возле подъезда бросила какой то предмет в машину, как потом выяснилось это было яйцо. Он остановил транспортное средство подошел к женщинам, сидящим возле подъезда на лавочке, чтобы выяснить, зачем они бросили предмет в машину. Подойдя к ним поближе, как ему потом стало известно, ФИО начала выражаться в его адрес и в адрес его супруги нецензурной бранью. Он схватил мусорное ведро, стоящее возле лавочки  и высыпал ФИО на голову мусор,  находящийся в этом ведре, тем самым одев ведро на голову последней. После чего потерпевшая начала махать руками, и он повторно высыпал последней на голову мусор, оставшийся в  мусорном  ведре, одев ведро на голову потерпевшей. После чего ФИО рукой отбила  ведро и начала наносить ему удары, он удерживал ее руки, пятился назад. После чего из машины вышла его супруга и ФИО переключилась на супругу и нанесла ей удары по лицу в виде пощечины. Увидев это, он встал между ними, спиной  находился к ФИО, а к супруге лицом. Потом он услышал, как ФИО упала на асфальт спиной, и закричала, что у нее болит рука и спина. Он спросил у ФИО нужна ли ей помощь, но она отказалась от помощи и он с супругой уехали, чтобы отвезти детей к бабушке и поехать в милицию, поскольку супруге были нанесены телесные повреждения. Не отрицал, что ФИО могла упасть, оттолкнувшись об его тело. По пути к родителям они на площади встретили мужа ФИО, с которым у них разговор не состоялся, поскольку муж ФИО начал ему угрожать. Обращал внимание суда, что телесных повреждений ФИО не наносил, не отрицал, что от мусорного ведра на лице у ФИО могли образоваться повреждения. Также обращал внимание, что он неоднократно приносил свои извинения потерпевшей в печатных изданиях, делал денежные переводы на имя ФИО, в счет возмещения морального вреда, однако потерпевшая не принимала его извинения. В содеянном раскаивается, к своему поступку относится критически, поскольку не понимает как так, произошло, что он поднял руку на женщину. Не отрицал в судебном заседании, что ранее ни потерпевшую, ни свидетелей по делу не знал.  </w:t>
      </w:r>
    </w:p>
    <w:p>
      <w:pPr>
        <w:pStyle w:val="Normal"/>
        <w:ind w:firstLine="708"/>
        <w:jc w:val="both"/>
        <w:rPr>
          <w:rStyle w:val="S11"/>
          <w:sz w:val="28"/>
          <w:szCs w:val="28"/>
        </w:rPr>
      </w:pPr>
      <w:r>
        <w:rPr>
          <w:rStyle w:val="S11"/>
          <w:sz w:val="28"/>
          <w:szCs w:val="28"/>
        </w:rPr>
        <w:t>Вина подсудимого Жилача Н.Н. в совершении вышеуказанных преступлений полностью подтверждается собранными в ходе предварительного расследования и исследованными в судебном заседании следующими доказательствами.</w:t>
      </w:r>
    </w:p>
    <w:p>
      <w:pPr>
        <w:pStyle w:val="Normal"/>
        <w:widowControl w:val="false"/>
        <w:autoSpaceDE w:val="false"/>
        <w:ind w:firstLine="709"/>
        <w:jc w:val="both"/>
        <w:rPr>
          <w:sz w:val="28"/>
          <w:szCs w:val="28"/>
        </w:rPr>
      </w:pPr>
      <w:r>
        <w:rPr>
          <w:sz w:val="28"/>
          <w:szCs w:val="28"/>
        </w:rPr>
        <w:t xml:space="preserve">Допрошенная в ходе судебного следствия потерпевшая ФИО пояснила, что она длительный период проживает по ул. АДРЕС, г.Саки, раньше через их двор проезд был закрыт, а в связи с дорожными работами проезд открыли и через их двор на очень большой скорости ездило транспортное средство под управлением молодой девушки, ставив под угрозу жизни проживающих там людей,  как потом стало известно, это была ФИО, супруга подсудимого. Жильцы данного дома неоднократно делали замечание ей, но на них она не реагировала. 28 августа 2018 года она совместно с ФИО, ФИО сидели на лавочке в их дворе, возле 3 подъезда. Увидели, что едет вышеуказанное транспортное средство, но управлял им мужчина, а женщина сидела рядом, когда они выровнялись с ними, то ФИО показала им не приличный жест. В руках потерпевшей были яйца, и она на жест данной женщины бросила яйцо в машину. После чего с машины вышел мужчина и без выяснений, почему она так поступила, одел ей на голову мусорное ведро, стоявшее возле лавочки, после чего этим ведром начал наносить ей удары в область головы, причинив ей телесные повреждения. Она начала от  него отходить в сторону, махая руками, как бы защищаясь, в это время подошла к ним супруга подсудимого и подстрекала последнего, чтобы он ей наносил удары. Супруга подсудимого подошла настолько близко, что  ФИО размахивая руками, защищаясь от ударов подсудимого, нанесла удар супруге подсудимого по лицу. После чего подсудимый сделал ей подножку по ее левой ноге и она, потеряв равновесия, упала спиной на поверхность асфальта, а Жилач Н.Н. продолжал ей наносить удары в область правого плеча, правого предплечья, правой кисти, поскольку она лежала на левом боку защищалась правой рукой. Она почувствовала сильную боль в руке и спине и начала кричать от боли и сообщила подсудимому, что он знает ее сына и назвала фамилию сына. После чего подсудимый остановился и начал предлагать помощь, от которой она отказалась. Потом подсудимый и его супруга сели в машину и уехали. ФИО и ФИО помогли ей встать и посадили ее на лавочку,  после чего пришли сотрудники полиции, приехал муж, приехала скорая помощь и ее отвезли в больницу. Не отрицала, что Жилач Н.Н. пытался принести извинения и делал на ее имя денежные переводы, но их она не получала. Просила гражданский иск удовлетворить в полном объеме, обращав внимание суда, что преступные действия подсудимого причинили ей моральный вред, поскольку она длительное время находилась на больничном, с полученной травмой позвоночника, переломом руки. Лечение она проходит до сих пор. Кроме того, она понесла расходы на лечение, считает, что их также нужно взыскать с подсудимого. </w:t>
      </w:r>
    </w:p>
    <w:p>
      <w:pPr>
        <w:pStyle w:val="Normal"/>
        <w:widowControl w:val="false"/>
        <w:autoSpaceDE w:val="false"/>
        <w:ind w:firstLine="709"/>
        <w:jc w:val="both"/>
        <w:rPr>
          <w:sz w:val="28"/>
          <w:szCs w:val="28"/>
        </w:rPr>
      </w:pPr>
      <w:r>
        <w:rPr>
          <w:sz w:val="28"/>
          <w:szCs w:val="28"/>
        </w:rPr>
        <w:t>Аналогично об обстоятельствах причинения ей телесных повреждений подсудимым ФИО поясняла в ходе проведения следственного эксперимента, что подтверждается данными протокола следственного эксперимента от 23 ноября 2018 года, проведенного с участием потерпевшей в присутствии двух понятых, из которого  усматривается механизм, количество и локализация нанесения ей Жилачем Н.Н. ударов и причинения телесных повреждений, которые согласуются с показаниями потерпевшей, данными ею в ходе судебного следствия (т.1 л.д.81-89).</w:t>
      </w:r>
    </w:p>
    <w:p>
      <w:pPr>
        <w:pStyle w:val="Normal"/>
        <w:widowControl w:val="false"/>
        <w:autoSpaceDE w:val="false"/>
        <w:ind w:firstLine="709"/>
        <w:jc w:val="both"/>
        <w:rPr/>
      </w:pPr>
      <w:r>
        <w:rPr>
          <w:sz w:val="28"/>
          <w:szCs w:val="28"/>
        </w:rPr>
        <w:t xml:space="preserve">Согласно данным протокола очной ставки от 17 декабря 2018 года с участием потерпевшей ФИО и подозреваемым Жилач Н.Н. в присутствии защитника, потерпевшая аналогично поясняла об обстоятельствах причинения ей Жилачем Н.Н. телесных повреждений (т.1 л.д.234-244). </w:t>
      </w:r>
    </w:p>
    <w:p>
      <w:pPr>
        <w:pStyle w:val="Normal"/>
        <w:ind w:hanging="567"/>
        <w:jc w:val="both"/>
        <w:rPr/>
      </w:pPr>
      <w:r>
        <w:rPr>
          <w:rStyle w:val="S11"/>
        </w:rPr>
        <w:t xml:space="preserve">                      </w:t>
      </w:r>
      <w:r>
        <w:rPr>
          <w:rStyle w:val="S11"/>
          <w:sz w:val="28"/>
          <w:szCs w:val="28"/>
        </w:rPr>
        <w:t>Как усматривается из протокола принятия устного заявления о преступлении от 28 августа 2018 года, ФИО обратилась в правоохранительные органы о привлечении к уголовной ответственности Жилача Н.Н. в связи с тем, что последний причинил ей телесные повреждения  (т.1 л.д. 14).</w:t>
      </w:r>
    </w:p>
    <w:p>
      <w:pPr>
        <w:pStyle w:val="Normal"/>
        <w:widowControl w:val="false"/>
        <w:autoSpaceDE w:val="false"/>
        <w:ind w:firstLine="709"/>
        <w:jc w:val="both"/>
        <w:rPr/>
      </w:pPr>
      <w:r>
        <w:rPr>
          <w:sz w:val="28"/>
          <w:szCs w:val="28"/>
        </w:rPr>
        <w:t xml:space="preserve"> </w:t>
      </w:r>
      <w:r>
        <w:rPr>
          <w:sz w:val="28"/>
          <w:szCs w:val="28"/>
        </w:rPr>
        <w:t>Допрошенная в судебном заседании свидетель ФИО пояснила, что 28 августа 2018 года она со своей внучкой гуляли во дворе по ул.  АДРЕС г.Саки. Услышала крики, обернувшись на них, она увидела, как ФИО лежит возле третьего подъезда головой к кусту  жасмина на левом боку, а правой рукой</w:t>
        <w:tab/>
        <w:t xml:space="preserve"> закрывает голову от ударов, которые ей наносил ногой, как потом ей стало известно Жилач Н.Н., до данных событий она его не знала. Жилач Н.Н. стоял со стороны спины ФИО и с этой стороны наносил удары. Еще видела, как девушка стояла возле бордюра и подсудимого подстрекала, чтобы он наносил удары, ФИО. После увиденного она испугалась за внучку и отвела последнюю домой,  а сама спустилась к ФИО, чтобы узнать, нужна ли ей медицинская помощь. Когда она спустилась, то ФИО сидела уже на лавочке, возле подъезда, а Жилача Н.Н. и девушки, которая была с ним, уже не было. У ФИО были явные телесные повреждения, у нее была синяя рука, она как бы висела, также были на лице повреждения, была разбита губа, шла кровь. Через некоторое время приехала скорая помощь и ее забрали в больницу, где она пробыла длительное время. Не видела, чтобы ФИО наносила телесные повреждения супруге подсудимого, она все события видела с того момента, когда ФИО лежала на асфальте, а Жилач Н.Н. ногой наносил ей удары. </w:t>
      </w:r>
    </w:p>
    <w:p>
      <w:pPr>
        <w:pStyle w:val="Normal"/>
        <w:widowControl w:val="false"/>
        <w:autoSpaceDE w:val="false"/>
        <w:ind w:firstLine="709"/>
        <w:jc w:val="both"/>
        <w:rPr/>
      </w:pPr>
      <w:r>
        <w:rPr>
          <w:sz w:val="28"/>
          <w:szCs w:val="28"/>
        </w:rPr>
        <w:t xml:space="preserve">Согласно данным протокола очной ставки от 01 февраля 2019 года с участием подозреваемого Жилач Н.Н. в присутствии защитника, свидетель аналогично поясняла об обстоятельствах причинения  Жилачем Н.Н. телесных повреждений ФИО (т.2 л.д.84-89). </w:t>
      </w:r>
    </w:p>
    <w:p>
      <w:pPr>
        <w:pStyle w:val="Normal"/>
        <w:widowControl w:val="false"/>
        <w:autoSpaceDE w:val="false"/>
        <w:ind w:firstLine="709"/>
        <w:jc w:val="both"/>
        <w:rPr/>
      </w:pPr>
      <w:r>
        <w:rPr>
          <w:sz w:val="28"/>
          <w:szCs w:val="28"/>
        </w:rPr>
        <w:t xml:space="preserve">Допрошенная в судебном заседании свидетель ФИО пояснила, что 28 августа 2018 года она вместе с ФИО и ФИО сидели на лавочке, возле «данные изъяты» подъезда по ул. АДРЕС г.Саки, мимо них проехала машина, ею управлял мужчина, а девушка сидела рядом, когда транспортное средство выровнялось с ними, то девушка как и обычно показала им неприличный жест из среднего пальца, на что ФИО кинула яйцо в проезжавшую мимо них машину. Транспортное средство остановилось, из него вышел мужчина и ничего не говоря подошел к ФИО и одел на голову мусорное ведро, которое стояло возле лавочки. ФИО сняла с головы ведро,  а он начал этим ведром наносить ей удары по голове, когда ФИО его отмахнула, размахивая руками, она сравнялась на уровень с его женой, после чего Жилач Н.Н. сделал ФИО подножку по ее левой ноге, от которой ФИО упала на спину, потом она перевернулась на левый бок и правой рукой закрывала голову, поскольку Жилач Н.Н. продолжал наносить ФИО удары ногой по правой стороне ФИО, по спине, по всему телу, в это время жена Жилача Н.Н. подстрекала его на нанесения этих ударов. После чего ФИО начала кричать ему, что он знает ее сына и сказала фамилию, после чего Жилач Н.Н. остановился и начал предлагать помощь потерпевшей, но она отказалась. Жилач Н.Н. с супругой сели в их транспортное средство и уехали, обращала внимание суда, что кроме них никого в транспортном средстве не было. После чего она и ФИО помогли подняться ФИО и посадили ее на лавочку, у ФИО лицо было в крови, рука была синего цвета. После чего приехал муж ФИО, полиция и  скорая помощь, которая увезла ФИО в больницу. Обращала внимание суда, что ранее с супругой Жилача Н.Н. у них были конфликты, поскольку она на быстрой, скорости ездила у них по двору, что ставило жизнь проживающих в данном дворе под угрозу, на замечания девушка не обращала внимания, а показывала неприличный жест из среднего пальца. </w:t>
      </w:r>
    </w:p>
    <w:p>
      <w:pPr>
        <w:pStyle w:val="Normal"/>
        <w:widowControl w:val="false"/>
        <w:autoSpaceDE w:val="false"/>
        <w:ind w:firstLine="709"/>
        <w:jc w:val="both"/>
        <w:rPr/>
      </w:pPr>
      <w:r>
        <w:rPr>
          <w:sz w:val="28"/>
          <w:szCs w:val="28"/>
        </w:rPr>
        <w:t>Аналогично об обстоятельствах причинения телесных повреждений ФИО Жилачем Н.Н. - свидетель ФИО поясняла в ходе проведения следственного эксперимента, что подтверждается данными протокола следственного эксперимента от 23 ноября 2018 года, проведенного с участием свидетеля ФИО в присутствии двух понятых, из которого  усматривается механизм, количество и локализация нанесения Жилачем Н.Н. ударов и причинения телесных повреждений ФИО, которые согласуются с показаниями свидетеля, данными ею в ходе судебного следствия (т.1 л.д.98-105).</w:t>
      </w:r>
    </w:p>
    <w:p>
      <w:pPr>
        <w:pStyle w:val="Normal"/>
        <w:widowControl w:val="false"/>
        <w:autoSpaceDE w:val="false"/>
        <w:ind w:firstLine="709"/>
        <w:jc w:val="both"/>
        <w:rPr/>
      </w:pPr>
      <w:r>
        <w:rPr>
          <w:sz w:val="28"/>
          <w:szCs w:val="28"/>
        </w:rPr>
        <w:t xml:space="preserve">Согласно данным протокола очной ставки от 17 января 2019 года с участием свидетеля ФИО и подозреваемым Жилачем Н.Н. в присутствии защитника, свидетель аналогично поясняла об обстоятельствах причинения телесных повреждений ФИО подсудимым (т.2 л.д.45-54). </w:t>
      </w:r>
    </w:p>
    <w:p>
      <w:pPr>
        <w:pStyle w:val="Normal"/>
        <w:widowControl w:val="false"/>
        <w:autoSpaceDE w:val="false"/>
        <w:ind w:firstLine="709"/>
        <w:jc w:val="both"/>
        <w:rPr>
          <w:sz w:val="28"/>
          <w:szCs w:val="28"/>
        </w:rPr>
      </w:pPr>
      <w:r>
        <w:rPr>
          <w:sz w:val="28"/>
          <w:szCs w:val="28"/>
        </w:rPr>
        <w:t xml:space="preserve">Допрошенная в судебном заседании свидетель ФИО пояснила, что 28 августа 2018 года, она, ФИО и  ФИО сидели на лавочке, возле подъезда номер «данные изъяты» по ул. АДРЕС г.Саки,  мимо них проехало транспортное средство, боковым зрением она увидела как ФИО взмахнула рукой, как потом она узнала, бросила яйцо в машину. Транспортное средство отъехало ко второму подъезду и остановилось, с него вышел мужчина и быстрым шагом подошел к ним, схватил мусорное ведро, и высыпал мусор ФИО на голову, после чего этим ведром начал бить по голове потерпевшей, потом ФИО встала и пыталась отступать от его действий, размахивая руками. После чего она начала вызывать полицию, в этот момент ее внимание было занято разговором с дежурным МО МВД «Сакский», поэтому она не все видела, что в тот момент происходило между ФИО и Жилачем Н.Н. После того как она поговорила с дежурным, она увидела как ФИО падает, но обращала внимание суда, что она не видела либо ее толкнули, либо она сама упала, поскольку она была занята телефонным разговором. Не отрицала, что входе защиты ФИО размахивала руками и зацепила по щеке супругу Жилача Н.Н., также обращала внимание суда, что супруга Жилача Н.Н. подстрекала последнего, чтобы он наносил удары ФИО. Не отрицала, что Жилач Н.Н. предложил ФИО помощь, но потерпевшая отказалась. После того как ФИО посадили на лавочку, Жилач Н.Н. и его супруга сели в машину и уехали, обращала внимание суда, что в их транспортном средстве кроме них никого не было.   </w:t>
      </w:r>
    </w:p>
    <w:p>
      <w:pPr>
        <w:pStyle w:val="Normal"/>
        <w:widowControl w:val="false"/>
        <w:autoSpaceDE w:val="false"/>
        <w:ind w:firstLine="709"/>
        <w:jc w:val="both"/>
        <w:rPr/>
      </w:pPr>
      <w:r>
        <w:rPr>
          <w:sz w:val="28"/>
          <w:szCs w:val="28"/>
        </w:rPr>
        <w:t xml:space="preserve">Согласно данным протокола очной ставки от 17 января 2019 года с участием свидетеля ФИО и подозреваемым Жилачем Н.Н. в присутствии защитника, свидетель аналогично поясняла об обстоятельствах причинения телесных повреждений ФИО подсудимым (т.2 л.д.55-61). </w:t>
      </w:r>
    </w:p>
    <w:p>
      <w:pPr>
        <w:pStyle w:val="Normal"/>
        <w:widowControl w:val="false"/>
        <w:autoSpaceDE w:val="false"/>
        <w:ind w:firstLine="709"/>
        <w:jc w:val="both"/>
        <w:rPr>
          <w:sz w:val="28"/>
          <w:szCs w:val="28"/>
        </w:rPr>
      </w:pPr>
      <w:r>
        <w:rPr>
          <w:sz w:val="28"/>
          <w:szCs w:val="28"/>
        </w:rPr>
        <w:t xml:space="preserve">Допрошенная в ходе судебного следствия свидетель ФИО пояснила, что 28 августа 2018 года она находилась дома, по адресу: АДРЕС г.Саки. Около 17 часов 30 минут она вешала белье на балконе и услышала женские крики, выглянув, она увидела, как мужчина бьет ФИО мусорным ведром по голове. После чего она спустилась вниз и увидела, как Жилач Н.Н. делает как бы подножку ФИО, последняя падает на левый бок, в это время Жилач Н.Н. начинает наносить потерпевшей удары ногой по спине, руке, наносил ударов 5-6. После того как Жилач Н.Н. прекратил наносить удары, женщины которые находились рядом, а это ФИО, ФИО помогли подняться ФИО и посадили ее на лавочку. У потерпевшей были многочисленные кровоподтёки на лице, рука была синяя. ФИО жаловалась на боли в спине. Также обращала внимание суда, что возле Жилача Н.Н. была женщина, которая подстрекала последнего наносить удары ФИО. </w:t>
      </w:r>
    </w:p>
    <w:p>
      <w:pPr>
        <w:pStyle w:val="Normal"/>
        <w:widowControl w:val="false"/>
        <w:autoSpaceDE w:val="false"/>
        <w:ind w:firstLine="709"/>
        <w:jc w:val="both"/>
        <w:rPr/>
      </w:pPr>
      <w:r>
        <w:rPr>
          <w:sz w:val="28"/>
          <w:szCs w:val="28"/>
        </w:rPr>
        <w:t>Аналогично об обстоятельствах причинения телесных повреждений ФИО Жилачем Н.Н. - свидетель ФИО поясняла в ходе проведения следственного эксперимента, что подтверждается данными протокола следственного эксперимента от 23 ноября 2018 года, проведенного с участием свидетеля ФИО в присутствии двух понятых, из которого  усматривается механизм, количество и локализация нанесения Жилачем Н.Н. ударов и причинения телесных повреждений ФИО, которые согласуются с показаниями свидетеля, данными ею в ходе судебного следствия (т.1 л.д.98-105).</w:t>
      </w:r>
    </w:p>
    <w:p>
      <w:pPr>
        <w:pStyle w:val="Normal"/>
        <w:widowControl w:val="false"/>
        <w:autoSpaceDE w:val="false"/>
        <w:ind w:firstLine="709"/>
        <w:jc w:val="both"/>
        <w:rPr/>
      </w:pPr>
      <w:r>
        <w:rPr>
          <w:sz w:val="28"/>
          <w:szCs w:val="28"/>
        </w:rPr>
        <w:t>Согласно данным протоколам очной ставки от 17 января 2019 года с участием свидетеля ФИО и подозреваемым Жилачем Н.Н. в присутствии защитника, свидетель аналогично поясняла об обстоятельствах причинения телесных повреждений ФИО подсудимым (т.2 л.д.7-15).</w:t>
      </w:r>
    </w:p>
    <w:p>
      <w:pPr>
        <w:pStyle w:val="Normal"/>
        <w:widowControl w:val="false"/>
        <w:autoSpaceDE w:val="false"/>
        <w:ind w:firstLine="709"/>
        <w:jc w:val="both"/>
        <w:rPr>
          <w:sz w:val="28"/>
          <w:szCs w:val="28"/>
        </w:rPr>
      </w:pPr>
      <w:r>
        <w:rPr>
          <w:sz w:val="28"/>
          <w:szCs w:val="28"/>
        </w:rPr>
        <w:t xml:space="preserve">Допрошенная в ходе судебного следствия ФИО пояснила суду, что в вечернее время 28 августа 2018 года она была дома по адресу: АДРЕС, услышала женские крики, пошла на балкон и выглянула во двор. Возле куста жасмина, который находится возле «данные изъяты» подъезда недалеко от лавочки, головой к кусту лежала ФИО, было такое впечатление, что ее сбила машина. Также возле потерпевшей видела молодую девушку, которая очень агрессивно выражалась в адрес ФИО, вела себя очень хамски. Возле потерпевшей видела ФИО и   Жилача Н.Н. который просил ФИО встать, но она говорила, что у нее все болит.  </w:t>
      </w:r>
    </w:p>
    <w:p>
      <w:pPr>
        <w:pStyle w:val="Normal"/>
        <w:widowControl w:val="false"/>
        <w:autoSpaceDE w:val="false"/>
        <w:ind w:firstLine="709"/>
        <w:jc w:val="both"/>
        <w:rPr>
          <w:sz w:val="28"/>
          <w:szCs w:val="28"/>
        </w:rPr>
      </w:pPr>
      <w:r>
        <w:rPr>
          <w:sz w:val="28"/>
          <w:szCs w:val="28"/>
        </w:rPr>
        <w:t xml:space="preserve">Допрошенный в ходе судебного следствия  ФИО   пояснил, что 28 августа 2018 года в вечернее время он находился на площади, ему позвонила его супруга и сказала, что ее избил Жилач Н.Н., по пути домой он встретил Жилача Н.Н., но разговора с ним не состоялось, поскольку они были оба на эмоциях. Приехав домой, на лавочке увидел свою супругу, у нее были кровоподтеки на лице и синего цвета рука. Возле  нее  стоял ФИО и ФИО, которые ему рассказали, как Жилач Н.Н. ногами бил его супругу.  После того как он начал выяснять, что произошло, ему супруга рассказала, что она бросила яйцо в машину Жилача Н.Н., поскольку супруга Жилача Н.Н., снова ей показала неприличный жест из среднего пальца. После чего, Жилач Н.Н. вышел из машины и одел ей мусорное ведро на голову, а потом этим ведром наносил удары по голове, после того как она отмахнула от себя ведро, он сделал ей подножку и она упала, а он ей ногами наносил удары по правой руке, спине. После приехала скорая помощь и госпитализировала его супругу. Не отрицал тот факт, что Жилач Н.Н. пытался на протяжении всего времени принести свои  извинения, и примирится с ними, но не он, ни его супругами мирится, не собирались. Также подтвердил тот факт, что они приобретали медицинские препараты для лечения ФИО за личные средства. Обращал внимание суда, что из-за травмы позвоночника его супруга до сих пор терпит боли и не может весте обычный образ жизни.   </w:t>
      </w:r>
    </w:p>
    <w:p>
      <w:pPr>
        <w:pStyle w:val="Normal"/>
        <w:widowControl w:val="false"/>
        <w:autoSpaceDE w:val="false"/>
        <w:ind w:firstLine="709"/>
        <w:jc w:val="both"/>
        <w:rPr/>
      </w:pPr>
      <w:r>
        <w:rPr>
          <w:sz w:val="28"/>
          <w:szCs w:val="28"/>
        </w:rPr>
        <w:t xml:space="preserve">Допрошенная в ходе судебного следствия ФИО пояснила, что 28 августа 2018 года, около 17 часов 45 минут она, ее супруг, дети и ее подруга проезжали на их транспортном средстве по ул. АДРЕС г. Саки, мимо «данные изъяты» подъезда. Транспортным средством управлял ее супруг, проезжая мимо подъезда они увидели женщин, сидящих на лавочке, возле подъезда. Одна из них, а именно ФИО кинула какой- то предмет в их машину, как потом выяснилось, что это было яйцо. Жилач Н.Н. остановил транспортное средство, чтобы выяснить у ФИО, зачем она это сделала. Она осталась сидеть в машине. Когда он подошел к ним, они в его адрес выражались оскорбительно, а после она увидела как ФИО замахивается на ее мужа, она вышла из машины, чтобы это снять на видео, в это время они сравнялись с ней и ФИО переключилась на нее и нанесла ей удары по лицу, муж встал между ними, чтобы защитить ее от ударов ФИО. В это время она увидела, как потерпевшая падает на асфальт, предполагала, что последняя могла споткнуться. Обращала внимание суда, что ее супруг никакие удары ФИО не наносил.  Поясняла, что извинение он приносил в печатных изданиях и в виде денежных переводов, поскольку он мужчина, и ему не приятен этот инцидент. Кроме того,  не отрицала, что ранее со стороны ФИО и жильцов этого двора поступали в ее адрес замечания, по поводу ее езды в данном дворе. Также обращала внимание суда, что у ФИО никаких телесных повреждений на лице не было, а у нее от ударов ФИО была повреждена щека, в связи с чем, ею было написано заявление о нанесении ей телесных повреждений ФИО.  </w:t>
      </w:r>
    </w:p>
    <w:p>
      <w:pPr>
        <w:pStyle w:val="Normal"/>
        <w:widowControl w:val="false"/>
        <w:autoSpaceDE w:val="false"/>
        <w:ind w:firstLine="709"/>
        <w:jc w:val="both"/>
        <w:rPr>
          <w:sz w:val="28"/>
          <w:szCs w:val="28"/>
        </w:rPr>
      </w:pPr>
      <w:r>
        <w:rPr>
          <w:sz w:val="28"/>
          <w:szCs w:val="28"/>
        </w:rPr>
        <w:t xml:space="preserve">Допрошенный в ходе судебного следствия свидетель ФИО пояснил,  что 28 августа 2018 года, примерно в 17 часов 45 минут он вышел на балкон и увидел, что на дороге, возле куста жасмина, лежит ФИО на левом боку, недалеко от нее лежит их белое мусорное ведро. Когда он спустился вниз, то ФИО уже сидела на лавочке, возле нее была ФИО и ФИО и незнакомая ему женщина. У ФИО на верхней губе была кровь, правая рука потерпевшей была опухшей в области кисти и синяя, кроме того ФИО жаловалась на боли в спине. Очевидцем событий он не был, но со  слов очевидцев знает, что телесные повреждения ей нанес Жилач Н.Н. Со слов мужа ФИО знает, что Жилач Н.Н. хотел с ними помирится. Он слышал, как врачам скорой помощи ФИО поясняла, что ей удары были нанесены ногами.   </w:t>
      </w:r>
    </w:p>
    <w:p>
      <w:pPr>
        <w:pStyle w:val="Normal"/>
        <w:widowControl w:val="false"/>
        <w:autoSpaceDE w:val="false"/>
        <w:ind w:firstLine="709"/>
        <w:jc w:val="both"/>
        <w:rPr>
          <w:sz w:val="28"/>
          <w:szCs w:val="28"/>
        </w:rPr>
      </w:pPr>
      <w:r>
        <w:rPr>
          <w:sz w:val="28"/>
          <w:szCs w:val="28"/>
        </w:rPr>
        <w:t xml:space="preserve">Согласно выводам судебно-медицинской экспертизы № 439 от 02 ноября 2018 года, у гражданки ФИО имели место: в области головы – ушиб мягких тканей затылочной области, ссадина над верхней губой по центру, ранка на слизистой полости рта соответственно этой ссадине, закрытая черепно-мозговая травма в виде сотрясения головного мозга (подтверждено объективной неврологической симптоматикой при динамическом наблюдении в стационаре); в области туловища – закрытый компрессионный перелом тела 2-го поясничного позвонка первой степени (подтверждено ренгенологически); в области конечностей – три кровоподтека на передней поверхности правого плеча  в средней трети, кровоподтек на внутренней поверхности правого плеча в нижней трети, кровоподтек на наружной поверхности правого плеча в нижней трети, ушиб мягких тканей ногтевой фаланги 2-го пальца левой стопы; закрытый оскольчатый перелом дистального метаэпифиза лучевой кости, шиловидного отростка локтевой кости правого предплечья в нижней трети с вывихом кисти (подтверждено ренгенологически). Данные телесные повреждения образовались от действия тупых предметов, либо ударов о таковые. Индивидуальные свойства травмирующих предметов на имеющихся телесных повреждениях не отобразилось.  Время образования названных телесных повреждений не противоречит сроку 28 августа 2018 года. Закрытый перелом тела 2-го поясничного позвонка первой степени, закрытый оскольчатый перелом дистального метаэпифиза лучевой кости, шиловидного отростка локтевой кости правого предплечья в нижней трети с вывихом кисти относятся к телесным повреждениям, повлекшим средней тяжести вред здоровью по критерию длительности расстройства здоровью свыше 21 дня (пункт 7.1 Приказа Минздравсоцразвития РФ № 194н от 24 апреля 2008 «Об утверждении Медицинских критериев определения степени тяжести вреда, причиненного здоровью человека»). Все телесные повреждения в области головы потерпевшей, включая закрытую черепно-мозговую травму в виде сотрясения головного мозга, ссадину, ранку, ушиб мягких тканей головы  относятся к легкому вреду здоровья по критерию кратковременности расстройства здоровья до 21 дня включительно (пункт 8.1 Приказа Минздравсоцразвития РФ № 194н от 24 апреля 2008 г. «Об утверждении Медицинских критериев определения степени тяжести вреда здоровью человека. Остальные телесные повреждения не причинили вреда здоровью  (пункт 9 Приказа Минздравсоцразвития РФ № 194н от 24 апреля 2008 г. «Об утверждении Медицинских критериев определения степени тяжести вреда здоровью человека (т.1 л.д.33-36). </w:t>
      </w:r>
    </w:p>
    <w:p>
      <w:pPr>
        <w:pStyle w:val="Normal"/>
        <w:widowControl w:val="false"/>
        <w:autoSpaceDE w:val="false"/>
        <w:ind w:firstLine="709"/>
        <w:jc w:val="both"/>
        <w:rPr/>
      </w:pPr>
      <w:r>
        <w:rPr>
          <w:sz w:val="28"/>
          <w:szCs w:val="28"/>
        </w:rPr>
        <w:t xml:space="preserve">Согласно данным протокола следственного эксперимента с участием подозреваемого Жилач Н.Н., его защитника и двух понятых, Жилач Н.Н. пояснил, что 28 августа 2018 года, примерно в 17 часов 45 минут, он проезжал по дороге возле дома № «данные изъяты» по ул. АДРЕС г.Саки. В это время он услышал  удар в машину. После чего он остановил транспортное средство и подошел к ФИО, которая сидела на лавочке с двумя ему незнакомыми женщинам пожилого возраста, последняя отреагировала агрессивно, встала с лавочки и начала махать руками и оскорблять его, неоднократно замахивалась на него, пытаясь ударить его кулаком по голове, он удерживал ФИО своими руками за локти, при этом отходил назад. В это время его супруга вышла из машины, хотела снять происходящее на телефон и подошла слишком близко к ФИО, последняя начала наносить удары его супруге, он встал между ними, чтобы прекратить действия ФИО в отношении его супруги. После чего ФИО потеряла равновесие, отошла немного назад и упала на поверхность асфальта, она упала на правый бок, на правую руку и после падения кричала, что у нее болит рука (т.1 л.д.225-233).     </w:t>
      </w:r>
    </w:p>
    <w:p>
      <w:pPr>
        <w:pStyle w:val="Normal"/>
        <w:widowControl w:val="false"/>
        <w:autoSpaceDE w:val="false"/>
        <w:ind w:firstLine="709"/>
        <w:jc w:val="both"/>
        <w:rPr>
          <w:sz w:val="28"/>
          <w:szCs w:val="28"/>
        </w:rPr>
      </w:pPr>
      <w:r>
        <w:rPr>
          <w:sz w:val="28"/>
          <w:szCs w:val="28"/>
        </w:rPr>
        <w:t>Согласно выводам дополнительной экспертизы № 629 от 29 декабря 2018 года у гражданки ФИО имели место: в области головы ушиб мягких тканей затылочной области, ссадина над верхней губой по центру, ранка на слизистой полости рта соответственно этой ссадине, закрытая черепно-мозговая травма в виде сотрясения головного мозга (подтверждено объективной неврологической симптоматикой при динамическом наблюдении в стационаре); в области туловища – закрытый компрессионный перелом тела 2-ого поясничного позвонка первой степени (подтверждено рентгенологически);  в области конечностей – три кровоподтека на передней поверхности правого плеча в средней трети, кровоподтек на внутренней поверхности правого плеча в нижней трети, кровоподтек на наружной  поверхности правого плеча в нижней трети, ушиб мягких тканей ногтевой фаланги 2-го пальца левой стопы; закрытый оскольчатый перелом дистального метаэпифиза лучевой кости, шиловидного отростка локтевой кости правого предплечья в нижней трети с вывихом кисти (подтверждено рентгенологически). Учитывая характер и локализацию телесных повреждений в области головы потерпевшей ФИО считаю, что причинение этих телесных повреждений как показано подозреваемым при следственном эксперименте от 17 декабря 2018 в результате того, что потерпевшая «сама себя зацепил по лицу, голове когда размахивала руками», а затем при падении на правый бок с ударом головой об асфальт исключается, так как ушиб мягких тканей расположен в затылочной области и мог образоваться при падении на спину навзничь, а закрытая черепно-мозговая травма вероятнее всего образовалась в момент этого удара головой об асфальт; а ссадина над верхней губой по центру и ранка на слизистой полости рта соответственно этой ссадине свидетельствует об ударном действии тупого предмета, а не когда  человек зацепил касательно сам себя рукой; не исключено также ударное действие тупого предмета по затылку потерпевшей, например ногой в момент, когда она уже находилась в положении лежа на асфальте на левом боку; Причинение телесных повреждений в виде закрытого оскольчатого перелома дистального метаэпифиза лучевой кости, шиловидного отростка локтевой кости правого предплечья в нижней трети с вывихом кисти, компрессионного перелома тела 2-го поясничного позвонка первой степени при падении потерпевшей из положения стоя на плоскости на правый бок и правую руку, как показал подозреваемый в этом же следственном эксперименте – не исключается, однако необходимо заметить, что только при условии падения потерпевшей со значительным ускорением, например после удара либо толчка руками нападавшего, возможно и с подножкой, так как сломаны обе кости правого предплечья в нижней трети и перелом сопровождался вывихом кисти в лучезапястном суставе; Характер и локализация кровоподтеков на передней поверхности правого плеча в средней трети, на внутренней поверхности правого плеча в нижней трети, на наружной</w:t>
        <w:tab/>
        <w:t xml:space="preserve"> поверхности правого плеча в нижней трети у потерпевшей свидетельствует, что наиболее вероятно причинение их в результате захвата (захватов) руки потерпевшей рукой либо руками нападавшего, что близко к показаниям нападавшего – «удерживал за руки»; Ушиб мягких тканей ногтевой фаланги 2-го пальца левой стопы мог образоваться как при нанесении удара в эту область, например, ногой нападавшего, так и при ударе пальцем об асфальт в момент падения потерпевшей, как показал подозреваемый; Причинение имевшихся у ФИО телесных повреждений в результате нанесения ударов «голой ногой, обутой в шлепки» менее вероятно, чем ногой, обутой в более твердую обувь, однако полностью не исключается; Телесные повреждения, имевшиеся у потерпевшей ФИО в виде закрытого оскольчатого предмета дистального метаэпифиза лучевой кости, шиловидного отростка локтевой кости правого предплечья в нижней трети с вывихом кисти, компрессионного перелома тела 2-го поясничного позвонка первой степени могли образоваться при падении человека с повышенным весом из положения стоя на плоскости со значительным ускорением. При самостоятельном падении из положения стоя на плоскости без значительного ускорения, как показывает подозреваемый в следственном эксперименте и допросе, образование комплекса данных переломов исключается (т.2 л.д.37-43).  </w:t>
      </w:r>
    </w:p>
    <w:p>
      <w:pPr>
        <w:pStyle w:val="Normal"/>
        <w:widowControl w:val="false"/>
        <w:autoSpaceDE w:val="false"/>
        <w:ind w:firstLine="709"/>
        <w:jc w:val="both"/>
        <w:rPr>
          <w:sz w:val="28"/>
          <w:szCs w:val="28"/>
        </w:rPr>
      </w:pPr>
      <w:r>
        <w:rPr>
          <w:sz w:val="28"/>
          <w:szCs w:val="28"/>
        </w:rPr>
        <w:t xml:space="preserve">Будучи допрошенным в ходе судебного следствия эксперт ФИО подтвердил свои выводы проведенной им судебно - медицинской экспертизы ФИО и выводы дополнительной судебно – медицинской экспертизы с учетом  следственного эксперимента с участием подозреваемого Жилача Н.Н. и пояснил, что проводил первичную экспертизу на основании осмотра и опроса потерпевшей, так же была предоставлена история болезни и амбулаторная книга. Осмотр потерпевшей был в больничной палате, на второй день после травмы ФИО жаловалась на боли в руке и спине. Также поясняла, что она 28 августа 2018 года находилась возле подъезда, мимо проезжала транспортное средство и  женщина, сидящая рядом показала ей неприличный жест, а она в сердцах бросила яйцо в машину. После чего из машины вышел мужчина, подбежал к ней, с начало одел на голову ведро, а потом этим ведром наносил ей удары по голове. Когда она встала отмахнула ведро, то Жилач Н.Н. удерживал ей руки, а после нанес подножку и она упала на спину, а потом развернулась на левый бок, а правой рукой защищала себя от ударов ногой Жилача Н.Н. Обращал внимание суда, что пояснения потерпевшей в части локализации и механизма нанесения сомнений не вызывали, поскольку они соответствовали телесным повреждения, которые им были обнаружены при осмотре. Основанием для проведения дополнительной экспертизы послужили проведенные дополнительные следственные действия. Обращал внимания суда, что перелом руки, мог образоваться как от ударов, так и от падения с ускорением, но при этом человек должен был бежать, и резко споткнутся.  </w:t>
      </w:r>
    </w:p>
    <w:p>
      <w:pPr>
        <w:pStyle w:val="Normal"/>
        <w:widowControl w:val="false"/>
        <w:autoSpaceDE w:val="false"/>
        <w:ind w:firstLine="709"/>
        <w:jc w:val="both"/>
        <w:rPr/>
      </w:pPr>
      <w:r>
        <w:rPr>
          <w:sz w:val="28"/>
          <w:szCs w:val="28"/>
        </w:rPr>
        <w:t xml:space="preserve"> </w:t>
      </w:r>
      <w:r>
        <w:rPr>
          <w:sz w:val="28"/>
          <w:szCs w:val="28"/>
        </w:rPr>
        <w:t xml:space="preserve">Принимая во внимание вышеизложенные доказательства в их совокупности, суд приходит к выводу о том, что показания подсудимого Жилача Н.Н. в той части, что он не наносил каких- либо ударов потерпевшей, а только высыпал мусор из ведра, чем мог нанести телесные повреждения на лице, не могут быть приняты во внимание, поскольку полностью опровергаются показаниями, как потерпевшей, так и свидетелями ФИО, ФИО, ФИО, которые являются очевидцами произошедшего события и подтвердили, что именно подсудимый Жилач Н.Н. наносил удары потерпевшей ФИО. </w:t>
      </w:r>
    </w:p>
    <w:p>
      <w:pPr>
        <w:pStyle w:val="Normal"/>
        <w:widowControl w:val="false"/>
        <w:autoSpaceDE w:val="false"/>
        <w:ind w:firstLine="709"/>
        <w:jc w:val="both"/>
        <w:rPr>
          <w:sz w:val="28"/>
          <w:szCs w:val="28"/>
        </w:rPr>
      </w:pPr>
      <w:r>
        <w:rPr>
          <w:sz w:val="28"/>
          <w:szCs w:val="28"/>
        </w:rPr>
        <w:t xml:space="preserve">В судебном заседании не было установлено причин, для оговора  Жилача Н.Н. со стороны потерпевшей и свидетелей, ранее друг друга не знали, конфликтных ситуаций между ними не происходило.  </w:t>
      </w:r>
    </w:p>
    <w:p>
      <w:pPr>
        <w:pStyle w:val="Normal"/>
        <w:widowControl w:val="false"/>
        <w:autoSpaceDE w:val="false"/>
        <w:ind w:firstLine="709"/>
        <w:jc w:val="both"/>
        <w:rPr>
          <w:sz w:val="28"/>
          <w:szCs w:val="28"/>
        </w:rPr>
      </w:pPr>
      <w:r>
        <w:rPr>
          <w:sz w:val="28"/>
          <w:szCs w:val="28"/>
        </w:rPr>
        <w:t xml:space="preserve">Кроме того, суд не может принять во внимание показания свидетеля ФИО, поскольку они не только опровергаются показаниями свидетелей и собранными по делу доказательствами, но и показаниями самого подсудимого, поскольку в судебном заседании Жилач Н.Н. не отрицал, что от мусорного ведра могли быть нанесены телесные повреждения ФИО, в свое время свидетель вообще отрицала каких-либо противоправных действий со стороны своего супруга. Кроме того из показаний очевидцев происходящего именно она подстрекала своего мужа на нанесения данных повреждений. Оснований для выделения материалов в отношении ФИО у суда не имеется, поскольку данное выйдет за пределы предъявленного обвинения. </w:t>
      </w:r>
    </w:p>
    <w:p>
      <w:pPr>
        <w:pStyle w:val="Normal"/>
        <w:widowControl w:val="false"/>
        <w:autoSpaceDE w:val="false"/>
        <w:ind w:firstLine="709"/>
        <w:jc w:val="both"/>
        <w:rPr/>
      </w:pPr>
      <w:r>
        <w:rPr>
          <w:sz w:val="28"/>
          <w:szCs w:val="28"/>
        </w:rPr>
        <w:t>Показания свидетеля ФИО, вопреки доводам защиты,  суд принимает во внимание, а незначительное расхождения в показаниях, оценивает как волнение свидетеля, поскольку расхождения в основных показаниях судом установлены не были.</w:t>
      </w:r>
    </w:p>
    <w:p>
      <w:pPr>
        <w:pStyle w:val="Normal"/>
        <w:widowControl w:val="false"/>
        <w:autoSpaceDE w:val="false"/>
        <w:ind w:firstLine="709"/>
        <w:jc w:val="both"/>
        <w:rPr/>
      </w:pPr>
      <w:r>
        <w:rPr>
          <w:sz w:val="28"/>
          <w:szCs w:val="28"/>
        </w:rPr>
        <w:t xml:space="preserve">Кроме того, учитывая вышеизложенные доказательства о механизме, локализации и степени тяжести причиненных ФИО телесных повреждений, суд приходит к выводу о том, что указанные в обвинении телесные повреждения потерпевшей причинены именно Жилачем Н.Н. и возникли от действия последнего, поскольку потерпевшая подробно пояснила о том, что подсудимый наносил ей удары ведром в область головы, лица, а потом подставив подножку, от которой она упала на спину, в последующем перевернувшись на левый бок и закрыв лицо правой рукой получала удары ногой Жилача Н.Н. по спине, правой руке, правому предплечью, не нанося подсудимому каких-либо ударов, и в результате которых потерпевшая получила обнаруженные у нее телесные повреждения, в том числе указанный в судебно- медицинской экспертизе закрытый оскольчатый перелом дистального метаэпифиза лучевой кости, шиловидного отростка локтевой кости правого предплечья в нижней трети с вывихом кисти, а также кровоподтёки на лице фактическое наличие которых подтверждаются и показаниями свидетелей о том, что сразу же после данного события потерпевшая жаловалась на боли в руке, на которой также были видимые припухлости. В судебном заседании не было установлено ускорение, при котором могла упасть потерпевшая и получить перелом руки. </w:t>
      </w:r>
    </w:p>
    <w:p>
      <w:pPr>
        <w:pStyle w:val="Normal"/>
        <w:widowControl w:val="false"/>
        <w:autoSpaceDE w:val="false"/>
        <w:ind w:firstLine="709"/>
        <w:jc w:val="both"/>
        <w:rPr/>
      </w:pPr>
      <w:r>
        <w:rPr>
          <w:sz w:val="28"/>
          <w:szCs w:val="28"/>
        </w:rPr>
        <w:t xml:space="preserve">Кроме того, вопреки доводам защиты суд не нашел расхождения в первоначальных объяснениях свидетелей ФИО, ФИО, в данных объяснениях они также указывали, что Жилач Н.Н. наносил удары ФИО, более подробные события того дня ими были изложены в протоколах допроса свидетелей и подтверждены в судебном заседании. </w:t>
      </w:r>
    </w:p>
    <w:p>
      <w:pPr>
        <w:pStyle w:val="Normal"/>
        <w:widowControl w:val="false"/>
        <w:autoSpaceDE w:val="false"/>
        <w:ind w:firstLine="709"/>
        <w:jc w:val="both"/>
        <w:rPr/>
      </w:pPr>
      <w:r>
        <w:rPr>
          <w:sz w:val="28"/>
          <w:szCs w:val="28"/>
        </w:rPr>
        <w:t>Таким образом, суд приходит к выводу о доказанности вины Жилач Н.Н. в совершении вышеуказанных преступлений.</w:t>
      </w:r>
    </w:p>
    <w:p>
      <w:pPr>
        <w:pStyle w:val="Normal"/>
        <w:widowControl w:val="false"/>
        <w:autoSpaceDE w:val="false"/>
        <w:ind w:firstLine="709"/>
        <w:jc w:val="both"/>
        <w:rPr/>
      </w:pPr>
      <w:r>
        <w:rPr>
          <w:sz w:val="28"/>
          <w:szCs w:val="28"/>
        </w:rPr>
        <w:t xml:space="preserve">Действия Жилача Н.Н. подлежат квалификации по п. «в» ч.2 ст.115 УК РФ – как умышленное причинение легкого вреда здоровью, вызвавшего кратковременное расстройство здоровью, совершенное с применением предметов, используемых в качестве оружия; по ч.1 ст.112 УК РФ – как умышленное причинение средней тяжести вреда здоровью, не опасного для  жизни человека и не повлекшего последствий, указанных в ст.111 УК РФ, но вызвавшего длительное расстройство здоровья.  </w:t>
      </w:r>
    </w:p>
    <w:p>
      <w:pPr>
        <w:pStyle w:val="Normal"/>
        <w:widowControl w:val="false"/>
        <w:autoSpaceDE w:val="false"/>
        <w:ind w:firstLine="709"/>
        <w:jc w:val="both"/>
        <w:rPr/>
      </w:pPr>
      <w:r>
        <w:rPr>
          <w:sz w:val="28"/>
          <w:szCs w:val="28"/>
        </w:rPr>
        <w:t xml:space="preserve"> </w:t>
      </w:r>
      <w:r>
        <w:rPr>
          <w:sz w:val="28"/>
          <w:szCs w:val="28"/>
        </w:rPr>
        <w:t>При назначении подсудимому наказания, мировой судья в соответствии со ст. 60 УК Российской Федерации учитывает характер, степень общественной опасности совершенного преступления и личность виновного, в том числе обстоятельства, смягчающие наказание, влияние назначенного наказания на исправление Жилача Н.Н.</w:t>
      </w:r>
    </w:p>
    <w:p>
      <w:pPr>
        <w:pStyle w:val="Normal"/>
        <w:widowControl w:val="false"/>
        <w:autoSpaceDE w:val="false"/>
        <w:ind w:firstLine="709"/>
        <w:jc w:val="both"/>
        <w:rPr>
          <w:color w:val="000000"/>
          <w:sz w:val="28"/>
          <w:szCs w:val="28"/>
        </w:rPr>
      </w:pPr>
      <w:r>
        <w:rPr>
          <w:sz w:val="28"/>
          <w:szCs w:val="28"/>
        </w:rPr>
        <w:t xml:space="preserve">Жилач Н.Н. совершил преступления небольшой тяжести, направленные против жизни и здоровья.  </w:t>
      </w:r>
    </w:p>
    <w:p>
      <w:pPr>
        <w:pStyle w:val="11"/>
        <w:shd w:fill="auto" w:val="clear"/>
        <w:spacing w:lineRule="auto" w:line="240" w:before="0" w:after="0"/>
        <w:ind w:right="40" w:firstLine="562"/>
        <w:rPr>
          <w:sz w:val="28"/>
          <w:szCs w:val="28"/>
        </w:rPr>
      </w:pPr>
      <w:r>
        <w:rPr>
          <w:sz w:val="28"/>
          <w:szCs w:val="28"/>
        </w:rPr>
        <w:t>Мировым судьей также установлено, что Жилач Н.Н. не судим ( т.2 л.д.129); на учете у врача-психиатра и врача - нарколога в г.Саки и Сакском районе не состоит ( т.2 л.д. 123-124), по месту проживания характеризуется с положительной  стороны ( т.2 л.д. 126).</w:t>
      </w:r>
    </w:p>
    <w:p>
      <w:pPr>
        <w:pStyle w:val="11"/>
        <w:shd w:fill="auto" w:val="clear"/>
        <w:spacing w:lineRule="auto" w:line="240" w:before="0" w:after="0"/>
        <w:ind w:right="40" w:firstLine="562"/>
        <w:rPr/>
      </w:pPr>
      <w:r>
        <w:rPr>
          <w:sz w:val="28"/>
          <w:szCs w:val="28"/>
        </w:rPr>
        <w:t xml:space="preserve">Согласно заключению комплексной судебной психолого-психиатрической экспертизы (комиссии экспертов) № 24 от 10 января 2019 года,  у Жилача Н.Н. какого- либо психического расстройства (слабоумия, временного психиатрического расстройства либо иного болезненного состояния психики) не выявляется как в настоящее время, так и не выявлялось в период инкриминируемого ему деяния. Жилач Н.Н. на момент инкриминируемого ему деяния мог осознавать фактический характер и общественную опасность своих действий и руководить ими. В применении принудительных мер медицинского характера Жилач Н.Н. не нуждается (т.2 л.д.16-18). </w:t>
      </w:r>
    </w:p>
    <w:p>
      <w:pPr>
        <w:pStyle w:val="11"/>
        <w:shd w:fill="auto" w:val="clear"/>
        <w:spacing w:lineRule="auto" w:line="240" w:before="0" w:after="0"/>
        <w:ind w:right="40" w:firstLine="562"/>
        <w:rPr/>
      </w:pPr>
      <w:r>
        <w:rPr>
          <w:sz w:val="28"/>
          <w:szCs w:val="28"/>
        </w:rPr>
        <w:t xml:space="preserve">Обстоятельствами, смягчающими наказание Жилача Н.Н., как по п. «в» ч.2 ст. 115 УК РФ, так и по ч.1 ст.112 УК РФ мировой судья признает в соответствии с п.п. «г», «з», «к» ч.1 ст. 61 УК Российской Федерации – наличие малолетнего ребенка, противоправность поведения потерпевшего, явившегося поводом для преступления; заглаживание вреда, путем принесения извинений потерпевшей, в печатных изданиях, а также в судебном заседании, а также  в соответствии с  ч. 2 ст. 61 УК Российской Федерации – состояние здоровья подсудимого, который страдает болезнью суставов, наличие на иждивении супруги – ФИО, а также престарелых родителей. </w:t>
      </w:r>
    </w:p>
    <w:p>
      <w:pPr>
        <w:pStyle w:val="11"/>
        <w:shd w:fill="auto" w:val="clear"/>
        <w:spacing w:lineRule="auto" w:line="240" w:before="0" w:after="0"/>
        <w:ind w:right="40" w:firstLine="562"/>
        <w:rPr/>
      </w:pPr>
      <w:r>
        <w:rPr>
          <w:sz w:val="28"/>
          <w:szCs w:val="28"/>
        </w:rPr>
        <w:t xml:space="preserve">Обстоятельств, отягчающих наказание, мировым судьей не установлено. </w:t>
      </w:r>
    </w:p>
    <w:p>
      <w:pPr>
        <w:pStyle w:val="11"/>
        <w:shd w:fill="auto" w:val="clear"/>
        <w:spacing w:lineRule="auto" w:line="240" w:before="0" w:after="0"/>
        <w:ind w:right="40" w:firstLine="562"/>
        <w:rPr>
          <w:sz w:val="28"/>
          <w:szCs w:val="28"/>
        </w:rPr>
      </w:pPr>
      <w:r>
        <w:rPr>
          <w:sz w:val="28"/>
          <w:szCs w:val="28"/>
        </w:rPr>
        <w:t xml:space="preserve">Оснований, для признания обстоятельством, отягчающим наказание в силу п. «з» ч.1 ст. 63 УК Российской Федерации, совершение преступления в отношении беззащитного или беспомощного лица, у мирового судьи не имеется, поскольку в судебном заседании не было установлено, что потерпевшая относится к беззащитным либо к беспомощным лицам, у нее нет группы инвалидности, она не находится в престарелом возрасте, либо в материальной зависимости от подсудимого.  </w:t>
      </w:r>
    </w:p>
    <w:p>
      <w:pPr>
        <w:pStyle w:val="11"/>
        <w:shd w:fill="auto" w:val="clear"/>
        <w:spacing w:lineRule="auto" w:line="240" w:before="0" w:after="0"/>
        <w:ind w:right="40" w:firstLine="562"/>
        <w:rPr>
          <w:sz w:val="28"/>
          <w:szCs w:val="28"/>
        </w:rPr>
      </w:pPr>
      <w:r>
        <w:rPr>
          <w:sz w:val="28"/>
          <w:szCs w:val="28"/>
        </w:rPr>
        <w:t>Принимая во внимание обстоятельства и тяжесть совершенных преступлений, направленных против жизни и здоровья, личность подсудимого, характер его действий, а также наличие смягчающих, отсутствие отягчающих обстоятельств, мировой судья считает необходимым назначить Жилачу Н.Н. наказание в виде ограничения свободы, как по п. «в» ч.2 ст. 115 УК РФ, так и по ч.1 ст.112 УК РФ, так как данный вид наказания соразмерен содеянному и отвечает целям ч. 2 ст. 43 УК Российской Федерации, а именно служит целям исправления осужденного и предупреждения совершения им новых преступлений. Мировой судья считает, что штраф не представляется возможным назначить ввиду характера и обстоятельств совершенного преступления. Более строгое наказание будет являться чрезмерно суровым.  Кроме того, мировой судья не находит оснований для назначения наказания в виде лишения свободы, поскольку данное наказание, будет противоречит требованиям ст. 56 УК РФ, т.к. мировым судьей не установлено обстоятельств, отягчающих наказание.</w:t>
      </w:r>
    </w:p>
    <w:p>
      <w:pPr>
        <w:pStyle w:val="11"/>
        <w:shd w:fill="auto" w:val="clear"/>
        <w:spacing w:lineRule="auto" w:line="240" w:before="0" w:after="0"/>
        <w:ind w:right="40" w:firstLine="562"/>
        <w:rPr/>
      </w:pPr>
      <w:r>
        <w:rPr>
          <w:sz w:val="28"/>
          <w:szCs w:val="28"/>
        </w:rPr>
        <w:t>Препятствий для применения к подсудимому ограничения свободы в соответствии с ч. 6 ст. 53 УК Российской Федерации мировым судьей не установлено.</w:t>
      </w:r>
    </w:p>
    <w:p>
      <w:pPr>
        <w:pStyle w:val="11"/>
        <w:shd w:fill="auto" w:val="clear"/>
        <w:spacing w:lineRule="auto" w:line="240" w:before="0" w:after="0"/>
        <w:ind w:right="40" w:firstLine="562"/>
        <w:rPr/>
      </w:pPr>
      <w:r>
        <w:rPr>
          <w:sz w:val="28"/>
          <w:szCs w:val="28"/>
        </w:rPr>
        <w:t>С учетом обстоятельств совершения преступления, личности подсудимого, суд не усматривает оснований для снижения категории преступления в соответствии с ч. 6 ст. 15 УК Российской Федерации, поскольку он совершил преступления небольшой тяжести. Также не установлено оснований для применения ст.ст. 64, 73 УК Российской Федерации.</w:t>
      </w:r>
    </w:p>
    <w:p>
      <w:pPr>
        <w:pStyle w:val="11"/>
        <w:shd w:fill="auto" w:val="clear"/>
        <w:spacing w:lineRule="auto" w:line="240" w:before="480" w:after="0"/>
        <w:ind w:firstLine="562"/>
        <w:contextualSpacing/>
        <w:rPr>
          <w:sz w:val="28"/>
          <w:szCs w:val="28"/>
        </w:rPr>
      </w:pPr>
      <w:r>
        <w:rPr>
          <w:sz w:val="28"/>
          <w:szCs w:val="28"/>
        </w:rPr>
        <w:t xml:space="preserve">Мера процессуального принуждения в виде обязательства о явке  в отношении Жилача Н.Н. подлежит отмене по вступлению приговора в законную силу. </w:t>
      </w:r>
    </w:p>
    <w:p>
      <w:pPr>
        <w:pStyle w:val="Normal"/>
        <w:jc w:val="both"/>
        <w:rPr/>
      </w:pPr>
      <w:r>
        <w:rPr>
          <w:rStyle w:val="S11"/>
        </w:rPr>
        <w:t xml:space="preserve">           </w:t>
      </w:r>
      <w:r>
        <w:rPr>
          <w:rStyle w:val="S11"/>
          <w:sz w:val="28"/>
          <w:szCs w:val="28"/>
        </w:rPr>
        <w:t xml:space="preserve">Гражданский иск потерпевшей ФИО о взыскании </w:t>
      </w:r>
      <w:r>
        <w:rPr>
          <w:sz w:val="28"/>
          <w:szCs w:val="28"/>
        </w:rPr>
        <w:t>«данные изъяты»</w:t>
      </w:r>
      <w:r>
        <w:rPr>
          <w:rStyle w:val="S11"/>
          <w:sz w:val="28"/>
          <w:szCs w:val="28"/>
        </w:rPr>
        <w:t xml:space="preserve"> рублей в счет компенсации морального вреда подлежит удовлетворению частично. С</w:t>
      </w:r>
      <w:r>
        <w:rPr>
          <w:sz w:val="28"/>
          <w:szCs w:val="28"/>
        </w:rPr>
        <w:t xml:space="preserve"> учетом перенесенных потерпевшей моральных страданий в связи с причинением ей телесных повреждений, а также с учетом характера наступивших вследствие совершения Жилачем Н.Н. указанных преступлений последствий, принимая во внимание обстоятельства совершения указанных преступлений, а кроме того при определении суммы, подлежащей возмещению в пользу потерпевшей в счет возмещения морального вреда, суд учитывает материальное положение подсудимого, являющегося индивидуальным предпринимателем, следовательно имеющего постоянный источник дохода, а также тот факт, что на его иждивении находятся несовершенные дети, супруга, а также родители престарелого возраста.</w:t>
      </w:r>
    </w:p>
    <w:p>
      <w:pPr>
        <w:pStyle w:val="Normal"/>
        <w:ind w:firstLine="562"/>
        <w:jc w:val="both"/>
        <w:rPr/>
      </w:pPr>
      <w:r>
        <w:rPr>
          <w:rStyle w:val="S11"/>
          <w:sz w:val="28"/>
          <w:szCs w:val="28"/>
        </w:rPr>
        <w:t xml:space="preserve">Гражданский иск потерпевшей ФИО о взыскании с подсудимого Жилача Н.Н. </w:t>
      </w:r>
      <w:r>
        <w:rPr>
          <w:sz w:val="28"/>
          <w:szCs w:val="28"/>
        </w:rPr>
        <w:t>«данные изъяты»</w:t>
      </w:r>
      <w:r>
        <w:rPr>
          <w:rStyle w:val="S11"/>
          <w:sz w:val="28"/>
          <w:szCs w:val="28"/>
        </w:rPr>
        <w:t xml:space="preserve"> рублей </w:t>
      </w:r>
      <w:r>
        <w:rPr>
          <w:sz w:val="28"/>
          <w:szCs w:val="28"/>
        </w:rPr>
        <w:t>«данные изъяты»</w:t>
      </w:r>
      <w:r>
        <w:rPr>
          <w:rStyle w:val="S11"/>
          <w:sz w:val="28"/>
          <w:szCs w:val="28"/>
        </w:rPr>
        <w:t xml:space="preserve"> копейки в счет возмещения материального ущерба подлежит частичному удовлетворению, поскольку причинение указанного потерпевшей материального ущерба в результате действий Жилача Н.Н. нашло частичное подтверждения, поскольку не все квитанции приобретения медицинских препаратов относились к ее повреждениям и приобретались после ее выписки из медицинского учреждения.  </w:t>
      </w:r>
    </w:p>
    <w:p>
      <w:pPr>
        <w:pStyle w:val="Normal"/>
        <w:ind w:firstLine="562"/>
        <w:jc w:val="both"/>
        <w:rPr>
          <w:sz w:val="28"/>
          <w:szCs w:val="28"/>
        </w:rPr>
      </w:pPr>
      <w:r>
        <w:rPr>
          <w:sz w:val="28"/>
          <w:szCs w:val="28"/>
        </w:rPr>
        <w:t>Вещественными доказательствами надлежит распорядиться в соответствии с п.1 ч.3 ст.81 УПК Российской Федерации: пластиковое ведро белого цвета, что в соответствии с квитанцией № 213 от 20 декабря 2018 года, хранится в камере хранения вещественных доказательств МО МВД России «Сакский», необходимо уничтожить (т.2 л.д. 27-29).</w:t>
      </w:r>
    </w:p>
    <w:p>
      <w:pPr>
        <w:pStyle w:val="Normal"/>
        <w:ind w:right="-6" w:hanging="0"/>
        <w:jc w:val="both"/>
        <w:rPr>
          <w:sz w:val="28"/>
          <w:szCs w:val="28"/>
        </w:rPr>
      </w:pPr>
      <w:r>
        <w:rPr>
          <w:sz w:val="24"/>
          <w:szCs w:val="24"/>
        </w:rPr>
        <w:t xml:space="preserve">         </w:t>
      </w:r>
      <w:r>
        <w:rPr>
          <w:sz w:val="28"/>
          <w:szCs w:val="28"/>
        </w:rPr>
        <w:t>Руководствуясь ст.ст.307-309 УПК РФ, суд</w:t>
      </w:r>
    </w:p>
    <w:p>
      <w:pPr>
        <w:pStyle w:val="Normal"/>
        <w:ind w:right="-6" w:hanging="0"/>
        <w:jc w:val="both"/>
        <w:rPr>
          <w:sz w:val="28"/>
          <w:szCs w:val="28"/>
        </w:rPr>
      </w:pPr>
      <w:r>
        <w:rPr>
          <w:sz w:val="28"/>
          <w:szCs w:val="28"/>
        </w:rPr>
      </w:r>
    </w:p>
    <w:p>
      <w:pPr>
        <w:pStyle w:val="Normal"/>
        <w:ind w:right="-6" w:hanging="0"/>
        <w:jc w:val="center"/>
        <w:rPr>
          <w:sz w:val="28"/>
          <w:szCs w:val="28"/>
        </w:rPr>
      </w:pPr>
      <w:r>
        <w:rPr>
          <w:sz w:val="28"/>
          <w:szCs w:val="28"/>
        </w:rPr>
        <w:t>п р и г о в о р и л:</w:t>
      </w:r>
    </w:p>
    <w:p>
      <w:pPr>
        <w:pStyle w:val="Normal"/>
        <w:jc w:val="both"/>
        <w:rPr>
          <w:sz w:val="24"/>
          <w:szCs w:val="24"/>
        </w:rPr>
      </w:pPr>
      <w:r>
        <w:rPr>
          <w:sz w:val="24"/>
          <w:szCs w:val="24"/>
        </w:rPr>
      </w:r>
    </w:p>
    <w:p>
      <w:pPr>
        <w:pStyle w:val="Normal"/>
        <w:ind w:firstLine="567"/>
        <w:jc w:val="both"/>
        <w:rPr/>
      </w:pPr>
      <w:r>
        <w:rPr>
          <w:sz w:val="28"/>
          <w:szCs w:val="28"/>
        </w:rPr>
        <w:t>Признать Жилача Н.Н. виновным в совершении преступлений, предусмотренных п. «в» ч.2 ст. 115, ч.1 ст. 112 УК Российской Федерации и назначить ему наказание:</w:t>
      </w:r>
    </w:p>
    <w:p>
      <w:pPr>
        <w:pStyle w:val="P3"/>
        <w:rPr/>
      </w:pPr>
      <w:r>
        <w:rPr>
          <w:rStyle w:val="S11"/>
          <w:sz w:val="28"/>
          <w:szCs w:val="28"/>
        </w:rPr>
        <w:t xml:space="preserve">         </w:t>
      </w:r>
      <w:r>
        <w:rPr>
          <w:rStyle w:val="S11"/>
          <w:sz w:val="28"/>
          <w:szCs w:val="28"/>
        </w:rPr>
        <w:t>- по п. «в» ч.2 ст. 115  УК Российской Федерации  в виде 1 (одного) года ограничения свободы;</w:t>
      </w:r>
    </w:p>
    <w:p>
      <w:pPr>
        <w:pStyle w:val="P3"/>
        <w:rPr/>
      </w:pPr>
      <w:r>
        <w:rPr>
          <w:rStyle w:val="S11"/>
          <w:sz w:val="28"/>
          <w:szCs w:val="28"/>
        </w:rPr>
        <w:tab/>
        <w:t>- по ч.1 ст.112 УК Российской Федерации в виде 1 (одного) года 6 (шести) месяцев ограничения свободы;</w:t>
      </w:r>
    </w:p>
    <w:p>
      <w:pPr>
        <w:pStyle w:val="P3"/>
        <w:rPr/>
      </w:pPr>
      <w:r>
        <w:rPr>
          <w:rStyle w:val="S11"/>
          <w:sz w:val="28"/>
          <w:szCs w:val="28"/>
        </w:rPr>
        <w:t xml:space="preserve">         </w:t>
      </w:r>
      <w:r>
        <w:rPr>
          <w:rStyle w:val="S11"/>
          <w:sz w:val="28"/>
          <w:szCs w:val="28"/>
        </w:rPr>
        <w:t>На основании ч.2 ст. 69 УК Российской Федерации по совокупности преступлений путем частичного сложения назначенных наказаний окончательно назначить Жилачу Н.Н. наказание в виде  1 (одного) года 7 (семи) месяцам ограничения свободы.</w:t>
      </w:r>
    </w:p>
    <w:p>
      <w:pPr>
        <w:pStyle w:val="P3"/>
        <w:rPr/>
      </w:pPr>
      <w:r>
        <w:rPr>
          <w:rStyle w:val="S11"/>
          <w:sz w:val="28"/>
          <w:szCs w:val="28"/>
        </w:rPr>
        <w:tab/>
        <w:t>Установить Жилачу Н.Н. ограничения: не выезжать за пределы территории г.Саки и Сакского района Республики Крым без согласования специализированного государственного органа, осуществляющего надзор за отбыванием осужденным наказания в виде ограничения свободы; не менять места жительства без согласования специализированного государственного органа, осуществляющего надзор за отбыванием осужденным наказания в виде ограничения свободы.</w:t>
      </w:r>
    </w:p>
    <w:p>
      <w:pPr>
        <w:pStyle w:val="P3"/>
        <w:ind w:firstLine="567"/>
        <w:rPr/>
      </w:pPr>
      <w:r>
        <w:rPr>
          <w:rStyle w:val="S11"/>
          <w:sz w:val="28"/>
          <w:szCs w:val="28"/>
        </w:rPr>
        <w:t>Возложить на Жилача Н.Н. обязанность являться в специализированный государственный орган, осуществляющий надзор за отбыванием осужденным наказания в виде ограничения свободы, для регистрации один раз в месяц.</w:t>
      </w:r>
    </w:p>
    <w:p>
      <w:pPr>
        <w:pStyle w:val="P3"/>
        <w:ind w:firstLine="567"/>
        <w:rPr/>
      </w:pPr>
      <w:r>
        <w:rPr>
          <w:rStyle w:val="S11"/>
          <w:sz w:val="28"/>
          <w:szCs w:val="28"/>
        </w:rPr>
        <w:t xml:space="preserve">Меру процессуального принуждения Жилачу Н.Н. в виде обязательства о явке оставить без изменения до вступления приговора в законную силу.     </w:t>
      </w:r>
    </w:p>
    <w:p>
      <w:pPr>
        <w:pStyle w:val="P3"/>
        <w:ind w:firstLine="567"/>
        <w:rPr/>
      </w:pPr>
      <w:r>
        <w:rPr>
          <w:rStyle w:val="S11"/>
          <w:sz w:val="28"/>
          <w:szCs w:val="28"/>
        </w:rPr>
        <w:t>Гражданский иск ФИО о взыскании с подсудимого Жилача Н.Н. в счет возмещения морального вреда удовлетворить частично.</w:t>
      </w:r>
    </w:p>
    <w:p>
      <w:pPr>
        <w:pStyle w:val="P3"/>
        <w:ind w:firstLine="567"/>
        <w:rPr/>
      </w:pPr>
      <w:r>
        <w:rPr>
          <w:rStyle w:val="S11"/>
          <w:sz w:val="28"/>
          <w:szCs w:val="28"/>
        </w:rPr>
        <w:t xml:space="preserve">Взыскать с Жилача Н.Н. в пользу ФИО </w:t>
      </w:r>
      <w:r>
        <w:rPr>
          <w:sz w:val="28"/>
          <w:szCs w:val="28"/>
        </w:rPr>
        <w:t>«данные изъяты»</w:t>
      </w:r>
      <w:r>
        <w:rPr>
          <w:rStyle w:val="S11"/>
          <w:sz w:val="28"/>
          <w:szCs w:val="28"/>
        </w:rPr>
        <w:t xml:space="preserve"> (</w:t>
      </w:r>
      <w:r>
        <w:rPr>
          <w:sz w:val="28"/>
          <w:szCs w:val="28"/>
        </w:rPr>
        <w:t>«данные изъяты»</w:t>
      </w:r>
      <w:r>
        <w:rPr>
          <w:rStyle w:val="S11"/>
          <w:sz w:val="28"/>
          <w:szCs w:val="28"/>
        </w:rPr>
        <w:t>) рублей в счет компенсации морального ущерба. В остальной части гражданский иск ФИО о взыскании в счет компенсации морального ущерба оставить без удовлетворения.</w:t>
      </w:r>
    </w:p>
    <w:p>
      <w:pPr>
        <w:pStyle w:val="P3"/>
        <w:ind w:firstLine="567"/>
        <w:rPr>
          <w:rStyle w:val="S11"/>
          <w:sz w:val="28"/>
          <w:szCs w:val="28"/>
        </w:rPr>
      </w:pPr>
      <w:r>
        <w:rPr>
          <w:rStyle w:val="S11"/>
          <w:sz w:val="28"/>
          <w:szCs w:val="28"/>
        </w:rPr>
        <w:t>Гражданский иск потерпевшей ФИО о взыскании с подсудимого Жилача Н.Н.  материального ущерба  удовлетворить частично.</w:t>
      </w:r>
    </w:p>
    <w:p>
      <w:pPr>
        <w:pStyle w:val="P3"/>
        <w:ind w:firstLine="567"/>
        <w:rPr/>
      </w:pPr>
      <w:r>
        <w:rPr>
          <w:rStyle w:val="S11"/>
          <w:sz w:val="28"/>
          <w:szCs w:val="28"/>
        </w:rPr>
        <w:t xml:space="preserve"> </w:t>
      </w:r>
      <w:r>
        <w:rPr>
          <w:rStyle w:val="S11"/>
          <w:sz w:val="28"/>
          <w:szCs w:val="28"/>
        </w:rPr>
        <w:t xml:space="preserve">Взыскать с Жилача Н.Н. в пользу ФИО </w:t>
      </w:r>
      <w:r>
        <w:rPr>
          <w:sz w:val="28"/>
          <w:szCs w:val="28"/>
        </w:rPr>
        <w:t>«данные изъяты»</w:t>
      </w:r>
      <w:r>
        <w:rPr>
          <w:rStyle w:val="S11"/>
          <w:sz w:val="28"/>
          <w:szCs w:val="28"/>
        </w:rPr>
        <w:t xml:space="preserve"> (</w:t>
      </w:r>
      <w:r>
        <w:rPr>
          <w:sz w:val="28"/>
          <w:szCs w:val="28"/>
        </w:rPr>
        <w:t>«данные изъяты»</w:t>
      </w:r>
      <w:r>
        <w:rPr>
          <w:rStyle w:val="S11"/>
          <w:sz w:val="28"/>
          <w:szCs w:val="28"/>
        </w:rPr>
        <w:t xml:space="preserve">) рублей </w:t>
      </w:r>
      <w:r>
        <w:rPr>
          <w:sz w:val="28"/>
          <w:szCs w:val="28"/>
        </w:rPr>
        <w:t>«данные изъяты»</w:t>
      </w:r>
      <w:r>
        <w:rPr>
          <w:rStyle w:val="S11"/>
          <w:sz w:val="28"/>
          <w:szCs w:val="28"/>
        </w:rPr>
        <w:t xml:space="preserve"> копеек  в счет компенсации материального вреда. В остальной части гражданский иск ФИО  о взыскании в счет компенсации материального  вреда оставить без удовлетворения.</w:t>
      </w:r>
    </w:p>
    <w:p>
      <w:pPr>
        <w:pStyle w:val="P3"/>
        <w:ind w:firstLine="567"/>
        <w:rPr>
          <w:rStyle w:val="S11"/>
          <w:sz w:val="28"/>
          <w:szCs w:val="28"/>
        </w:rPr>
      </w:pPr>
      <w:r>
        <w:rPr>
          <w:sz w:val="28"/>
          <w:szCs w:val="28"/>
        </w:rPr>
        <w:t>Вещественное доказательство: пластиковое ведро белого цвета, что в соответствии с квитанцией № 213 от 20 декабря 2018 года, хранится в камере хранения вещественных доказательств МО МВД России «Сакский»,  уничтожить.</w:t>
      </w:r>
    </w:p>
    <w:p>
      <w:pPr>
        <w:pStyle w:val="Normal"/>
        <w:ind w:firstLine="709"/>
        <w:jc w:val="both"/>
        <w:rPr/>
      </w:pPr>
      <w:r>
        <w:rPr>
          <w:rFonts w:eastAsia="Calibri"/>
          <w:sz w:val="28"/>
          <w:szCs w:val="28"/>
        </w:rPr>
        <w:t xml:space="preserve">Приговор может быть обжалован в Сакский районный суд Республики Крым </w:t>
      </w:r>
      <w:r>
        <w:rPr>
          <w:sz w:val="28"/>
          <w:szCs w:val="28"/>
        </w:rPr>
        <w:t xml:space="preserve">через судебный участок №71 Сакского судебного района (Сакский муниципальный район и городской округ Саки) Республики Крым в течение десяти суток со дня его провозглашения с соблюдением требований ст. 317 УПК Российской Федерации. </w:t>
      </w:r>
    </w:p>
    <w:p>
      <w:pPr>
        <w:pStyle w:val="Normal"/>
        <w:ind w:firstLine="709"/>
        <w:jc w:val="both"/>
        <w:rPr>
          <w:sz w:val="28"/>
          <w:szCs w:val="28"/>
        </w:rPr>
      </w:pPr>
      <w:r>
        <w:rPr>
          <w:sz w:val="28"/>
          <w:szCs w:val="28"/>
        </w:rPr>
        <w:t>В случае подачи апелляционной жалобы осужденный  вправе ходатайствовать об участии в рассмотрении уголовного дела судом апелляционной инстанции, пригласить защитника по соглашению для участия в рассмотрении уголовного дела судом апелляционной инстанции, вправе ходатайствовать перед судом о назначении защитника или  вправе отказаться от защитника. При этом о желании либо нежелании своего участия в рассмотрении дела судом апелляционной инстанции осужденный обязан указать либо в своей апелляционной жалобе, либо в своих возражениях на апелляционные жалобы, представления других участников процесса или в письменном сообщении суду при получении копии апелляционной жалобы, представления других участников процесса.</w:t>
      </w:r>
    </w:p>
    <w:p>
      <w:pPr>
        <w:pStyle w:val="Normal"/>
        <w:ind w:firstLine="709"/>
        <w:jc w:val="both"/>
        <w:rPr>
          <w:sz w:val="28"/>
          <w:szCs w:val="28"/>
        </w:rPr>
      </w:pPr>
      <w:r>
        <w:rPr>
          <w:sz w:val="28"/>
          <w:szCs w:val="28"/>
        </w:rPr>
        <w:t xml:space="preserve">Разъяснить осужденному Жилачу Н.Н. положения ч. 5 ст. 53 УК Российской Федерации – в случае злостного уклонения осужденного от отбывания ограничения свободы, назначенного в качестве основного вида наказания,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заменить неотбытую часть наказания принудительными работами или лишением свободы из расчета один день принудительных работ за два дня ограничения свободы или один день лишения свободы за два дня ограничения свободы.   </w:t>
      </w:r>
    </w:p>
    <w:p>
      <w:pPr>
        <w:pStyle w:val="Heading1"/>
        <w:numPr>
          <w:ilvl w:val="0"/>
          <w:numId w:val="0"/>
        </w:numPr>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ind w:left="0" w:firstLine="567"/>
        <w:rPr/>
      </w:pPr>
      <w:r>
        <w:rPr>
          <w:rFonts w:cs="Times New Roman" w:ascii="Times New Roman" w:hAnsi="Times New Roman"/>
          <w:b w:val="false"/>
          <w:szCs w:val="28"/>
        </w:rPr>
        <w:t xml:space="preserve">Мировой судья </w:t>
        <w:tab/>
        <w:tab/>
        <w:tab/>
        <w:tab/>
        <w:t xml:space="preserve">                                  И.В. Липовская</w:t>
      </w:r>
    </w:p>
    <w:p>
      <w:pPr>
        <w:pStyle w:val="Normal"/>
        <w:rPr>
          <w:rFonts w:ascii="Times New Roman" w:hAnsi="Times New Roman" w:cs="Times New Roman"/>
          <w:b/>
          <w:b/>
          <w:szCs w:val="28"/>
        </w:rPr>
      </w:pPr>
      <w:r>
        <w:rPr>
          <w:rFonts w:cs="Times New Roman"/>
          <w:b/>
          <w:szCs w:val="28"/>
        </w:rPr>
      </w:r>
    </w:p>
    <w:p>
      <w:pPr>
        <w:pStyle w:val="Style19"/>
        <w:widowControl w:val="false"/>
        <w:spacing w:before="0" w:after="0"/>
        <w:ind w:firstLine="539"/>
        <w:jc w:val="both"/>
        <w:rPr/>
      </w:pPr>
      <w:r>
        <w:rPr/>
        <w:t xml:space="preserve"> </w:t>
      </w:r>
    </w:p>
    <w:sectPr>
      <w:headerReference w:type="default" r:id="rId2"/>
      <w:headerReference w:type="first" r:id="rId3"/>
      <w:type w:val="nextPage"/>
      <w:pgSz w:w="11906" w:h="16838"/>
      <w:pgMar w:left="1701" w:right="90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ucida Sans Unicode">
    <w:charset w:val="cc"/>
    <w:family w:val="swiss"/>
    <w:pitch w:val="variable"/>
  </w:font>
  <w:font w:name="CordiaUPC">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szCs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_"/>
    <w:qFormat/>
    <w:rPr>
      <w:sz w:val="25"/>
      <w:szCs w:val="25"/>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2">
    <w:name w:val="Основной текст (2)_"/>
    <w:qFormat/>
    <w:rPr>
      <w:b/>
      <w:bCs/>
      <w:sz w:val="25"/>
      <w:szCs w:val="25"/>
      <w:shd w:fill="FFFFFF" w:val="clear"/>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6"/>
      <w:sz w:val="8"/>
      <w:szCs w:val="8"/>
      <w:u w:val="none"/>
      <w:lang w:val="en-US"/>
    </w:rPr>
  </w:style>
  <w:style w:type="character" w:styleId="3Exact">
    <w:name w:val="Основной текст (3) Exact"/>
    <w:qFormat/>
    <w:rPr>
      <w:spacing w:val="3"/>
      <w:sz w:val="8"/>
      <w:szCs w:val="8"/>
      <w:shd w:fill="FFFFFF" w:val="clear"/>
    </w:rPr>
  </w:style>
  <w:style w:type="character" w:styleId="3LucidaSansUnicode0pt50Exact">
    <w:name w:val="Основной текст (3) + Lucida Sans Unicode;Интервал 0 pt;Масштаб 50% Exac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4"/>
      <w:w w:val="50"/>
      <w:position w:val="0"/>
      <w:sz w:val="8"/>
      <w:sz w:val="8"/>
      <w:szCs w:val="8"/>
      <w:u w:val="none"/>
      <w:vertAlign w:val="baseline"/>
      <w:lang w:val="ru-RU"/>
    </w:rPr>
  </w:style>
  <w:style w:type="character" w:styleId="22">
    <w:name w:val="Заголовок №2_"/>
    <w:qFormat/>
    <w:rPr>
      <w:b/>
      <w:bCs/>
      <w:shd w:fill="FFFFFF" w:val="clear"/>
    </w:rPr>
  </w:style>
  <w:style w:type="character" w:styleId="4Exact">
    <w:name w:val="Основной текст (4) Exact"/>
    <w:qFormat/>
    <w:rPr>
      <w:b/>
      <w:bCs/>
      <w:spacing w:val="4"/>
      <w:sz w:val="21"/>
      <w:szCs w:val="21"/>
      <w:shd w:fill="FFFFFF" w:val="clear"/>
    </w:rPr>
  </w:style>
  <w:style w:type="character" w:styleId="40ptExact">
    <w:name w:val="Основной текст (4) + Не полужирный;Курсив;Интервал 0 pt Exact"/>
    <w:qFormat/>
    <w:rPr>
      <w:rFonts w:ascii="Times New Roman" w:hAnsi="Times New Roman" w:eastAsia="Times New Roman" w:cs="Times New Roman"/>
      <w:b/>
      <w:bCs/>
      <w:i/>
      <w:iCs/>
      <w:caps w:val="false"/>
      <w:smallCaps w:val="false"/>
      <w:strike w:val="false"/>
      <w:dstrike w:val="false"/>
      <w:color w:val="000000"/>
      <w:spacing w:val="9"/>
      <w:w w:val="100"/>
      <w:position w:val="0"/>
      <w:sz w:val="21"/>
      <w:sz w:val="21"/>
      <w:szCs w:val="21"/>
      <w:u w:val="none"/>
      <w:vertAlign w:val="baseline"/>
      <w:lang w:val="ru-RU"/>
    </w:rPr>
  </w:style>
  <w:style w:type="character" w:styleId="5Exact">
    <w:name w:val="Основной текст (5) Exact"/>
    <w:qFormat/>
    <w:rPr>
      <w:rFonts w:ascii="CordiaUPC" w:hAnsi="CordiaUPC" w:eastAsia="CordiaUPC" w:cs="CordiaUPC"/>
      <w:spacing w:val="-3"/>
      <w:sz w:val="9"/>
      <w:szCs w:val="9"/>
      <w:shd w:fill="FFFFFF" w:val="clear"/>
      <w:lang w:val="en-US"/>
    </w:rPr>
  </w:style>
  <w:style w:type="character" w:styleId="5LucidaSansUnicode55pt1ptExact">
    <w:name w:val="Основной текст (5) + Lucida Sans Unicode;5;5 pt;Интервал -1 pt Exac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2"/>
      <w:w w:val="100"/>
      <w:position w:val="0"/>
      <w:sz w:val="11"/>
      <w:sz w:val="11"/>
      <w:szCs w:val="11"/>
      <w:u w:val="none"/>
      <w:vertAlign w:val="baseline"/>
      <w:lang w:val="en-US"/>
    </w:rPr>
  </w:style>
  <w:style w:type="character" w:styleId="5TimesNewRoman65pt0ptExact">
    <w:name w:val="Основной текст (5) + Times New Roman;6;5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5TimesNewRoman4pt0ptExact">
    <w:name w:val="Основной текст (5) + Times New Roman;4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8"/>
      <w:sz w:val="8"/>
      <w:szCs w:val="8"/>
      <w:u w:val="none"/>
      <w:vertAlign w:val="baseline"/>
      <w:lang w:val="en-US"/>
    </w:rPr>
  </w:style>
  <w:style w:type="character" w:styleId="10pt1pt">
    <w:name w:val="Основной текст + 10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0"/>
      <w:sz w:val="20"/>
      <w:szCs w:val="20"/>
      <w:u w:val="none"/>
      <w:vertAlign w:val="baseline"/>
      <w:lang w:val="en-US"/>
    </w:rPr>
  </w:style>
  <w:style w:type="character" w:styleId="ConsNonformat">
    <w:name w:val="ConsNonformat Знак"/>
    <w:qFormat/>
    <w:rPr>
      <w:rFonts w:ascii="Courier New" w:hAnsi="Courier New" w:cs="Courier New"/>
    </w:rPr>
  </w:style>
  <w:style w:type="character" w:styleId="1">
    <w:name w:val="Заголовок 1 Знак"/>
    <w:qFormat/>
    <w:rPr>
      <w:rFonts w:ascii="Courier New" w:hAnsi="Courier New" w:cs="Courier New"/>
      <w:b/>
      <w:bCs/>
      <w:sz w:val="28"/>
      <w:szCs w:val="24"/>
    </w:rPr>
  </w:style>
  <w:style w:type="character" w:styleId="S11">
    <w:name w:val="s11"/>
    <w:qFormat/>
    <w:rPr>
      <w:rFonts w:ascii="Times New Roman" w:hAnsi="Times New Roman" w:cs="Times New Roman"/>
      <w:sz w:val="24"/>
      <w:szCs w:val="24"/>
    </w:rPr>
  </w:style>
  <w:style w:type="character" w:styleId="Appleconvertedspace">
    <w:name w:val="apple-converted-space"/>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w:basedOn w:val="Normal"/>
    <w:qFormat/>
    <w:pPr>
      <w:spacing w:before="280" w:after="280"/>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WW2">
    <w:name w:val="WW-Основной текст с отступом 2"/>
    <w:basedOn w:val="Normal"/>
    <w:qFormat/>
    <w:pPr>
      <w:widowControl w:val="false"/>
      <w:suppressAutoHyphens w:val="true"/>
      <w:ind w:firstLine="284"/>
      <w:jc w:val="both"/>
    </w:pPr>
    <w:rPr>
      <w:rFonts w:ascii="Arial" w:hAnsi="Arial" w:eastAsia="Lucida Sans Unicode" w:cs="Arial"/>
      <w:kern w:val="2"/>
    </w:rPr>
  </w:style>
  <w:style w:type="paragraph" w:styleId="11">
    <w:name w:val="Основной текст1"/>
    <w:basedOn w:val="Normal"/>
    <w:qFormat/>
    <w:pPr>
      <w:widowControl w:val="false"/>
      <w:shd w:fill="FFFFFF" w:val="clear"/>
      <w:spacing w:lineRule="exact" w:line="298" w:before="480" w:after="0"/>
      <w:jc w:val="both"/>
    </w:pPr>
    <w:rPr>
      <w:sz w:val="25"/>
      <w:szCs w:val="25"/>
    </w:rPr>
  </w:style>
  <w:style w:type="paragraph" w:styleId="24">
    <w:name w:val="Основной текст (2)"/>
    <w:basedOn w:val="Normal"/>
    <w:qFormat/>
    <w:pPr>
      <w:widowControl w:val="false"/>
      <w:shd w:fill="FFFFFF" w:val="clear"/>
      <w:spacing w:lineRule="exact" w:line="298" w:before="240" w:after="0"/>
      <w:ind w:firstLine="700"/>
      <w:jc w:val="both"/>
    </w:pPr>
    <w:rPr>
      <w:b/>
      <w:bCs/>
      <w:sz w:val="25"/>
      <w:szCs w:val="25"/>
    </w:rPr>
  </w:style>
  <w:style w:type="paragraph" w:styleId="3">
    <w:name w:val="Основной текст (3)"/>
    <w:basedOn w:val="Normal"/>
    <w:qFormat/>
    <w:pPr>
      <w:widowControl w:val="false"/>
      <w:shd w:fill="FFFFFF" w:val="clear"/>
      <w:spacing w:lineRule="atLeast" w:line="0"/>
    </w:pPr>
    <w:rPr>
      <w:spacing w:val="3"/>
      <w:sz w:val="8"/>
      <w:szCs w:val="8"/>
    </w:rPr>
  </w:style>
  <w:style w:type="paragraph" w:styleId="25">
    <w:name w:val="Заголовок №2"/>
    <w:basedOn w:val="Normal"/>
    <w:qFormat/>
    <w:pPr>
      <w:widowControl w:val="false"/>
      <w:shd w:fill="FFFFFF" w:val="clear"/>
      <w:spacing w:lineRule="exact" w:line="298" w:before="240" w:after="0"/>
      <w:ind w:firstLine="720"/>
      <w:jc w:val="both"/>
      <w:outlineLvl w:val="1"/>
    </w:pPr>
    <w:rPr>
      <w:b/>
      <w:bCs/>
    </w:rPr>
  </w:style>
  <w:style w:type="paragraph" w:styleId="4">
    <w:name w:val="Основной текст (4)"/>
    <w:basedOn w:val="Normal"/>
    <w:qFormat/>
    <w:pPr>
      <w:widowControl w:val="false"/>
      <w:shd w:fill="FFFFFF" w:val="clear"/>
      <w:spacing w:lineRule="atLeast" w:line="0"/>
    </w:pPr>
    <w:rPr>
      <w:b/>
      <w:bCs/>
      <w:spacing w:val="4"/>
      <w:sz w:val="21"/>
      <w:szCs w:val="21"/>
    </w:rPr>
  </w:style>
  <w:style w:type="paragraph" w:styleId="5">
    <w:name w:val="Основной текст (5)"/>
    <w:basedOn w:val="Normal"/>
    <w:qFormat/>
    <w:pPr>
      <w:widowControl w:val="false"/>
      <w:shd w:fill="FFFFFF" w:val="clear"/>
      <w:spacing w:lineRule="exact" w:line="149"/>
      <w:jc w:val="both"/>
    </w:pPr>
    <w:rPr>
      <w:rFonts w:ascii="CordiaUPC" w:hAnsi="CordiaUPC" w:eastAsia="CordiaUPC" w:cs="CordiaUPC"/>
      <w:spacing w:val="-3"/>
      <w:sz w:val="9"/>
      <w:szCs w:val="9"/>
      <w:lang w:val="en-US"/>
    </w:rPr>
  </w:style>
  <w:style w:type="paragraph" w:styleId="Style18">
    <w:name w:val="Знак Знак Знак Знак"/>
    <w:basedOn w:val="Normal"/>
    <w:qFormat/>
    <w:pPr>
      <w:spacing w:before="280" w:after="280"/>
    </w:pPr>
    <w:rPr>
      <w:rFonts w:ascii="Tahoma" w:hAnsi="Tahoma" w:cs="Tahoma"/>
      <w:lang w:val="en-US"/>
    </w:rPr>
  </w:style>
  <w:style w:type="paragraph" w:styleId="26">
    <w:name w:val="Основной текст2"/>
    <w:basedOn w:val="Normal"/>
    <w:qFormat/>
    <w:pPr>
      <w:widowControl w:val="false"/>
      <w:shd w:fill="FFFFFF" w:val="clear"/>
      <w:spacing w:lineRule="exact" w:line="293"/>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119"/>
    </w:pPr>
    <w:rPr>
      <w:sz w:val="24"/>
      <w:szCs w:val="24"/>
    </w:rPr>
  </w:style>
  <w:style w:type="paragraph" w:styleId="27">
    <w:name w:val=" Знак Знак2 Знак Знак"/>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P3">
    <w:name w:val="p3"/>
    <w:basedOn w:val="Normal"/>
    <w:qFormat/>
    <w:pPr>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