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 № 1-71-6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0278-25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го – </w:t>
      </w:r>
      <w:r>
        <w:rPr>
          <w:color w:val="000000"/>
          <w:sz w:val="28"/>
          <w:szCs w:val="28"/>
        </w:rPr>
        <w:t>Аблаева Р.Н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Дудина П.Н., представившего  удостоверение № 1461 от 29 февраля 2016 г., выданное Главным управлением Минюста России по Республике Крым и Севастополю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Марченкова В.В.</w:t>
      </w:r>
      <w:r>
        <w:rPr>
          <w:rStyle w:val="S11"/>
          <w:sz w:val="28"/>
          <w:szCs w:val="28"/>
        </w:rPr>
        <w:t xml:space="preserve">,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Марченкова В.В., Данные изъяты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color w:val="000000"/>
          <w:sz w:val="28"/>
          <w:szCs w:val="28"/>
        </w:rPr>
        <w:t xml:space="preserve">16 августа 2023 года, примерно в 21 часов 00 минут, Марченков В.В., находясь на не огороженной территории двора, расположенного рядом с территорией домовладения Данные изъяты  Республики Крым, обнаружил металлические детали, принадлежащие Аблаеву Р.Н., и, осознавая, что металлические детали представляют материальную ценность, решил их похитить и убедившись в том, что за его действиями никто не наблюдает, с не огороженной территории двора, расположенной рядом с территорией домовладения Данные изъяты  Республики Крым, введя в заблуждение Шевченко Д.Т о бесхозности имущества, совместно с последним, взял и вынес автомобильный баллон ГБО, стоимостью 3000,00 рублей, два штампованных автомобильных диска диаметро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3, стоимостью 500,00 рублей за диск, 30 килограмм черного металла, стоимостью 15,00 рублей за килограмм, 7 килограмм цветного металла (алюминия), стоимостью 85,00 рублей за килограмм, принадлежащих Аблаеву Р.Н. После чего, Марченков В.В. с места совершения преступления скрылся, похищенным имуществом распорядился по своему усмотрению, чем причинил потерпевшему Аблаеву Р.Н. имущественный вред на общую сумму 5045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Марченков В.В.,</w:t>
      </w:r>
      <w:r>
        <w:rPr>
          <w:sz w:val="28"/>
          <w:szCs w:val="28"/>
        </w:rPr>
        <w:t xml:space="preserve"> совершил </w:t>
      </w:r>
      <w:r>
        <w:rPr>
          <w:color w:val="000000"/>
          <w:sz w:val="28"/>
          <w:szCs w:val="28"/>
        </w:rPr>
        <w:t>преступление, предусмотренное по ч. 1 ст. 158 УК РФ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кражу, то есть тайное хищение чужого имуществ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им  </w:t>
      </w:r>
      <w:r>
        <w:rPr>
          <w:rFonts w:cs="Times New Roman" w:ascii="Times New Roman" w:hAnsi="Times New Roman"/>
          <w:color w:val="000000"/>
          <w:sz w:val="28"/>
          <w:szCs w:val="28"/>
        </w:rPr>
        <w:t>Аблаевым Р.Н.</w:t>
      </w:r>
      <w:r>
        <w:rPr>
          <w:rFonts w:cs="Times New Roman" w:ascii="Times New Roman" w:hAnsi="Times New Roman"/>
          <w:sz w:val="28"/>
          <w:szCs w:val="28"/>
        </w:rPr>
        <w:t xml:space="preserve"> 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рченкова В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 1 ст. 158 УК РФ, в связи с примирением сторон. Заявление мотивировано тем, что они примерились и подсудимым принес извинения, которые были приняты в полном объеме, материальный ущерб возместил в полном объеме,  какие-либо претензии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ий суду пояснил, что оно заявлено добровольно и осознанно, без оказания на него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Марченков В.В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им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ходатайство потерпевшего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возражение прокурора о прекращении уголовного дела, заявление подсудимого и мнение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Марченкова В.В.</w:t>
      </w:r>
      <w:r>
        <w:rPr>
          <w:sz w:val="28"/>
          <w:szCs w:val="28"/>
        </w:rPr>
        <w:t xml:space="preserve"> уголовного дела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Марченков В.В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им, принес извинения, которые были приняты, материальный ущерб возместил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го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>Марченкова В.В.</w:t>
      </w:r>
      <w:r>
        <w:rPr>
          <w:sz w:val="28"/>
          <w:szCs w:val="28"/>
        </w:rPr>
        <w:t xml:space="preserve"> в соответствии со ст. 76 УК РФ, ст. 25 УПК РФ в связи с примирением с потерпевшим, принесения извинений, возмещение материального ущерба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color w:val="000000"/>
          <w:sz w:val="28"/>
          <w:szCs w:val="28"/>
        </w:rPr>
        <w:t>Марченков</w:t>
      </w:r>
      <w:r>
        <w:rPr>
          <w:sz w:val="28"/>
          <w:szCs w:val="28"/>
        </w:rPr>
        <w:t xml:space="preserve">а В.В.,  </w:t>
      </w:r>
      <w:r>
        <w:rPr>
          <w:color w:val="000000"/>
          <w:sz w:val="28"/>
          <w:szCs w:val="28"/>
        </w:rPr>
        <w:t xml:space="preserve">Данные  изъяты, </w:t>
      </w:r>
      <w:r>
        <w:rPr>
          <w:sz w:val="28"/>
          <w:szCs w:val="28"/>
        </w:rPr>
        <w:t xml:space="preserve"> в совершении преступления, предусмотренного ч. 1 ст. 119 УК РФ, и уголовное преследование </w:t>
      </w:r>
      <w:r>
        <w:rPr>
          <w:color w:val="000000"/>
          <w:sz w:val="28"/>
          <w:szCs w:val="28"/>
        </w:rPr>
        <w:t>Марченков</w:t>
      </w:r>
      <w:r>
        <w:rPr>
          <w:sz w:val="28"/>
          <w:szCs w:val="28"/>
        </w:rPr>
        <w:t xml:space="preserve">а В.В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по ч. 1 ст. 119 УК РФ на основании ст. 76 УК РФ и ст. 25 УПК РФ в связи с примирением с потерпевши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Марченков</w:t>
      </w:r>
      <w:r>
        <w:rPr>
          <w:sz w:val="28"/>
          <w:szCs w:val="28"/>
        </w:rPr>
        <w:t xml:space="preserve">а В.В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