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1-71-9/202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07 апреля 2023 года                                                                           г. Са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 71 Сакского судебного района (Сакский муниципальный район и городской округ Саки) Республики Крым мировой судья судебного участка № 73 Сакского судебного района (Сакский муниципальный район и городской округ Саки) Республики Крым Васильев В.А., при секретаре Берновой А.В., с участием государственного обвинителя – помощника Сакского межрайонного прокурора Республики Крым Приходько Ю.С., потерпевшего Князева С.Л., защитника - адвоката Велиюлаева Н.Р., подсудимого Копылова С.В.,  </w:t>
      </w:r>
    </w:p>
    <w:p>
      <w:pPr>
        <w:pStyle w:val="Style17"/>
        <w:rPr/>
      </w:pPr>
      <w:r>
        <w:rPr>
          <w:sz w:val="26"/>
          <w:szCs w:val="26"/>
        </w:rPr>
        <w:t xml:space="preserve">рассмотрев в открытом судебном заседании уголовное дело по обвинению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ылова С.В., Данные изъяты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8"/>
        <w:rPr/>
      </w:pPr>
      <w:r>
        <w:rPr>
          <w:sz w:val="26"/>
          <w:szCs w:val="26"/>
        </w:rPr>
        <w:t>в совершении преступления, предусмотренного ст. 115 ч.2 п. «в»  УК РФ,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Копылов С.В. обвиняется в умышленном причинении легкого вреда здоровью, вызвавшего кратковременное расстройство здоровья, совершенное с применением предметов, используемых в качестве оружия, при следующих обстоятельствах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Копылов С.В. </w:t>
      </w:r>
      <w:r>
        <w:rPr>
          <w:sz w:val="26"/>
          <w:szCs w:val="26"/>
        </w:rPr>
        <w:t>09 января 2023 года, около 17:00  час., будучи в состоянии алкогольного опьянения,  находясь в помещении кухни по месту жительства по адресу: Республика Крым, г. Саки, ул. Кузнецова, д. 14, кв. 2,  в ходе обоюдного словесного конфликта с ранее знакомым Князевым С.Л., с целью причинения вреда здоровью, действуя умышленно, находясь расстоянии 30 см. от Князева С.Л., удерживая в правой руке фарфоровую кружку, объемом 0.4 л, применив его в качестве предмета, используемого в качестве оружия, умышленно нанес один удар в область головы Князева С.Л., тем самым причинив последнему телесные повреждения в виде: ушибленных ран в теменной области слева и волосистой части лобной области слева, которые согласно заключения судебно-медицинской экспертизы № 13 от 03 февраля 2023 года</w:t>
      </w:r>
      <w:r>
        <w:rPr>
          <w:color w:val="000000"/>
          <w:sz w:val="26"/>
          <w:szCs w:val="26"/>
          <w:lang w:bidi="ru-RU"/>
        </w:rPr>
        <w:t>, относятся к легкому вреду здоровья по критерию кратковременности расстройства здоровья до 21 дня включительно (Пункт 8.1 Приказа Минздравсоцразвития РФ № 194-н от 24.04.2008 г. «Об утверждении Медицинских критериев определения степени тяжести вреда здоровью человека»).</w:t>
      </w:r>
    </w:p>
    <w:p>
      <w:pPr>
        <w:pStyle w:val="Style17"/>
        <w:jc w:val="both"/>
        <w:rPr/>
      </w:pPr>
      <w:r>
        <w:rPr>
          <w:sz w:val="26"/>
          <w:szCs w:val="26"/>
        </w:rPr>
        <w:tab/>
        <w:t>Действия Копылова С.В. подлежат квалификации по ст. 115 ч.2 п. «в» УК РФ как умышленное причинение легкого вреда здоровью, вызвавшего кратковременное расстройство здоровья, совершенное с применением предметов, используемых в качестве оружия.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В судебном заседании потерпевший Князев С.Л. заявил ходатайство о прекращении уголовного дела в отношении Копылова С.В. по ст. 115 ч.2  п. «в» УК РФ в связи с примирением с подсудимым и заглаживанием причиненного потерпевшему вреда, ссылаясь на то, что они примирились, подсудимый принес ему свои извинения. Потерпевший не имеет к Копылову С.В. каких-либо претензий материального и морального характера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 xml:space="preserve">Подсудимый Копылов С.В. в судебном заседании виновным себя в предъявленном ему органом предварительного расследования обвинении в совершении преступления, предусмотренного ст. 115 ч.2 п. «в» УК РФ, признал полностью, чистосердечно раскаялся в содеянном и пояснил суду, что он полностью согласен с предъявленным ему органом предварительного расследования обвинением, которое ему понятно и  просит суд прекратить в отношении него уголовное дело по обвинению в совершении преступления, предусмотренного ст.115 ч.2 п.«в»  УК РФ, и уголовное преследование в отношении него в связи с примирением с потерпевшим и заглаживанием причиненного потерпевшему вреда. При этом подсудимый также пояснил, что ему понятно, что прекращение уголовного дела по указанному основанию не является реабилитирующим основанием, против чего он не возражает и поддерживает ходатайство потерпевшего Князева С.Л.. 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Выслушав прокурора  возражавшего против прекращения в отношении Копылова С.В. уголовного дела,  защитника, не возражавшего против прекращения в отношении Копылова С.В. уголовного дела по ст. 115 ч.2 п. «в» УК РФ по указанным потерпевшим основаниям, мировой судья приходит к выводу о том, что уголовное дело в отношении Копылова С.В. подлежит прекращению, исходя из следующего.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Согласн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Преступление, предусмотренное ст. 115 ч.2 п. «в» УК РФ, является согласно ст. 15 УК РФ преступлением небольшой тяжести.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опылов С.В. не судим, признал вину, раскаялся в содеянном, примирился с потерпевшим и загладил причиненный потерпевшему вред, путем принесения извинений, что подтверждается пояснениями потерпевшего Князева С.Л. и его заявлением, который просил в связи с этим прекратить данное уголовное дело по ст.115 ч.2 п. «в» УК РФ за примирением с подсудимым и отсутствием у него каких-либо претензий к последнему.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Согласн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 и загладило причиненный ему вред.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В соответствии со ст. 254 УПК РФ, суд прекращает уголовное дело в судебном заседании в случае, предусмотренном ст. 25 УПК РФ.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Учитывая все обстоятельства в их совокупности, учитывая мнения государственного обвинителя, подсудимого и его защитника, потерпевшего, мировой судья пришёл к выводу о возможности прекращения уголовного дела и уголовного преследования в отношении Копылова С.В. в соответствии со ст. 76 УК РФ, ст. 25 УПК РФ в связи с примирением с потерпевшим и заглаживанием причиненного потерпевшему вреда, так как подсудимый впервые совершил преступление небольшой тяжести, примирился с потерпевшим и загладил причиненный ему вред и вследствие раскаяния перестал быть общественно опасным.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ещественных доказательств по делу нет.  Гражданский иск по делу не заявлен.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уководствуясь ст. 76 УК Российской Федерации, ст.ст. 25, 254 УПК Российской Федерации, мировой судья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Прекратить уголовное дело по обвинению Копылова С.В. в совершении преступления, предусмотренного ст. 115 ч.2 п. «в»  УК РФ, и уголовное преследование Копылова С.В. по ст. 115 ч.2  п. «в» УК РФ на основании ст. 76 УК РФ и ст. 25 УПК РФ в связи с примирением с потерпевшим Князевым С. и заглаживанием причиненного вреда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rStyle w:val="S11"/>
          <w:sz w:val="26"/>
          <w:szCs w:val="26"/>
        </w:rPr>
        <w:t xml:space="preserve"> </w:t>
      </w:r>
      <w:r>
        <w:rPr>
          <w:rStyle w:val="S11"/>
          <w:sz w:val="26"/>
          <w:szCs w:val="26"/>
        </w:rPr>
        <w:t>Меру пресечения, подписку о невыезде и надлежащем поведении,  по вступлению постановления в законную силу отменить.</w:t>
      </w:r>
    </w:p>
    <w:p>
      <w:pPr>
        <w:pStyle w:val="Style1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тановление может быть обжаловано в течение пятнадцати  суток со дня его вынесения в Сакский районный суд через м</w:t>
      </w:r>
      <w:r>
        <w:rPr>
          <w:color w:val="000000"/>
          <w:sz w:val="26"/>
          <w:szCs w:val="26"/>
        </w:rPr>
        <w:t>ирового судью судебного участка № 71 Сакского судебного района (Сакский муниципальный район и городской округ Саки) Республики Крым.</w:t>
      </w:r>
    </w:p>
    <w:p>
      <w:pPr>
        <w:pStyle w:val="Style1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/>
      </w:pPr>
      <w:r>
        <w:rPr>
          <w:sz w:val="26"/>
          <w:szCs w:val="26"/>
        </w:rPr>
        <w:t>Мировой судья                                                         Васильев В.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851" w:gutter="0" w:header="720" w:top="776" w:footer="72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P3">
    <w:name w:val="p3"/>
    <w:basedOn w:val="Normal"/>
    <w:qFormat/>
    <w:pPr>
      <w:jc w:val="both"/>
    </w:pPr>
    <w:rPr>
      <w:sz w:val="24"/>
      <w:szCs w:val="24"/>
    </w:rPr>
  </w:style>
  <w:style w:type="paragraph" w:styleId="Style16">
    <w:name w:val="Цитата"/>
    <w:basedOn w:val="Normal"/>
    <w:qFormat/>
    <w:pPr>
      <w:tabs>
        <w:tab w:val="clear" w:pos="708"/>
        <w:tab w:val="left" w:pos="-851" w:leader="none"/>
      </w:tabs>
      <w:ind w:left="1" w:right="-427" w:hanging="1"/>
    </w:pPr>
    <w:rPr>
      <w:sz w:val="24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8" w:before="0" w:after="240"/>
      <w:ind w:firstLine="720"/>
      <w:jc w:val="both"/>
    </w:pPr>
    <w:rPr>
      <w:b/>
      <w:bCs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120" w:after="240"/>
      <w:ind w:hanging="68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/>
      <w:ind w:firstLine="760"/>
    </w:pPr>
    <w:rPr>
      <w:b/>
      <w:bCs/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