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ело № 1-71-9/2024 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4-000301-53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февраля 2024 года                                                                                     г. Саки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        </w:t>
      </w:r>
    </w:p>
    <w:p>
      <w:pPr>
        <w:pStyle w:val="P3"/>
        <w:ind w:firstLine="709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</w:t>
      </w:r>
      <w:r>
        <w:rPr>
          <w:rStyle w:val="S11"/>
          <w:sz w:val="28"/>
          <w:szCs w:val="28"/>
        </w:rPr>
        <w:t xml:space="preserve"> при секретаре судебного заседания – </w:t>
      </w:r>
      <w:r>
        <w:rPr>
          <w:sz w:val="28"/>
          <w:szCs w:val="28"/>
        </w:rPr>
        <w:t>Кузяхметовой Л.М.,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    </w:t>
      </w:r>
      <w:r>
        <w:rPr>
          <w:rStyle w:val="S11"/>
          <w:sz w:val="28"/>
          <w:szCs w:val="28"/>
        </w:rPr>
        <w:tab/>
        <w:t xml:space="preserve">с участием государственного обвинителя – Приходько Ю.С.,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ab/>
        <w:t xml:space="preserve">потерпевшего – </w:t>
      </w:r>
      <w:r>
        <w:rPr>
          <w:color w:val="000000"/>
          <w:sz w:val="28"/>
          <w:szCs w:val="28"/>
        </w:rPr>
        <w:t>Васильева О.И.</w:t>
      </w:r>
      <w:r>
        <w:rPr>
          <w:rStyle w:val="S11"/>
          <w:sz w:val="28"/>
          <w:szCs w:val="28"/>
        </w:rPr>
        <w:t xml:space="preserve">,  </w:t>
      </w:r>
    </w:p>
    <w:p>
      <w:pPr>
        <w:pStyle w:val="P3"/>
        <w:ind w:firstLine="1418"/>
        <w:rPr/>
      </w:pPr>
      <w:r>
        <w:rPr>
          <w:rStyle w:val="S11"/>
          <w:sz w:val="28"/>
          <w:szCs w:val="28"/>
        </w:rPr>
        <w:t xml:space="preserve">защитника подсудимого − Гаврилюк М.А., </w:t>
      </w:r>
      <w:r>
        <w:rPr>
          <w:sz w:val="28"/>
          <w:szCs w:val="28"/>
        </w:rPr>
        <w:t xml:space="preserve">представившего удостоверение </w:t>
      </w:r>
      <w:r>
        <w:rPr>
          <w:rStyle w:val="S11"/>
          <w:sz w:val="28"/>
          <w:szCs w:val="28"/>
        </w:rPr>
        <w:t xml:space="preserve">№ 1044 от 26 октября 2015 года, выданное Главным управлением Минюста России по Республике Крым и Севастополю, и ордер № 90-01-2024-01245511 от 10 февраля 2024 года, </w:t>
      </w:r>
      <w:r>
        <w:rPr>
          <w:sz w:val="28"/>
          <w:szCs w:val="28"/>
        </w:rPr>
        <w:t xml:space="preserve">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        </w:t>
      </w:r>
      <w:r>
        <w:rPr>
          <w:rStyle w:val="S11"/>
          <w:sz w:val="28"/>
          <w:szCs w:val="28"/>
        </w:rPr>
        <w:t xml:space="preserve">подсудимой – </w:t>
      </w:r>
      <w:r>
        <w:rPr>
          <w:color w:val="000000"/>
          <w:sz w:val="28"/>
          <w:szCs w:val="28"/>
        </w:rPr>
        <w:t>Васильевой Е.В.</w:t>
      </w:r>
      <w:r>
        <w:rPr>
          <w:rStyle w:val="S11"/>
          <w:sz w:val="28"/>
          <w:szCs w:val="28"/>
        </w:rPr>
        <w:t xml:space="preserve">, </w:t>
      </w:r>
    </w:p>
    <w:p>
      <w:pPr>
        <w:pStyle w:val="3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S11"/>
          <w:sz w:val="28"/>
          <w:szCs w:val="28"/>
        </w:rPr>
        <w:t>рассмотрев в открытом судебном заседании уголовное дело в отношении:</w:t>
      </w:r>
      <w:r>
        <w:rPr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Васильевой Е.В.</w:t>
      </w:r>
      <w:r>
        <w:rPr>
          <w:sz w:val="28"/>
          <w:szCs w:val="28"/>
        </w:rPr>
        <w:t xml:space="preserve">, </w:t>
      </w:r>
      <w:r>
        <w:rPr>
          <w:rFonts w:eastAsia="Courier New"/>
          <w:sz w:val="28"/>
          <w:szCs w:val="28"/>
        </w:rPr>
        <w:t>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п. «в» ч. 2 ст. 115 УК РФ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bidi="ru-RU"/>
        </w:rPr>
        <w:t xml:space="preserve">Органами предварительного расследования установлено, что </w:t>
      </w:r>
      <w:r>
        <w:rPr>
          <w:sz w:val="28"/>
          <w:szCs w:val="28"/>
        </w:rPr>
        <w:t>Васильева Елена Васильевна, 07.01.2024, около 22 часов 55 минут находясь во дворе дома Данные изъяты, в состоянии алкогольного опьянения, на почве произошедшего обоюдного словесного конфликта с супругом Васильевым О.И., возник преступный умысел, направленный на причинение вреда здоровью последнего с применением предмета, используемого в качестве оружия, а именно ножа. После чего около 23 часов 00 минут реализуя свой преступный умысел, направленный на причинение вреда здоровью Васильеву О.И., предвидя возможность наступления общественно-опасных последствий в виде причинения телесных повреждений и желая их наступления, находясь на расстоянии вытянутой руки от Васильева О.И., удерживая в правой руке хозяйственный нож, который согласно заключению эксперта № 3 от 12.01.2024г. является хозяйственным ножом, изготовлен промышленным способом, соответствует требованиям ГОСТ Р 51015-97 «Ножи хозяйственные и специальные. Общие технические условия» и к категории холодного оружия не относится, применив его в качестве предмета, используемого в качестве оружия, умышленно нанесла один удар правой рукой в которой находился хозяйственный нож в область задней поверхности грудной клетки справа, тем самым причинив Васильеву О.И., телесное повреждение в виде непроникающей раны на задней поверхности грудной клетки справа. Согласно заключения судебно-медицинской экспертизы № 10 от 15.01.2024г. у гражданина Васильева Олега Игоревича, 1960 г.р. имели место: непроникающая рана на задней поверхности грудной клетки справа. Непроникающая рана на задней поверхности грудной клетки справа относится к легкому вреду здоровья по критерию кратковременности расстройства здоровья до 21 дня включитель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ими преступными действиями Васильева Е.В, совершила преступление, предусмотренное по п. «в» ч. 2 ст. 115 УК РФ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</w:t>
      </w:r>
      <w:r>
        <w:rPr>
          <w:b/>
          <w:bCs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данного уголовного дела в судебном заседании потерпевшим  Васильевым О.И. было подано заявление о прекращении уголовного дела в отношении Васильевой Е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. «в» ч. 2 ст. 115 УК РФ, в связи с примирением сторон. Заявление мотивировано тем, что они примерились и подсудимая принесла извинения, которые были приняты в полном объеме, какие-либо претензии к ней отсутствуют.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ая указанное выше заявление, потерпевший суду пояснил, что оно заявлено добровольно и осознанно, без оказания на него какого-либо давления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одсудимая Васильева Е.В. в ходе судебного разбирательства виновной себя в предъявленном ей органом предварительного расследования обвинении в совершении преступления, предусмотренного п. «в» ч. 2 ст. 115  УК РФ, признала полностью, и пояснила суду, что она согласга с предъявленным обвинением, которое ей понятно, она не возражает против прекращения в отношении неё уголовного дела, в связи с примирением с потерпевшим. При этом подсудимая также пояснила, что ей понятны последствия прекращения уголовного дела по указанному основанию, которое не является реабилитирующим, против чего она не возражает и поддерживает ходатайство потерпевшего.     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рассмотрев заявление потерпевшего, выслушав возражение прокурора о прекращении уголовного дела, заявление подсудимой и мнение её защитника, полагавших возможным прекратить в отношении Васильевой Е.В. уголовного дела по п. «в» ч. 2 ст. 115  УК РФ, находит заявление подлежащим удовлетворению, а дело подлежащим прекращению по следующим основаниям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3 ст. 254 УПК РФ суд прекращает уголовное дело в судебном заседании в случаях, предусмотренном статьями 25 и 28                                 настоящего Кодекс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Васильева Е.В. ранее не судима, впервые обвиняется в совершении преступления, которое в соответствии со ст. 15 УК РФ относится к преступлениям небольшой тяжести, примирилась с потерпевшим, принесла извинения, которые были приняты в полном объем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Учитывая все обстоятельства в их совокупности, учитывая мнения государственного обвинителя, потерпевшего, подсудимой и его защитника, суд пришёл к выводу о возможности прекращения уголовного дела и уголовного преследования в отношении Васильевой Е.В. в соответствии со ст. 76 УК РФ, ст. 25 УПК РФ в связи с примирением с потерпевшим, принесения извинений, так же, что подсудимая впервые совершила преступление небольшой тяжести, и вследствие раскаяния перестала быть общественно опасно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76 УК Российской Федерации, ст.ст. 25, 254 УПК Российской Федерации, суд</w:t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</w:t>
      </w:r>
      <w:r>
        <w:rPr>
          <w:rFonts w:eastAsia="Courier New"/>
          <w:sz w:val="28"/>
          <w:szCs w:val="28"/>
        </w:rPr>
        <w:t>Васильевой Е.В.</w:t>
      </w:r>
      <w:r>
        <w:rPr>
          <w:sz w:val="28"/>
          <w:szCs w:val="28"/>
        </w:rPr>
        <w:t xml:space="preserve">, </w:t>
      </w:r>
      <w:r>
        <w:rPr>
          <w:rFonts w:eastAsia="Courier New"/>
          <w:sz w:val="28"/>
          <w:szCs w:val="28"/>
        </w:rPr>
        <w:t>1Данные изъяты</w:t>
      </w:r>
      <w:r>
        <w:rPr>
          <w:sz w:val="28"/>
          <w:szCs w:val="28"/>
        </w:rPr>
        <w:t xml:space="preserve">, в совершении преступления, предусмотренного п. «в» ч. 2 ст. 115 УК РФ, и уголовное преследование </w:t>
      </w:r>
      <w:r>
        <w:rPr>
          <w:rFonts w:eastAsia="Courier New"/>
          <w:sz w:val="28"/>
          <w:szCs w:val="28"/>
        </w:rPr>
        <w:t>Васильевой Е.В.</w:t>
      </w:r>
      <w:r>
        <w:rPr>
          <w:sz w:val="28"/>
          <w:szCs w:val="28"/>
        </w:rPr>
        <w:t xml:space="preserve">, </w:t>
      </w:r>
      <w:r>
        <w:rPr>
          <w:rFonts w:eastAsia="Courier New"/>
          <w:sz w:val="28"/>
          <w:szCs w:val="28"/>
        </w:rPr>
        <w:t>Данные изъяты</w:t>
      </w:r>
      <w:r>
        <w:rPr>
          <w:sz w:val="28"/>
          <w:szCs w:val="28"/>
        </w:rPr>
        <w:t>, по п. «в» ч. 2 ст. 115 УК РФ на основании ст. 76 УК РФ и ст. 25 УПК РФ в связи с примирением с потерпевши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</w:t>
      </w:r>
      <w:r>
        <w:rPr>
          <w:color w:val="000000"/>
          <w:sz w:val="28"/>
          <w:szCs w:val="28"/>
        </w:rPr>
        <w:t>нож с рукояткой, с имеющимися на поверхности клинка ножа маркировочными обозначениями в виде надписи: «</w:t>
      </w:r>
      <w:r>
        <w:rPr>
          <w:color w:val="000000"/>
          <w:sz w:val="28"/>
          <w:szCs w:val="28"/>
          <w:lang w:val="en-US"/>
        </w:rPr>
        <w:t>NADOB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ig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quaht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tainles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tee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tilit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nife</w:t>
      </w:r>
      <w:r>
        <w:rPr>
          <w:color w:val="000000"/>
          <w:sz w:val="28"/>
          <w:szCs w:val="28"/>
        </w:rPr>
        <w:t>» переданный на хранение в камеру хранения вещественных доказательств МО МВД Российской Федерации «Сакский», расположенного по адресу: Республика Крым,</w:t>
      </w:r>
      <w:r>
        <w:rPr>
          <w:sz w:val="28"/>
          <w:szCs w:val="28"/>
        </w:rPr>
        <w:t xml:space="preserve"> Данные изъяты </w:t>
      </w:r>
      <w:r>
        <w:rPr>
          <w:color w:val="000000"/>
          <w:sz w:val="28"/>
          <w:szCs w:val="28"/>
        </w:rPr>
        <w:t xml:space="preserve"> квитанцией № 974 от 22.01.2024г., </w:t>
      </w:r>
      <w:r>
        <w:rPr>
          <w:spacing w:val="-2"/>
          <w:sz w:val="28"/>
          <w:szCs w:val="28"/>
        </w:rPr>
        <w:t>по вступлению постановления в законную силу - уничтожить</w:t>
      </w:r>
      <w:r>
        <w:rPr>
          <w:color w:val="000000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Меру пресечения </w:t>
      </w:r>
      <w:r>
        <w:rPr>
          <w:rFonts w:eastAsia="Courier New"/>
          <w:sz w:val="28"/>
          <w:szCs w:val="28"/>
        </w:rPr>
        <w:t>Васильевой Е.В.</w:t>
      </w:r>
      <w:r>
        <w:rPr>
          <w:sz w:val="28"/>
          <w:szCs w:val="28"/>
        </w:rPr>
        <w:t xml:space="preserve">, </w:t>
      </w:r>
      <w:r>
        <w:rPr>
          <w:rFonts w:eastAsia="Courier New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 в виде подписки о невыезде и надлежащем поведении по вступлении постановления в законную силу - отменить.</w:t>
      </w:r>
    </w:p>
    <w:p>
      <w:pPr>
        <w:pStyle w:val="23"/>
        <w:shd w:fill="auto" w:val="clear"/>
        <w:tabs>
          <w:tab w:val="clear" w:pos="708"/>
          <w:tab w:val="center" w:pos="1642" w:leader="none"/>
          <w:tab w:val="right" w:pos="3121" w:leader="none"/>
          <w:tab w:val="left" w:pos="33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пятнадцати суток со дня его вынесения через мирового судью судебного участка № 71 Сакского судебного района (Сакский муниципальный район и городской округ Саки) Республики Крым. </w:t>
      </w:r>
    </w:p>
    <w:p>
      <w:pPr>
        <w:pStyle w:val="Style20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П.В. Хар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5pt1pt">
    <w:name w:val="Основной текст (2) + 1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3"/>
      <w:szCs w:val="23"/>
      <w:u w:val="none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360" w:after="240"/>
    </w:pPr>
    <w:rPr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5"/>
      <w:szCs w:val="25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color w:val="000000"/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color w:val="000000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5"/>
      <w:szCs w:val="25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