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1-71-10/202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right"/>
        <w:rPr/>
      </w:pPr>
      <w:r>
        <w:rPr>
          <w:sz w:val="28"/>
          <w:szCs w:val="28"/>
        </w:rPr>
        <w:t>УИД: 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4-0000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9</w:t>
      </w:r>
    </w:p>
    <w:p>
      <w:pPr>
        <w:pStyle w:val="Style1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4 года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 при участии:</w:t>
      </w:r>
    </w:p>
    <w:p>
      <w:pPr>
        <w:pStyle w:val="P3"/>
        <w:ind w:firstLine="709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потерпевшей-частного обвинителя – </w:t>
      </w:r>
      <w:r>
        <w:rPr>
          <w:sz w:val="28"/>
          <w:szCs w:val="28"/>
        </w:rPr>
        <w:t>Костоглодовой И.В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>защитника подсудимой – Ступникова В.В.;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подсудимой – </w:t>
      </w:r>
      <w:r>
        <w:rPr>
          <w:sz w:val="28"/>
          <w:szCs w:val="28"/>
        </w:rPr>
        <w:t>Амбросимовой И.М.</w:t>
      </w:r>
      <w:r>
        <w:rPr>
          <w:rStyle w:val="S11"/>
          <w:sz w:val="28"/>
          <w:szCs w:val="28"/>
        </w:rPr>
        <w:t xml:space="preserve">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мбросимовой И.М., </w:t>
      </w:r>
      <w:r>
        <w:rPr>
          <w:rFonts w:eastAsia="Courier New"/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28.1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0.2022 года в 11 часов 30 минут, </w:t>
      </w:r>
      <w:r>
        <w:rPr>
          <w:sz w:val="28"/>
          <w:szCs w:val="28"/>
        </w:rPr>
        <w:t xml:space="preserve">Амбросимова И.М. </w:t>
      </w:r>
      <w:r>
        <w:rPr>
          <w:color w:val="000000"/>
          <w:sz w:val="28"/>
          <w:szCs w:val="28"/>
        </w:rPr>
        <w:t xml:space="preserve">находясь в беседке расположенной в  близи д.4 по ул. Строительная в г. Саки, Республики Крым, в результате словестного конфликта допустила акт клеветы в отношении  </w:t>
      </w:r>
      <w:r>
        <w:rPr>
          <w:sz w:val="28"/>
          <w:szCs w:val="28"/>
        </w:rPr>
        <w:t>Костоглодовой И.В. выраженный якобы в наличии интимных связей с её сожителем – Кожуховым В.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Коваленко В.В.,</w:t>
      </w:r>
      <w:r>
        <w:rPr>
          <w:sz w:val="28"/>
          <w:szCs w:val="28"/>
        </w:rPr>
        <w:t xml:space="preserve"> совершила </w:t>
      </w:r>
      <w:r>
        <w:rPr>
          <w:color w:val="000000"/>
          <w:sz w:val="28"/>
          <w:szCs w:val="28"/>
        </w:rPr>
        <w:t xml:space="preserve">преступление, предусмотренное по ч. 1 ст. </w:t>
      </w:r>
      <w:r>
        <w:rPr>
          <w:sz w:val="28"/>
          <w:szCs w:val="28"/>
        </w:rPr>
        <w:t xml:space="preserve">128.1 </w:t>
      </w:r>
      <w:r>
        <w:rPr>
          <w:color w:val="000000"/>
          <w:sz w:val="28"/>
          <w:szCs w:val="28"/>
        </w:rPr>
        <w:t>УК РФ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клевету, то есть распространение заведомо ложных сведений, порочащих честь и достоинство другого лица или подрывающих его репутацию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ей </w:t>
      </w:r>
      <w:r>
        <w:rPr>
          <w:rStyle w:val="S11"/>
          <w:sz w:val="28"/>
          <w:szCs w:val="28"/>
        </w:rPr>
        <w:t xml:space="preserve">- частным обвинителем – </w:t>
      </w:r>
      <w:r>
        <w:rPr>
          <w:rFonts w:cs="Times New Roman" w:ascii="Times New Roman" w:hAnsi="Times New Roman"/>
          <w:sz w:val="28"/>
          <w:szCs w:val="28"/>
        </w:rPr>
        <w:t>Костоглодовой И.В. было подано заявление о прекращении уголовного дела в отношении Амбросимовой И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1 ст. 128.1 УК РФ, в связи с примирением сторон. Заявление мотивировано тем, что подсудимая принесла извинения, которые были приняты в полном объеме, материальный ущерб не причинен, какие-либо претензии к ней отсутствуют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</w:t>
      </w:r>
      <w:r>
        <w:rPr>
          <w:rStyle w:val="S11"/>
          <w:sz w:val="28"/>
          <w:szCs w:val="28"/>
        </w:rPr>
        <w:t xml:space="preserve">- частный обвинитель </w:t>
      </w:r>
      <w:r>
        <w:rPr>
          <w:sz w:val="28"/>
          <w:szCs w:val="28"/>
        </w:rPr>
        <w:t xml:space="preserve">суду пояснила, что оно заявлено добровольно и осознанно, без оказания на неё какого-либо давл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судимая в ходе судебного разбирательства не возражала против прекращения в отношении неё уголовного дела, в связи с примирением с потерпевшей. При этом подсудимая также пояснила, что ей понятны последствия прекращения уголовного дела по указанному основанию, против чего она не возражает и поддерживает ходатайство потерпевшей, в свою очередь также заявила ходатайство о прекращении в отношении нее уголовного дела и преследования  в связи с примирением сторон.     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рассмотрев заявление потерпевшего-частного обвинителя, выслушав заявление подсудимой и мнение её защитника, полагавших возможным прекратить в отношении Амбросимовой И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ого дела по ч. 1 ст. 128.1 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Амбросимова И.М. ранее не судима, впервые обвиняется в совершении преступления, которое в соответствии со ст. 15 УК РФ относится к преступлениям небольшой тяжести, примирилась с потерпевшей, принесла извинения, которые были принят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читывая все обстоятельства в их совокупности, учитывая мнения: потерпевшей – частного обвинителя, подсудимой и её защитника, мировой судья пришёл к выводу о возможности прекращения уголовного дела и уголовного преследования в отношении Амбросимовой И.М. в соответствии со ст. 76 УК РФ, ст. 25 УПК РФ в связи с примирением с потерпевшей, принесения извинений, так же, что подсудимая впервые совершила преступление небольшой тяжести, и вследствие раскаяния перестала быть общественно опа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к производству не принимал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76 УК Российской Федерации, ст.ст. 25, 254 УПК РФ, ст. 220 , ст. 221  ГПК Российской Федерации, мировой судья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Амбросимовой И.М., в совершении преступления, предусмотренного ч. 1 ст. 128.1   УК РФ, и уголовное преследование Амбросимовой И.М. по ч. 1 ст. 128.1   УК РФ на основании ст. 76 УК РФ и ст. 25 УПК РФ в связи с примирением с потерпевшей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