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 № 1-71-11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0316-08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 с</w:t>
      </w:r>
      <w:r>
        <w:rPr>
          <w:rStyle w:val="S11"/>
          <w:sz w:val="28"/>
          <w:szCs w:val="28"/>
        </w:rPr>
        <w:t xml:space="preserve"> участием: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государственного обвинителя – Попченко К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го – </w:t>
      </w:r>
      <w:r>
        <w:rPr>
          <w:color w:val="000000"/>
          <w:sz w:val="28"/>
          <w:szCs w:val="28"/>
        </w:rPr>
        <w:t>Юлдашова Э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Шушкановой В.А., представившей  удостоверение № 1594 от 29 декабря 2016 года, выданное Главным управлением Минюста России по Республике Крым и Севастополю, и ордер № 18 от 21 февраля 2024 года,         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подсудимого – </w:t>
      </w:r>
      <w:r>
        <w:rPr>
          <w:rFonts w:eastAsia="Courier New"/>
          <w:color w:val="000000"/>
          <w:sz w:val="28"/>
          <w:szCs w:val="28"/>
        </w:rPr>
        <w:t>Серикова А.В.</w:t>
      </w:r>
      <w:r>
        <w:rPr>
          <w:rStyle w:val="S11"/>
          <w:sz w:val="28"/>
          <w:szCs w:val="28"/>
        </w:rPr>
        <w:t xml:space="preserve">,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Серикова А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п. «в» ч. 2 ст. 115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color w:val="000000"/>
          <w:sz w:val="28"/>
          <w:szCs w:val="28"/>
        </w:rPr>
        <w:t>Сериков А.В., 29.10.2023г. в обеденное время суток, более точное время дознанием не установлено, находясь по адресу: Республика Крым, г. Саки, ул. Симферопольская, 26, где у него на почве произошедшего словесного конфликта с незнакомым ему Ю., возник преступный умысел, направленный на причинение вреда здоровью последнего, с применением предмета, используемого в качестве оружия, после чего, около 13:10 часов, находясь по адресу: Данные изъяты, реализуя свой преступный умысел, направленный на причинение вреда здоровью Ю. ходе обоюдного словесного конфликта, осознавая общественную опасность своих действий, предвидя возможность наступления общественно-опасных последствий в виде причинения вреда здоровью, взял в правую руку фрагмент кирпича, и применив его в качестве предмета, используемого в качестве оружия, нанес Ю. три удара, а именно: первый удар в область головы, чем причинил последнему телесные повреждения в виде: раны в области мочки правой ушной раковины, второй удар в левое плече, от чего Ю.физической боли не испытал, и третий удар в область ключицы справа, от чего Ю. опустился на левое колено, в результате чего образовалась ссадина на передней поверхности левого коленного суста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я эксперта №432 от 31.10.2023г. у гр. Ю.Данные изъяты, имели место: рана в области мочки правой ушной раковины ссадина на передней поверхности левого коленного сустава. Указанные телесные повреждения возникли от действия тупого предмета(ов), либо удара о таковой (ые). Время образования названных телесных повреждений не противоречит сроку 29.10.2023 года. Рана в области мочки правой ушной раковины относится к легкому вреду здоровья по критерию кратковременности расстройства здоровья до 21 дня включительно (Пункт 8.1 Приказа Минздравсоцразвития РФ № 194 н от 24.04.2008 г. «Об утверждении Медицинских критериев определения степени тяжести вреда здоровью челове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Сериков А.В.,</w:t>
      </w:r>
      <w:r>
        <w:rPr>
          <w:sz w:val="28"/>
          <w:szCs w:val="28"/>
        </w:rPr>
        <w:t xml:space="preserve"> совершил </w:t>
      </w:r>
      <w:r>
        <w:rPr>
          <w:color w:val="000000"/>
          <w:sz w:val="28"/>
          <w:szCs w:val="28"/>
        </w:rPr>
        <w:t xml:space="preserve">преступление, предусмотренное п. «в» ч. 2 ст. 115 УК РФ - умышленное причинение </w:t>
      </w:r>
      <w:r>
        <w:rPr>
          <w:sz w:val="28"/>
          <w:szCs w:val="28"/>
        </w:rPr>
        <w:t xml:space="preserve">легкого вреда здоровью, вызвавшего кратковременное расстройство здоровья, совершенное с применением предметов, используемых в качестве оружия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. </w:t>
      </w:r>
      <w:r>
        <w:rPr>
          <w:rFonts w:cs="Times New Roman" w:ascii="Times New Roman" w:hAnsi="Times New Roman"/>
          <w:sz w:val="28"/>
          <w:szCs w:val="28"/>
        </w:rPr>
        <w:t xml:space="preserve">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ков А.В.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. «в» ч. 2 ст. 115</w:t>
      </w:r>
      <w:r>
        <w:rPr>
          <w:rFonts w:cs="Times New Roman" w:ascii="Times New Roman" w:hAnsi="Times New Roman"/>
          <w:sz w:val="28"/>
          <w:szCs w:val="28"/>
        </w:rPr>
        <w:t xml:space="preserve"> УК РФ, в связи с примирением сторон. Заявление мотивировано тем, что они примерились и подсудимый принес ему извинения, которые были приняты в полном объеме, какие-либо претензии материального и/или морального характера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ий суду пояснил, что оно заявлено добровольно и осознанно, без оказания на него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Сериков А.В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</w:t>
      </w:r>
      <w:r>
        <w:rPr>
          <w:color w:val="000000"/>
          <w:sz w:val="28"/>
          <w:szCs w:val="28"/>
        </w:rPr>
        <w:t>п. «в» ч. 2 ст. 115 УК РФ</w:t>
      </w:r>
      <w:r>
        <w:rPr>
          <w:sz w:val="28"/>
          <w:szCs w:val="28"/>
        </w:rPr>
        <w:t xml:space="preserve">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им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ходатайство потерпевшего, а чем в свою очередь заявил письменное ходатайство о прекращении в отношении него уголовного дела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возражение прокурора относительно прекращения уголовного дела, заявление подсудимого и мнение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Серикова А.В.</w:t>
      </w:r>
      <w:r>
        <w:rPr>
          <w:sz w:val="28"/>
          <w:szCs w:val="28"/>
        </w:rPr>
        <w:t xml:space="preserve"> уголовного дела по </w:t>
      </w:r>
      <w:r>
        <w:rPr>
          <w:color w:val="000000"/>
          <w:sz w:val="28"/>
          <w:szCs w:val="28"/>
        </w:rPr>
        <w:t>п. «в» ч. 2 ст. 115 УК РФ</w:t>
      </w:r>
      <w:r>
        <w:rPr>
          <w:sz w:val="28"/>
          <w:szCs w:val="28"/>
        </w:rPr>
        <w:t xml:space="preserve">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п. 3 ст. 254 УПК РФ,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Сериков А.В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им, принес извинения, которые были приняты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го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>Серикова А.В.</w:t>
      </w:r>
      <w:r>
        <w:rPr>
          <w:sz w:val="28"/>
          <w:szCs w:val="28"/>
        </w:rPr>
        <w:t xml:space="preserve"> в соответствии со ст. 76 УК РФ, ст. 25 УПК РФ в связи с примирением с потерпевшим, принесения извинений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опрос вещественных доказательств разрешить в соответствии со ст. 81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sz w:val="28"/>
          <w:szCs w:val="28"/>
        </w:rPr>
        <w:t>Серикова А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совершении преступления, предусмотренного </w:t>
      </w:r>
      <w:r>
        <w:rPr>
          <w:color w:val="000000"/>
          <w:sz w:val="28"/>
          <w:szCs w:val="28"/>
        </w:rPr>
        <w:t>п. «в» ч. 2 ст. 115 УК РФ</w:t>
      </w:r>
      <w:r>
        <w:rPr>
          <w:sz w:val="28"/>
          <w:szCs w:val="28"/>
        </w:rPr>
        <w:t xml:space="preserve">, и уголовное преследование </w:t>
      </w:r>
      <w:r>
        <w:rPr>
          <w:rFonts w:eastAsia="Courier New"/>
          <w:sz w:val="28"/>
          <w:szCs w:val="28"/>
        </w:rPr>
        <w:t>Серикова А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по </w:t>
      </w:r>
      <w:r>
        <w:rPr>
          <w:color w:val="000000"/>
          <w:sz w:val="28"/>
          <w:szCs w:val="28"/>
        </w:rPr>
        <w:t>п. «в» ч. 2 ст. 115 УК РФ</w:t>
      </w:r>
      <w:r>
        <w:rPr>
          <w:sz w:val="28"/>
          <w:szCs w:val="28"/>
        </w:rPr>
        <w:t xml:space="preserve"> на основании ст. 76 УК РФ и ст. 25 УПК РФ в связи с примирением с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азерный диск, с надписью </w:t>
      </w:r>
      <w:r>
        <w:rPr>
          <w:bCs/>
          <w:color w:val="000000"/>
          <w:sz w:val="28"/>
          <w:szCs w:val="28"/>
        </w:rPr>
        <w:t xml:space="preserve">«Изъято в ходе ОМП </w:t>
      </w:r>
      <w:r>
        <w:rPr>
          <w:color w:val="000000"/>
          <w:sz w:val="28"/>
          <w:szCs w:val="28"/>
        </w:rPr>
        <w:t xml:space="preserve">29.10.2023», и с видеозаписями: «20231030_150624» продолжительностью 2 минуты </w:t>
      </w:r>
      <w:r>
        <w:rPr>
          <w:bCs/>
          <w:color w:val="000000"/>
          <w:sz w:val="28"/>
          <w:szCs w:val="28"/>
        </w:rPr>
        <w:t>5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унд, «20231030_151059» продолжительностью 33 секунды, изъятый в ходе осмотра места происшествия, расположенного по адресу: Республика Крым, Данные изъяты , - признан вещественным доказательством, на основании постановления от 01.12.2023, находится в бумажном конверте белого цвета, на котором имеются оттиски штампа «ОТДЕЛ ДОЗНАНИЯ», и на который нанесены пояснительные надписи, хранится при материалах уголовного дела №12301350018000786, </w:t>
      </w:r>
      <w:r>
        <w:rPr>
          <w:sz w:val="28"/>
          <w:szCs w:val="28"/>
        </w:rPr>
        <w:t>хранить в материалах уголовного дела в течение всего срока хранения дела  (л.д. 68)</w:t>
      </w:r>
      <w:r>
        <w:rPr>
          <w:color w:val="000000"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фрагмент кирпича - изъятый 29.10.2023 в ходе осмотра места происшествия, расположенного по адресу: Республика Крым, Данные изъяты, признан вещественным доказательством, на основании постановления от 01.12.2023, хранится в камере хранения вещественных доказательств МО МВД Российской Федерации «Сакский», по вступлении постановления в законную силу уничтожить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sz w:val="28"/>
          <w:szCs w:val="28"/>
        </w:rPr>
        <w:t>Серикову А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