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ело № 1-71-15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534-33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– </w:t>
      </w:r>
      <w:r>
        <w:rPr>
          <w:sz w:val="28"/>
          <w:szCs w:val="28"/>
        </w:rPr>
        <w:t>Кузяхметовой Л.М.,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   </w:t>
      </w:r>
      <w:r>
        <w:rPr>
          <w:rStyle w:val="S11"/>
          <w:sz w:val="28"/>
          <w:szCs w:val="28"/>
        </w:rPr>
        <w:tab/>
        <w:t xml:space="preserve">с участием государственного обвинителя – Приходько Ю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>Слободян С.В.</w:t>
      </w:r>
      <w:r>
        <w:rPr>
          <w:rStyle w:val="S11"/>
          <w:sz w:val="28"/>
          <w:szCs w:val="28"/>
        </w:rPr>
        <w:t xml:space="preserve">,  </w:t>
      </w:r>
    </w:p>
    <w:p>
      <w:pPr>
        <w:pStyle w:val="32"/>
        <w:shd w:fill="auto" w:val="clear"/>
        <w:spacing w:lineRule="auto" w:line="240" w:before="0" w:after="0"/>
        <w:ind w:firstLine="1418"/>
        <w:rPr/>
      </w:pPr>
      <w:r>
        <w:rPr>
          <w:rStyle w:val="S11"/>
          <w:sz w:val="28"/>
          <w:szCs w:val="28"/>
        </w:rPr>
        <w:t xml:space="preserve">защитника подсудимой − адвоката </w:t>
      </w:r>
      <w:r>
        <w:rPr>
          <w:sz w:val="28"/>
          <w:szCs w:val="28"/>
        </w:rPr>
        <w:t>Маркина А.А.</w:t>
      </w:r>
      <w:r>
        <w:rPr>
          <w:rStyle w:val="S11"/>
          <w:sz w:val="28"/>
          <w:szCs w:val="28"/>
        </w:rPr>
        <w:t xml:space="preserve">, представившего  удостоверение </w:t>
      </w:r>
      <w:r>
        <w:rPr>
          <w:sz w:val="28"/>
          <w:szCs w:val="28"/>
        </w:rPr>
        <w:t>№ 1951 от 19.10.2023 года</w:t>
      </w:r>
      <w:r>
        <w:rPr>
          <w:rStyle w:val="S11"/>
          <w:sz w:val="28"/>
          <w:szCs w:val="28"/>
        </w:rPr>
        <w:t xml:space="preserve">, выданное Главным управлением Минюста России по Республике Крым и Севастополю, и ордер </w:t>
      </w:r>
      <w:r>
        <w:rPr>
          <w:sz w:val="28"/>
          <w:szCs w:val="28"/>
        </w:rPr>
        <w:t xml:space="preserve">№ 033/АлМ от </w:t>
      </w:r>
      <w:r>
        <w:rPr>
          <w:rFonts w:eastAsia="Courier New"/>
          <w:sz w:val="28"/>
          <w:szCs w:val="28"/>
        </w:rPr>
        <w:t>09.02.2024 г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</w:t>
      </w:r>
      <w:r>
        <w:rPr>
          <w:rStyle w:val="S11"/>
          <w:sz w:val="28"/>
          <w:szCs w:val="28"/>
        </w:rPr>
        <w:t xml:space="preserve">подсудимой – </w:t>
      </w:r>
      <w:r>
        <w:rPr>
          <w:rFonts w:eastAsia="Courier New"/>
          <w:color w:val="000000"/>
          <w:sz w:val="28"/>
          <w:szCs w:val="28"/>
        </w:rPr>
        <w:t>Свидрук И.О.</w:t>
      </w:r>
      <w:r>
        <w:rPr>
          <w:rStyle w:val="S11"/>
          <w:sz w:val="28"/>
          <w:szCs w:val="28"/>
        </w:rPr>
        <w:t xml:space="preserve">, </w:t>
      </w:r>
    </w:p>
    <w:p>
      <w:pPr>
        <w:pStyle w:val="3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>Свидрук И.О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9, ч. 1 ст. 159, ч. 1 ст. 160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>13.11.2023г. около 10 часов 00 минут у Свидрук И.О., находящейся по месту своего жительства: Республика Крым, адрес, в ходе телефонного разговора со своей знакомой Слободян С возник преступный умысел, направленный на завладение денежными средствами в сумме 10 000 рублей, принадлежащими Слободян С.В., путем злоупотребления доверием последней. Реализуя свои преступные намерения, около 10 часов 30 минут, Свидрук И.О., находясь на участке местности, расположенном на расстоянии 2-х метров от входа в отделение банка «РНКБ (ПАО)», расположенное по адресу: Республика Крым, г. Саки, ул. Ленина, 22, имея цель незаконного обогащения, завела разговор с Слободян С.В., в ходе которого, воспользовавшись доверительным отношением последней, сообщив ей заведомо ложные, не соответствующие действительности сведения о последующем возврате денежных средств, при этом не имея намерения выполнить обязательства по возврату денежных средств, попросила Слободян С.В. занять ей в долг денежные средства в сумме 10000 рублей, тем самым злоупотребила доверием Слободян С.В., на что последняя согласилась. Слободян С.В., будучи введенная в заблуждение относительно истинных мотивов Свидрук И.О., около 10 часов 40 минут, находясь на участке местности, расположенном на расстоянии 2-х метров от входа в отделение банка «РНКБ (ПАО)», расположенное по адресу: Республика Крым, г. Саки, ул. Ленина, 22, передала последней денежные средства в размере 10000 рублей. Получив от Слободян С.В. денежные средства в размере 10000 рублей, Свидрук И.О. с указанными денежными средствами с места преступления скрылась,  таким образом совершила хищение путем злоупотребления доверием денежных средств в размере 10000 рублей, принадлежащих Слободян С.В., чем причинила последней имущественный вред на сумму 10000 рублей, который является для Слободян С.В. не значительным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воими преступными действиями </w:t>
      </w:r>
      <w:r>
        <w:rPr>
          <w:rFonts w:eastAsia="Courier New"/>
          <w:sz w:val="28"/>
          <w:szCs w:val="28"/>
        </w:rPr>
        <w:t>Свидрук Инна Олегов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а </w:t>
      </w:r>
      <w:r>
        <w:rPr>
          <w:color w:val="000000"/>
          <w:sz w:val="28"/>
          <w:szCs w:val="28"/>
        </w:rPr>
        <w:t>преступление, предусмотре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.1 ст. 159 УК РФ - мошенничество, то есть хищение чужого имущества путем злоупотребления довер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09.12.2023г. около 11 часов 30 минут у Свидрук Инны Олеговны, находящейся по месту своего жительства: Республика Крым, г. Саки, ул. Евпаторийское шоссе, д.72, в ходе телефонного разговора со своей знакомой Слободян Светланой Владимировной возник преступный умысел, направленный на завладение денежными средствами в сумме 10 ООО рублей, принадлежащими Слободян С.В., путем злоупотребления доверием последней. Реализуя свои преступные намерения, около 11 часов 30 минут, Свидрук Инна Олеговна, находясь по месту своего жительства: Республика Крым, г. Саки, ул. Евпаторийское шоссе, д.72, руководствуясь корыстными побуждениями, имея цель незаконного обогащения, в ходе телефонного разговора со Слободян С.В., воспользовавшись доверительным отношением последней, сообщила ей заведомо ложные, не соответствующие действительности сведения о последующем возврате денежных средств, при этом не имея намерения выполнить обязательства по возврату денежных средств, попросила Слободян С.В. занять ей в долг денежные средства в сумме 10000 рублей, тем самым злоупотребила доверием Слободян С.В., на что последняя согласилась. После чего Слободян С.В., будучи введенная в заблуждение относительно истинных мотивов Свидрук И.О., 09.12.2023 в 11 часов 53 минут, находясь по месту своего жительства: Республика Крым, Сакский район, с. Червоное, ул. Гагарина, 2, посредством приложения «РНКБ 24/7», установленного в своем мобильном телефоне «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9» модель «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</w:rPr>
        <w:t>» в корпусе фиолетового цвета, перевела со своего банковского счета РНКБ Банка (ПАО) №40817810084170429469, денежные средства в сумме 10000 рублей на счет №40817810284004179407, открытый в РНКБ Банке (ПАО) на имя Свидрук И.О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видрук И.О. путем злоупотребления доверием, совершила хищение денежных средств в размере 10000 рублей, принадлежащих Слободян С.В., чем причинила последней имущественный вред на сумму 10000 рублей, который является для Слободян С.В. не значительн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оими преступными действиями </w:t>
      </w:r>
      <w:r>
        <w:rPr>
          <w:rFonts w:eastAsia="Courier New"/>
          <w:sz w:val="28"/>
          <w:szCs w:val="28"/>
        </w:rPr>
        <w:t>Свидрук Инна Олегов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а </w:t>
      </w:r>
      <w:r>
        <w:rPr>
          <w:color w:val="000000"/>
          <w:sz w:val="28"/>
          <w:szCs w:val="28"/>
        </w:rPr>
        <w:t>преступление, предусмотренно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ч.1 ст. 159 УК РФ - мошенничество, то есть хищение чужого имущества путем злоупотребления доверие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Также, 26.12.2023г. около 12 часов 30 минут, у Свидрук И.О., находящейся в помещении дома №2 по ул. Гагарина, с. Червоное, Сакского района Республики Крым, в ходе разговора со своей знакомой Слободян Светланой Владимировной возник преступный умысел, направленный на хищение чужого имущества путем растраты денежных средств в сумме 10 000 рублей, принадлежащих Слободян С.В., при этом не поставив последнюю в известность относительно своих преступных намерений. Реализуя свои преступные намерения, около 12 часов 30 минут, Свидрук И.О., руководствуясь корыстными побуждениями, имея цель незаконного обогащения, предложила Слободян С.В. свою помощь в выкупе мобильного телефона, ранее заложенного в комиссионный магазин «Удача». Слободян С.В., 26.12.2023 в 12 часов 44 минуты, находясь по месту своего жительства: Республика Крым, Сакский район, с. Червоное, ул. Гагарина, 2, в силу сложившихся доверительных отношений между ней и Свидрук И.О., посредством приложения «РНКБ 24/7», установленного в своем мобильном телефоне «</w:t>
      </w:r>
      <w:r>
        <w:rPr>
          <w:color w:val="000000"/>
          <w:sz w:val="28"/>
          <w:szCs w:val="28"/>
          <w:lang w:val="en-US"/>
        </w:rPr>
        <w:t>Redmi</w:t>
      </w:r>
      <w:r>
        <w:rPr>
          <w:color w:val="000000"/>
          <w:sz w:val="28"/>
          <w:szCs w:val="28"/>
        </w:rPr>
        <w:t xml:space="preserve"> 9» модель «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2004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  <w:lang w:val="en-US"/>
        </w:rPr>
        <w:t>AG</w:t>
      </w:r>
      <w:r>
        <w:rPr>
          <w:color w:val="000000"/>
          <w:sz w:val="28"/>
          <w:szCs w:val="28"/>
        </w:rPr>
        <w:t>» в корпусе фиолетового цвета, перевела со своего банковского счета РНКБ Банка (ПАО) №40817810084170429469, денежные средства в размере 10000 рублей на счет №40817810284004179407, открытый в РНКБ Банке (ПАО) на имя Свидрук И.О., то есть вверила и передала последней принадлежащее ей имущество, сообщив Свидрук И.О. о необходимости выкупа на них мобильного телефона из комиссионного магазина «Удача», после чего Свидрук И.О. вверенные ей денежные средства в размере 10000 рублей, принадлежащие Слободян С.В. растратила на личные нужды, то есть распорядилась ими по своему усмотрению.</w:t>
      </w:r>
    </w:p>
    <w:p>
      <w:pPr>
        <w:pStyle w:val="Normal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ими действиями Свидрук И.О. допустила растрату вверенных ей денежных средств в сумме 10000 рублей, принадлежащих Слободян С.В., чем причинила последней имущественный вред на сумму 10000 рублей, который является для Слободян С.В. не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воими преступными действиями </w:t>
      </w:r>
      <w:r>
        <w:rPr>
          <w:rFonts w:eastAsia="Courier New"/>
          <w:sz w:val="28"/>
          <w:szCs w:val="28"/>
        </w:rPr>
        <w:t>Свидрук Инна Олегов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вершила </w:t>
      </w:r>
      <w:r>
        <w:rPr>
          <w:color w:val="000000"/>
          <w:sz w:val="28"/>
          <w:szCs w:val="28"/>
        </w:rPr>
        <w:t xml:space="preserve">преступление, предусмотренное по </w:t>
      </w:r>
      <w:r>
        <w:rPr>
          <w:sz w:val="28"/>
          <w:szCs w:val="28"/>
        </w:rPr>
        <w:t>ч. 1 ст. 160 УК РФ</w:t>
      </w:r>
      <w:r>
        <w:rPr>
          <w:b/>
          <w:color w:val="000000"/>
          <w:sz w:val="28"/>
          <w:szCs w:val="28"/>
        </w:rPr>
        <w:t xml:space="preserve"> - </w:t>
      </w:r>
      <w:r>
        <w:rPr>
          <w:bCs/>
          <w:color w:val="000000"/>
          <w:sz w:val="28"/>
          <w:szCs w:val="28"/>
        </w:rPr>
        <w:t>растрата, то есть хищение чужого имущества, вверенного виновному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ей  </w:t>
      </w:r>
      <w:r>
        <w:rPr>
          <w:color w:val="000000"/>
          <w:sz w:val="28"/>
          <w:szCs w:val="28"/>
        </w:rPr>
        <w:t>Слободян С.В.</w:t>
      </w:r>
      <w:r>
        <w:rPr>
          <w:sz w:val="28"/>
          <w:szCs w:val="28"/>
        </w:rPr>
        <w:t xml:space="preserve"> было подано заявление о прекращении уголовного дела в отношении </w:t>
      </w:r>
      <w:r>
        <w:rPr>
          <w:color w:val="000000"/>
          <w:sz w:val="28"/>
          <w:szCs w:val="28"/>
        </w:rPr>
        <w:t>Свидрук И.О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ч. 1 ст. 159, ч. 1 ст. 159, ч. 1 ст. 160 УК РФ, в связи с примирением сторон. Заявление мотивировано тем, что они примерились и подсудимая принесла ей извинения которые были приняты и возместила материальный ущерб в полном объеме, какие-либо претензии к ней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, что оно заявлено добровольно и осознанно, без оказания на неё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ая </w:t>
      </w:r>
      <w:r>
        <w:rPr>
          <w:color w:val="000000"/>
          <w:sz w:val="28"/>
          <w:szCs w:val="28"/>
        </w:rPr>
        <w:t>Свидрук И.О.</w:t>
      </w:r>
      <w:r>
        <w:rPr>
          <w:sz w:val="28"/>
          <w:szCs w:val="28"/>
        </w:rPr>
        <w:t xml:space="preserve"> в ходе судебного разбирательства виновной себя в предъявленном ей органом предварительного расследования обвинении в совершении преступления, предусмотренного ч. 1 ст. 159, ч. 1 ст. 159, ч. 1 ст. 160 УК РФ, признала полностью, и пояснила суду, что она согласна с предъявленным обвинением, которое ей понятно, она не возражает против прекращения в отношении неё уголовного дела, в связи с примирением с потерпевшей. При этом подсудимая также пояснила, что ей понятны последствия прекращения уголовного дела по указанному основанию, которое не является реабилитирующим, против чего она не возражает и поддерживает ходатайство потерпевшей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 прекращении уголовного дела, заявление подсудимой и мнение её защитника, полагавших возможным прекратить в отношении </w:t>
      </w:r>
      <w:r>
        <w:rPr>
          <w:color w:val="000000"/>
          <w:sz w:val="28"/>
          <w:szCs w:val="28"/>
        </w:rPr>
        <w:t>Свидрук И.О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головного дела по ч. 1 ст. 159, ч. 1 ст. 159, ч. 1 ст. 160 УК РФ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 3 ст. 254 УПК РФ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Свидрук И.О.</w:t>
      </w:r>
      <w:r>
        <w:rPr>
          <w:sz w:val="28"/>
          <w:szCs w:val="28"/>
        </w:rPr>
        <w:t xml:space="preserve"> ранее не судима, впервые обвиняется в совершении преступления, которое в соответствии со ст. 15 УК РФ относится к преступлениям небольшой тяжести, примирилась с потерпевшей, принесла извинения, которые были приняты и возместила материальный ущерб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й, подсудимой и её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>Свидрук И.О.</w:t>
      </w:r>
      <w:r>
        <w:rPr>
          <w:sz w:val="28"/>
          <w:szCs w:val="28"/>
        </w:rPr>
        <w:t xml:space="preserve"> в соответствии со ст. 76 УК РФ, ст. 25 УПК РФ в связи с примирением с потерпевшим, принесения извинений, возмещения материального вреда, так же, что подсудимая впервые совершила преступление небольшой тяжести, и вследствие раскаяния перестала быть общественно опасной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rFonts w:eastAsia="Courier New"/>
          <w:sz w:val="28"/>
          <w:szCs w:val="28"/>
        </w:rPr>
        <w:t>Свидрук И.О.</w:t>
      </w:r>
      <w:r>
        <w:rPr>
          <w:sz w:val="28"/>
          <w:szCs w:val="28"/>
        </w:rPr>
        <w:t xml:space="preserve">, в совершении преступления, предусмотренного ч. 1 ст. 159, ч. 1 ст. 159, ч. 1 ст. 160  УК РФ, и уголовное преследование </w:t>
      </w:r>
      <w:r>
        <w:rPr>
          <w:rFonts w:eastAsia="Courier New"/>
          <w:sz w:val="28"/>
          <w:szCs w:val="28"/>
        </w:rPr>
        <w:t>Свидрук И.О.</w:t>
      </w:r>
      <w:r>
        <w:rPr>
          <w:sz w:val="28"/>
          <w:szCs w:val="28"/>
        </w:rPr>
        <w:t xml:space="preserve"> рождения, по ч. 1 ст. 159, ч. 1 ст. 159, ч. 1 ст. 160 УК РФ на основании ст. 76 УК РФ и ст. 25 УПК РФ в связи с примирением с потерпевш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 договору банковской расчетной карты банка РНКБ (ПАО) выпущенной на имя Слободян С.В. за период времени с 09.12.2023 - 11.12.2023г.г., хранить в материалах уголовного дела в течение всего срока хранения дела;</w:t>
      </w:r>
    </w:p>
    <w:p>
      <w:pPr>
        <w:pStyle w:val="Style20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бильный телефон «</w:t>
      </w:r>
      <w:r>
        <w:rPr>
          <w:sz w:val="28"/>
          <w:szCs w:val="28"/>
          <w:lang w:val="en-US"/>
        </w:rPr>
        <w:t>Redmi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9</w:t>
      </w:r>
      <w:r>
        <w:rPr>
          <w:b/>
          <w:bCs/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модель «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2004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 xml:space="preserve">» в корпусе фиолетового цвета, переданный </w:t>
      </w:r>
      <w:r>
        <w:rPr>
          <w:color w:val="000000"/>
          <w:sz w:val="28"/>
          <w:szCs w:val="28"/>
        </w:rPr>
        <w:t>Слободян С.В. для хранения, по вступлении постановления в законную силу оставить по принадлеж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 договору банковской расчетной карты банка РНКБ (ПАО) выпущенной на имя Свидрук И.О. за период времени с 09.12.2023 - 11.12.2023г.г., хранить в материалах уголовного дела в течение всего срока хранения дела;</w:t>
      </w:r>
    </w:p>
    <w:p>
      <w:pPr>
        <w:pStyle w:val="Style20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А24» модель «</w:t>
      </w:r>
      <w:r>
        <w:rPr>
          <w:sz w:val="28"/>
          <w:szCs w:val="28"/>
          <w:lang w:val="en-US"/>
        </w:rPr>
        <w:t>S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45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SN</w:t>
      </w:r>
      <w:r>
        <w:rPr>
          <w:sz w:val="28"/>
          <w:szCs w:val="28"/>
        </w:rPr>
        <w:t xml:space="preserve">» в корпусе черного цвета, переданный </w:t>
      </w:r>
      <w:r>
        <w:rPr>
          <w:color w:val="000000"/>
          <w:sz w:val="28"/>
          <w:szCs w:val="28"/>
        </w:rPr>
        <w:t>Свидрук И.О. для хранения, по вступлении постановления в законную силу оставить по принадлеж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иска по договору банковской расчетной карты банка РНКБ (ПАО) выпущенной на имя Слободян С.В. за период времени с 26.12.2023 -26.12.2023г.г., хранить в материалах уголовного дела в течение всего срока хранения дел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иска по договору банковской расчетной карты банка РНКБ (ПАО) выпущенной на имя Свидрук И.О.за период времени с 26.12.2023 -26.12.2023г.г., хранить в материалах уголовного дела в течение всего срока хранения дела;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Меру пресечения </w:t>
      </w:r>
      <w:r>
        <w:rPr>
          <w:rFonts w:eastAsia="Courier New"/>
          <w:sz w:val="28"/>
          <w:szCs w:val="28"/>
        </w:rPr>
        <w:t>Свидрук И.О.</w:t>
      </w:r>
      <w:r>
        <w:rPr>
          <w:sz w:val="28"/>
          <w:szCs w:val="28"/>
        </w:rPr>
        <w:t xml:space="preserve">, </w:t>
      </w:r>
      <w:r>
        <w:rPr>
          <w:rFonts w:eastAsia="Courier New"/>
          <w:sz w:val="28"/>
          <w:szCs w:val="28"/>
        </w:rPr>
        <w:t xml:space="preserve">10 октября 1993 </w:t>
      </w:r>
      <w:r>
        <w:rPr>
          <w:sz w:val="28"/>
          <w:szCs w:val="28"/>
        </w:rPr>
        <w:t>года рождения в виде подписки о невыезде и надлежащем поведении,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Style20"/>
        <w:tabs>
          <w:tab w:val="clear" w:pos="708"/>
          <w:tab w:val="left" w:pos="57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