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 № 1-71-17/2024</w:t>
      </w:r>
    </w:p>
    <w:p>
      <w:pPr>
        <w:pStyle w:val="Heading"/>
        <w:widowControl w:val="false"/>
        <w:spacing w:before="0" w:after="0"/>
        <w:ind w:firstLine="709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ноябр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1418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 </w:t>
      </w:r>
      <w:r>
        <w:rPr>
          <w:sz w:val="28"/>
          <w:szCs w:val="28"/>
        </w:rPr>
        <w:t xml:space="preserve">Кузяхметовой Л.М., с участием защитника -  адвоката </w:t>
      </w:r>
      <w:r>
        <w:rPr>
          <w:rStyle w:val="S11"/>
          <w:sz w:val="28"/>
          <w:szCs w:val="28"/>
        </w:rPr>
        <w:t xml:space="preserve">Велиюлаева Н.Р. </w:t>
      </w:r>
      <w:r>
        <w:rPr>
          <w:sz w:val="28"/>
          <w:szCs w:val="28"/>
        </w:rPr>
        <w:t xml:space="preserve">представившего удостоверение </w:t>
      </w:r>
      <w:r>
        <w:rPr>
          <w:rStyle w:val="S11"/>
          <w:sz w:val="28"/>
          <w:szCs w:val="28"/>
        </w:rPr>
        <w:t>№ 1878 от 21.02.2022г., выданное Главным управлением Минюста России по Республике Крым и Севастополю, регистрационный номер 90/1186 и ордер № 90-01-2024-01710263 от 19 июня 2024 года, 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омадской И.А., Данные изъяты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15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Громадская И.А., 22 августа 2024 года, около 05:00 час. находясь в в помещении МО МВД России «Сакский» расположенного по адресу: Республика Крым, г. Саки, ул. Ленина 27, причинила телесные повреждения Ортынской И.А., а именно: нанесла один удар кулаком в теменную область головы,  в результате чего, согласно судебно-медицинскому заключению эксперта Сакского отделения ГБУЗ РК «Крымское Республиканское бюро СМЭ» № 444 от 09.11.2023г. ей были причинены телесные повреждения: закрытая черепно-мозговая травма в виде сотрясения головного мозга; (подтверждено объективной неврологической симптоматикой). Телесное повреждение образовалось от действия тупого (ых) предмета (ов), либо ударов о таковой (ые).  Время причинения телесного повреждения по данным меддокументам 22.08.2023 года. Указанное телесное повреждение относится к ЛЕГКОМУ вреду здоровья по критерию кратковременности расстройства здоровья до 21 дня включительно. (Пункт 8.1 Приказа Минздравсоцразвития РФ № 194 н от 24.04.2008 г. «Об утверждении Медицинских критериев определения степени тяжести вреда здоровью человека»)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Своими преступными действиями Громадская И.А.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овершила </w:t>
      </w:r>
      <w:r>
        <w:rPr>
          <w:b w:val="false"/>
          <w:color w:val="000000"/>
          <w:sz w:val="28"/>
          <w:szCs w:val="28"/>
        </w:rPr>
        <w:t xml:space="preserve">преступление, предусмотренное по ч. 1 ст. 115 УК РФ - </w:t>
      </w:r>
      <w:r>
        <w:rPr>
          <w:rFonts w:eastAsia="Courier New"/>
          <w:b w:val="false"/>
          <w:color w:val="000000"/>
          <w:sz w:val="28"/>
          <w:szCs w:val="28"/>
        </w:rPr>
        <w:t>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widowControl w:val="false"/>
        <w:tabs>
          <w:tab w:val="clear" w:pos="708"/>
          <w:tab w:val="right" w:pos="94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Квалификацию действий подсудимой суд считает верной, поскольку </w:t>
      </w:r>
      <w:r>
        <w:rPr>
          <w:sz w:val="28"/>
          <w:szCs w:val="28"/>
        </w:rPr>
        <w:t>Громадская И.А.</w:t>
      </w:r>
      <w:r>
        <w:rPr>
          <w:rFonts w:eastAsia="Courier New"/>
          <w:color w:val="000000"/>
          <w:sz w:val="28"/>
          <w:szCs w:val="28"/>
        </w:rPr>
        <w:t xml:space="preserve"> действуя умышлено, </w:t>
      </w:r>
      <w:r>
        <w:rPr>
          <w:color w:val="000000"/>
          <w:sz w:val="28"/>
          <w:szCs w:val="28"/>
        </w:rPr>
        <w:t xml:space="preserve">нанесла один удар в </w:t>
      </w:r>
      <w:r>
        <w:rPr>
          <w:sz w:val="28"/>
          <w:szCs w:val="28"/>
        </w:rPr>
        <w:t>теменную область головы Ортынской И.А.</w:t>
      </w:r>
      <w:r>
        <w:rPr>
          <w:rFonts w:eastAsia="Courier New"/>
          <w:color w:val="000000"/>
          <w:sz w:val="28"/>
          <w:szCs w:val="28"/>
        </w:rPr>
        <w:t>, чем причинила легкий вред здоровью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В судебные заседания 14.10.2024г. и 05.11.2024г. частный обвинитель-потерпевшая и подсудимая  не явились, о дате и месте проведения судебного заседания извещены надлежащим образом. Ходатайство о рассмотрении дела в их отсутствие, также как и об отложении судебного заседания не направили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удом на обсуждение поставлен вопрос о прекращении уголовного дела в порядке частного обвинения в отношении </w:t>
      </w:r>
      <w:r>
        <w:rPr>
          <w:sz w:val="28"/>
          <w:szCs w:val="28"/>
        </w:rPr>
        <w:t>Громадская И.А.</w:t>
      </w:r>
      <w:r>
        <w:rPr>
          <w:rFonts w:eastAsia="Courier New"/>
          <w:color w:val="000000"/>
          <w:sz w:val="28"/>
          <w:szCs w:val="28"/>
        </w:rPr>
        <w:t xml:space="preserve"> в совершении преступление, предусмотренного ч. 1 ст. 115 УК РФ на основании п. 5 ч. 1 ст. 24 УПК РФ в связи с неявкой частного обвинителя в судебное заседание без уважительных причин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Защитник подсудимой в судебном заседании настаивал на прекращении уголовного дела в связи с неявкой частного обвинителя-потерпевш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Суд, выслушав защитника, проверив и обозрев материалы дела, приходит к выводу о том, что уголовное дело по частному обвинению </w:t>
      </w:r>
      <w:r>
        <w:rPr>
          <w:sz w:val="28"/>
          <w:szCs w:val="28"/>
        </w:rPr>
        <w:t>Ортынской И.А.</w:t>
      </w:r>
      <w:r>
        <w:rPr>
          <w:rFonts w:eastAsia="Courier New"/>
          <w:color w:val="000000"/>
          <w:sz w:val="28"/>
          <w:szCs w:val="28"/>
        </w:rPr>
        <w:t xml:space="preserve"> о привлечении </w:t>
      </w:r>
      <w:r>
        <w:rPr>
          <w:sz w:val="28"/>
          <w:szCs w:val="28"/>
        </w:rPr>
        <w:t>Громадской И.А.</w:t>
      </w:r>
      <w:r>
        <w:rPr>
          <w:rFonts w:eastAsia="Courier New"/>
          <w:color w:val="000000"/>
          <w:sz w:val="28"/>
          <w:szCs w:val="28"/>
        </w:rPr>
        <w:t xml:space="preserve"> к уголовной ответственности за совершение преступления, предусмотренного ч. 1 ст. 115 УК РФ подлежит прекращению по следующим основания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оответствии с п. 5 ч. 1 ст. 24 УПК РФ, уголовное дело не может быть возбуждено, а возбужденное уголовное дело подлежит прекращению в случае неявки частного обвинителя в судебное заседание без уважительных причин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гласно ст. 22 УПК РФ по уголовным делам частного обвинения потерпевший вправе выдвигать и поддерживать обвинение в порядке, установленном УПК РФ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 основании ч. 3 ст. 246 и п. 2 ч. 4 ст. 321 УПК РФ по уголовным делам частного обвинения, обвинение в судебном заседании поддерживает частный обвинитель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Согласно ч. 3 ст. 249 УПК РФ по уголовным делам частного обвинения неявна потерпевшего без уважительных причин влечет за собой прекращение уголовного дела </w:t>
      </w:r>
      <w:r>
        <w:rPr>
          <w:rFonts w:eastAsia="Courier New"/>
          <w:bCs/>
          <w:smallCaps/>
          <w:color w:val="000000"/>
          <w:spacing w:val="22"/>
          <w:sz w:val="28"/>
          <w:szCs w:val="28"/>
        </w:rPr>
        <w:t>по</w:t>
      </w:r>
      <w:r>
        <w:rPr>
          <w:rFonts w:eastAsia="Courier New"/>
          <w:b/>
          <w:bCs/>
          <w:smallCaps/>
          <w:color w:val="000000"/>
          <w:spacing w:val="22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основанию, предусмотренному п. 5 ч. 1 ст. 24 УПК РФ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и таких обстоятельствах неявка в судебное заседание частного обвинителя в соответствии с ч. 3 ст. 249 УПК РФ влечет за собой прекращение уголовного дела по основанию, предусмотренному п. 5 ч. 1 ст. 24 УПК РФ в связи с неявкой частного обвинителя в судебное заседание без уважительных причи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Прекращение уголовного дела по основанию, предусмотренному п. 5 ч. 1 ст. 24 УПК РФ является реабилитирующим, что в свою очередь согласно ч. 1, п. 3 ч. 2 ст. 133 УПК РФ дает </w:t>
      </w:r>
      <w:r>
        <w:rPr>
          <w:sz w:val="28"/>
          <w:szCs w:val="28"/>
        </w:rPr>
        <w:t>Громадской И.А.</w:t>
      </w:r>
      <w:r>
        <w:rPr>
          <w:rFonts w:eastAsia="Courier New"/>
          <w:color w:val="000000"/>
          <w:sz w:val="28"/>
          <w:szCs w:val="28"/>
        </w:rPr>
        <w:t xml:space="preserve"> право на реабилитацию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акое право включает в себя право на возмещение имущественного вреда, устранение последствий морального вреда и восстановление в трудовых, пенсионных, жилищных и иных правах. Вред, причиненный гражданину в результате уголовного преследования, возмещается государством в полном объеме независимо от вины органа дознания, дознавателя, следователя, прокурора и су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Право на реабилитацию, в том числе право на возмещение вреда, связанного с уголовным преследованием, имеют подозреваемый или обвиняемый, уголовное преследование в отношении которого прекращено по основаниям, предусмотренным пунктами 1, 2, 5 и 6 части первой статьи 24 и пунктами 1 и 4 - 6 части первой статьи </w:t>
      </w:r>
      <w:r>
        <w:rPr>
          <w:rFonts w:eastAsia="Courier New"/>
          <w:bCs/>
          <w:iCs/>
          <w:color w:val="000000"/>
          <w:spacing w:val="-10"/>
          <w:sz w:val="28"/>
          <w:szCs w:val="28"/>
        </w:rPr>
        <w:t xml:space="preserve">71 </w:t>
      </w:r>
      <w:r>
        <w:rPr>
          <w:rFonts w:eastAsia="Courier New"/>
          <w:color w:val="000000"/>
          <w:sz w:val="28"/>
          <w:szCs w:val="28"/>
        </w:rPr>
        <w:t>настоящего Кодекс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жданский иск по уголовному делу к производству не принималс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ещественные доказательства по уголовному делу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Мера пресечения в отношении подсудимого </w:t>
      </w:r>
      <w:r>
        <w:rPr>
          <w:sz w:val="28"/>
          <w:szCs w:val="28"/>
        </w:rPr>
        <w:t>Громадской И.А.</w:t>
      </w:r>
      <w:r>
        <w:rPr>
          <w:rFonts w:eastAsia="Courier New"/>
          <w:color w:val="000000"/>
          <w:sz w:val="28"/>
          <w:szCs w:val="28"/>
        </w:rPr>
        <w:t xml:space="preserve"> не избиралас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На основании изложенного руководствуясь ст. 22, п.5 ч.1 ст. 24, ч. 3 ст. 246, ч. 3 ст. 249, 256, п. 2 ч. 4 ст. 321 УПК РФ, суд -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екратить уголовное дело по обвинению Громадской И.А. в совершении преступления, предусмотренного ч. 1 ст. 115 УК РФ, и уголовное преследование Громадской И.А. по ч. 1 ст. 115 УК РФ на основании </w:t>
      </w:r>
      <w:r>
        <w:rPr>
          <w:rFonts w:eastAsia="Courier New"/>
          <w:color w:val="000000"/>
          <w:sz w:val="28"/>
          <w:szCs w:val="28"/>
        </w:rPr>
        <w:t>п. 5 ч. 1 ст. 24 УПК РФ - в связи с неявкой частного обвинителя в судебное заседание без уважительных причин.</w:t>
      </w:r>
    </w:p>
    <w:p>
      <w:pPr>
        <w:pStyle w:val="Style2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Признать за </w:t>
      </w:r>
      <w:r>
        <w:rPr>
          <w:sz w:val="28"/>
          <w:szCs w:val="28"/>
        </w:rPr>
        <w:t>Громадской И.А.</w:t>
      </w:r>
      <w:r>
        <w:rPr>
          <w:rFonts w:eastAsia="Courier New"/>
          <w:color w:val="000000"/>
          <w:sz w:val="28"/>
          <w:szCs w:val="28"/>
        </w:rPr>
        <w:t xml:space="preserve"> в соответствии с п. 3 ч. 2 ст. 133 УПК РФ право на реабилитацию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