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ло № 1-71-23/2023</w:t>
      </w:r>
    </w:p>
    <w:p>
      <w:pPr>
        <w:pStyle w:val="Style20"/>
        <w:jc w:val="right"/>
        <w:rPr/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1119-08</w:t>
      </w:r>
    </w:p>
    <w:p>
      <w:pPr>
        <w:pStyle w:val="Heading"/>
        <w:widowControl w:val="false"/>
        <w:spacing w:before="0" w:after="0"/>
        <w:ind w:firstLine="709"/>
        <w:jc w:val="right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spacing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сентября 2023 года                                                                                   г. Саки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       </w:t>
      </w:r>
    </w:p>
    <w:p>
      <w:pPr>
        <w:pStyle w:val="P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</w:t>
      </w:r>
      <w:r>
        <w:rPr>
          <w:rStyle w:val="S11"/>
          <w:sz w:val="28"/>
          <w:szCs w:val="28"/>
        </w:rPr>
        <w:t xml:space="preserve">при секретаре судебного заседания − Похилько Е.Ф., </w:t>
      </w:r>
      <w:r>
        <w:rPr>
          <w:sz w:val="28"/>
          <w:szCs w:val="28"/>
        </w:rPr>
        <w:t xml:space="preserve">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   </w:t>
      </w:r>
      <w:r>
        <w:rPr>
          <w:rStyle w:val="S11"/>
          <w:sz w:val="28"/>
          <w:szCs w:val="28"/>
        </w:rPr>
        <w:tab/>
        <w:t xml:space="preserve">с участием государственного обвинителя – Ярошенко С.С.,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ab/>
        <w:t xml:space="preserve">потерпевшей – Кочетовой К.А.,  </w:t>
      </w:r>
    </w:p>
    <w:p>
      <w:pPr>
        <w:pStyle w:val="P3"/>
        <w:ind w:firstLine="709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>защитника подсудимого − адвоката Дудина П.Н., Данные изъяты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        </w:t>
      </w:r>
      <w:r>
        <w:rPr>
          <w:rStyle w:val="S11"/>
          <w:sz w:val="28"/>
          <w:szCs w:val="28"/>
        </w:rPr>
        <w:t xml:space="preserve">подсудимого − Шаин В.С.,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>рассмотрев в открытом судебном заседании материалы уголовного  дела в отношени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ин В.С., </w:t>
      </w:r>
      <w:r>
        <w:rPr>
          <w:rFonts w:eastAsia="Courier New"/>
          <w:sz w:val="28"/>
          <w:szCs w:val="28"/>
        </w:rPr>
        <w:t xml:space="preserve">Данные изъяты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8 УК РФ,</w:t>
      </w:r>
    </w:p>
    <w:p>
      <w:pPr>
        <w:pStyle w:val="32"/>
        <w:shd w:fill="auto" w:val="clear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bidi="ru-RU"/>
        </w:rPr>
        <w:t xml:space="preserve">Органами предварительного расследования установлено, что </w:t>
      </w:r>
      <w:r>
        <w:rPr>
          <w:sz w:val="28"/>
          <w:szCs w:val="28"/>
        </w:rPr>
        <w:t>Шаин В.С., 21.07.2023 около 16 часов 03 минут, находился вблизи деревянной лавочки, расположенной вблизи дома №11А по ул. Строительная в г. Саки Республики Крым и около 16 часов 05 минут, реализуя свой преступный умысел, направленный на тайное хищение чужого имущества, подошел к деревянной лавочке, расположенной вблизи дома №11А по ул. Строительная в г. Саки Республики Крым, действуя умышленно из корыстных побуждений, осознавая общественную опасность своих действий в виде причинения имущественного вреда, тайно похитил мобильный телефон марки «</w:t>
      </w:r>
      <w:r>
        <w:rPr>
          <w:sz w:val="28"/>
          <w:szCs w:val="28"/>
          <w:lang w:val="en-US"/>
        </w:rPr>
        <w:t>Huawe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l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>5» в корпусе черного цвета Данные изъяты, стоимостью 4500 рублей, в котором была установлена сим-карта мобильного оператора «Волна» +Данные изъяты  которая материальной ценности для потерпевшей не представляет, после чего с похищенным мобильным телефоном марки «</w:t>
      </w:r>
      <w:r>
        <w:rPr>
          <w:sz w:val="28"/>
          <w:szCs w:val="28"/>
          <w:lang w:val="en-US"/>
        </w:rPr>
        <w:t>Huawe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l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5» в корпусе черного цвета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357621085659580 с места преступления скрылся, и в дальнейшем распорядился похищенным имуществом по своему усмотрению, причинив Кочетовой К.А. имущественный вред на сумму 4500 рубле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Указанные действия Шаин В.С. органами предварительного расследования квалифицированы по ч. 1 ст. 158 УК РФ как кража, то есть тайное хищение чужого имуществ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ри рассмотрении данного уголовного дела в судебном заседании потерпевшей Кочетовой К.А. было подано заявление о прекращении уголовного дела в отношении Шаин В.С.  по ч. 1 ст. 158 УК РФ в связи с примирением сторон. Заявление мотивировано тем, что похищенное имущество ей возвращено и  подсудимый принес ей извинения, которых ей достаточно, какие-либо претензии к нему отсутствуют.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я указанное выше заявление, потерпевшая  суду пояснила, что оно заявлено добровольно и осознанно, без оказания на нее какого-либо давления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одсудимый Шаин В.С. в ходе судебного разбирательства виновным  себя в предъявленном ему органом предварительного расследования обвинении в совершении преступления, предусмотренного ч. 1 ст. 158 УК РФ, признал полностью, и пояснил суду, что он согласен с предъявленным обвинением, которое ему понятно, он не возражает против прекращения в отношении него уголовного дела, в связи с чем, в свою очередь после консультации со своим защитником так же заявил заявление о прекращении уголовного дела в отношении него в связи с примирением с потерпевшей. При этом подсудимый также пояснил, что ему понятны последствия прекращения уголовного дела по указанному основанию, которое не является реабилитирующим, против чего он не возражает и поддерживает ходатайство потерпевшей.     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рассмотрев заявление потерпевшей, выслушав возражение прокурора о прекращении уголовного дела, мнение подсудимого и его защитника, полагавших возможным прекратить в отношении Шаин В.С. уголовное дело по ч. 1 ст. 158 УК РФ, находит заявление подлежащим удовлетворению, а дело подлежащим прекращению по следующим основаниям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3 ст. 254 УПК РФ суд прекращает уголовное дело в судебном заседании в случаях, предусмотренном статьями 25 и 28                                 настоящего Кодекс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удом установлено, что Шаин В.С. ранее не судим, впервые обвиняется в совершении преступления, которое в соответствии со                         ст. 15 УК РФ относится к преступлениям небольшой тяжести, а так же , что примирился с потерпевшей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вопроса об освобождении от уголовной ответственности суд учитывает конкретные обстоятельства данного уголовного дела, включая особенности и число объектов преступного посягательства, наличие свободно выраженного волеизъявления потерпевшей, изменение степени общественной опасности подсудимого после примирения с потерпевшим, личность подсудимого, отсутствие негативных характеризующих данных по месту жительства, обстоятельства, смягчающие наказание: активное способствование раскрытию и расследованию преступления; признание вины, раскаяние в содеянном; осознание противоправности своего поведения, принесение извинений потерпевшей, которые были приняты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принимая во внимание положения                       ст. 25 УПК РФ и ст. 76 УК РФ, суд считаем возможным прекратить уголовное дело в отношении Шаин В.С., обвиняемого в совершении преступления, предусмотренного ч. 1 ст. 158 УК РФ, в связи с примирением с потерпевшей.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, руководствуясь ст.ст. 25, 254,                           256 УПК РФ, мировой судья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уголовное дело по обвинению Шаин В.С.в совершении преступления, предусмотренного ч. 1 ст. 158 УК РФ, и уголовное преследование Шаин В.С. по ч. 1                                ст. 158 УК РФ на основании ст. 76 УК РФ и ст. 25 УПК РФ в связи с примирением с потерпевши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Меру пресечения Шаин В.С. в  виде подписки о невыезде и надлежащем поведении по вступлении постановления в законную силу - отмени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 </w:t>
      </w:r>
      <w:r>
        <w:rPr>
          <w:color w:val="000000"/>
          <w:sz w:val="28"/>
          <w:szCs w:val="28"/>
        </w:rPr>
        <w:t>мобильный телефон марки «</w:t>
      </w:r>
      <w:r>
        <w:rPr>
          <w:color w:val="000000"/>
          <w:sz w:val="28"/>
          <w:szCs w:val="28"/>
          <w:lang w:val="en-US"/>
        </w:rPr>
        <w:t>Huawe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  <w:lang w:val="en-US"/>
        </w:rPr>
        <w:t>li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R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X</w:t>
      </w:r>
      <w:r>
        <w:rPr>
          <w:color w:val="000000"/>
          <w:sz w:val="28"/>
          <w:szCs w:val="28"/>
        </w:rPr>
        <w:t xml:space="preserve">5» в корпусе черного цвета Данные изъяты </w:t>
      </w:r>
      <w:r>
        <w:rPr>
          <w:sz w:val="28"/>
          <w:szCs w:val="28"/>
        </w:rPr>
        <w:t xml:space="preserve">, находящийся на хранении у потерпевшей </w:t>
      </w:r>
      <w:r>
        <w:rPr>
          <w:color w:val="000000"/>
          <w:sz w:val="28"/>
          <w:szCs w:val="28"/>
        </w:rPr>
        <w:t>Кочетовой К.А. по вступлении постановления в законную силу оставить по принадлежности.</w:t>
      </w:r>
    </w:p>
    <w:p>
      <w:pPr>
        <w:pStyle w:val="23"/>
        <w:shd w:fill="auto" w:val="clear"/>
        <w:tabs>
          <w:tab w:val="clear" w:pos="708"/>
          <w:tab w:val="center" w:pos="1642" w:leader="none"/>
          <w:tab w:val="right" w:pos="3121" w:leader="none"/>
          <w:tab w:val="left" w:pos="3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пятнадцати  суток со дня его вынесения через мирового судью судебного участка № 71 Сакского судебного района (Сакский муниципальный район и городской округ Саки) Республики Крым. </w:t>
      </w:r>
    </w:p>
    <w:p>
      <w:pPr>
        <w:pStyle w:val="Style20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П.В. Ха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12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5pt1pt">
    <w:name w:val="Основной текст (2) + 1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360" w:after="240"/>
    </w:pPr>
    <w:rPr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5"/>
      <w:szCs w:val="25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