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: № 1-71-28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503-36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 xml:space="preserve">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Мельник М.И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Шведчикова В.А. представившего  удостоверение № 1948 от 19 октября 2023 года, выданное Главным управлением Минюста России по Республике Крым и Севастополю, регистрационный номер 90/1250 и ордер № 90-01-2024-01660209 от 05 июня 2024 года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Митюнина А.М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Митюнина А.М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>04.05.2024г. около 09 часов 58 минут между Митюниным А.М., находящимся в состоянии алкогольного опьянения и его супругой Мельник М.И. в помещении квартиры №29 дома №21 по ул. Строительная в г. Саки Республики Крым, произошел словесный конфликт на бытовой почве, в ходе которого у Митюнина А.М. возник преступный умысел, направленный на угрозу убийством Мельник М.И., после чего  Митюнин А.М., 04.05.2024 около 10 часов 00 минут, будучи в состоянии алкогольного опьянения, находясь в помещении квартиры №29 дома №21 по ул. Строительная в г. Саки Республики Крым, реализуя свой преступный умысел, направленный на запугивание Мельник М.И., осознавая общественную опасность своих действий, предвидя возможность наступления общественно-опасных последствий в виде угрозы убийства и желая их наступления, действуя умышленно, подошёл к Мельник М.И., которая стояла в коридоре, схватил рукой за волосы и повалил ее на пол, после чего высказывая в адрес последней слова угрозы убийством: «Сейчас я тебя убью!», нанес ей один удар кулаком правой руки по лицу справа, после чего один удар ладонью правой руки по лицу слева, затем схватил обеими руками за шею и применяя физическую силу, стал сдавлива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я эксперта №167 от 14.05.2024, у гр. Мельник М.И. имели место: ранка на слизистой нижней губе справа, ранка на слизистой правой щеки, ушиб мягких тканей правой скуловой области, ссадина на правой боковой поверхности шеи, внутрикожное кровоизлияние на левой боковой поверхности шеи в средней трети, кровоподтеки у наружного угла левого глаза. Время причинения названных телесных повреждений не противоречит сроку 04.05.2024. Указанные телесные повреждения не причинили вреда здоровь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ельник М.И. восприняла угрозу своей жизни и здоровью реально, поскольку у нее имелись достаточные основания опасаться приведения угрозы в исполнение в связи с тем, что в момент высказывания угрозы убийства, Митюнин А.М. находился в состоянии алкогольного опьянения, был эмоционально возбуждён, агрессивно настроен, ограничил Мельник М.И. в движении и надавливая ей на горло, создавал своими действиями основания воспринимать угрозы убийством как реальные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Митюнин А.М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 xml:space="preserve">преступление, предусмотренное ч. 1 ст. 119 УК РФ - </w:t>
      </w:r>
      <w:r>
        <w:rPr>
          <w:bCs/>
          <w:color w:val="000000"/>
          <w:sz w:val="28"/>
          <w:szCs w:val="28"/>
        </w:rPr>
        <w:t>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color w:val="000000"/>
          <w:sz w:val="28"/>
          <w:szCs w:val="28"/>
        </w:rPr>
        <w:t xml:space="preserve">Мельник М.И. </w:t>
      </w:r>
      <w:r>
        <w:rPr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 xml:space="preserve">Митюнин А.М.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ч. 1 ст. 119</w:t>
      </w:r>
      <w:r>
        <w:rPr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й извинения, которые были приняты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ё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Митюнин А.М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заявление потерпевшей, и в свою очередь заявил письменное ходатайство о прекращении в отношении него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тносительно прекращения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Митюнина А.М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Митюнин А.М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 xml:space="preserve">Митюнина А.М. </w:t>
      </w:r>
      <w:r>
        <w:rPr>
          <w:sz w:val="28"/>
          <w:szCs w:val="28"/>
        </w:rPr>
        <w:t>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color w:val="000000"/>
          <w:sz w:val="28"/>
          <w:szCs w:val="28"/>
        </w:rPr>
        <w:t>Митюнина А.М.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rFonts w:eastAsia="Courier New"/>
          <w:color w:val="000000"/>
          <w:sz w:val="28"/>
          <w:szCs w:val="28"/>
        </w:rPr>
        <w:t>Митюнина А.М.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е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Митюнину А.М.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