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4-002619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 февраля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 потерпевшего Ивненко Н.О., защитника - адвоката Шведчикова В.А., представившего удостоверение от 19 октября 2023 года, ордер от 10 января 2025 го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дсудимого Коваленко С.В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валенко С.В., имеющего средне-специальное  образование, холостого, имеющего на иждивении малолетнего  ребенка, не работающего, не судимого, </w:t>
      </w:r>
    </w:p>
    <w:p>
      <w:pPr>
        <w:pStyle w:val="Style17"/>
        <w:ind w:firstLine="708"/>
        <w:rPr/>
      </w:pPr>
      <w:r>
        <w:rPr>
          <w:sz w:val="26"/>
          <w:szCs w:val="26"/>
        </w:rPr>
        <w:t>в совершении преступления, предусмотренного ст. 115 ч.2 п. «в»  УК РФ,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валенко С.В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4 года, около 20:30  час., Коваленко С.В., находясь вблизи домовладения …, в ходе обоюдного словесного конфликта с ранее знакомым Ивненко Н.О., действуя умышленно, с целью причинения вреда здоровью, подошел к Ивненко И.О., и нанес два удара кулаком левой руки в височную область головы, после чего, взял в правую руку металлический молоток с деревянной рукоятью и, применив его в качестве предмета, используемого в качестве оружия, нанес металлической частью молотка один удар потерпевшему Ивненко Н.О.  в теменную область головы слева, от чего у Ивненко Н.О. образовались телесные повреждения в виде: раны в теменной области слева, несколько ссадин в височной области справа, а также закрытой черепно-мозговой травма в виде сотрясения головного мозга, которые согласно заключения судебно-медицинской экспертизы от 06 сентября 2024 года,  относятся в совокупности к телесным повреждениям, причинившим легкий вред здоровью по критерию кратковременного расстройства здоровья до 21 дня включительно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Коваленко С.В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ий Ивненко  Н.О. заявил ходатайство о прекращении уголовного дела в отношении Коваленко С.В. по ст. 115 ч.2  п. «в»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. Потерпевший не имеет к Коваленко С.В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Коваленко С.В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5 ч.2 п. «в»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5 ч.2 п. «в»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Ивненко Н.О..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 возражавшего против прекращения в отношении Коваленко С.В. уголовного дела,  защитника, не возражавшего против прекращения в отношении Коваленко С.В. уголовного дела по ст. 115 ч.2 п. «в» УК РФ по указанным потерпевшим основаниям, мировой судья приходит к выводу о том, что уголовное дело в отношении Коваленко С.В. подлежит прекращению, исходя из следующего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валенко С.В. не судим, признал вину, раскаялся в содеянном, примирился с потерпевшим и загладил причиненный потерпевшему вред, путем принесения извинений,  что подтверждается пояснениями потерпевшего Ивненко Н.О. и его заявлением, который просил в связи с этим прекратить данное уголовное дело по ст.115 ч.2 п. «в» УК РФ за примирением с подсудимым и отсутствием у него каких-либо претензий к последнем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Коваленко С.В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ещественных доказательств по уголовному делу нет. Гражданский иск по уголовному делу не заявлен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Коваленко С.В. в совершении преступления, предусмотренного ст. 115 ч.2 п. «в»  УК РФ, и уголовное преследование Коваленко С.В. по ст.115 ч.2  п. «в» УК РФ на основании ст. 76 УК РФ и ст. 25 УПК РФ в связи с примирением с потерпевшим Ивненко Н.О. и заглаживанием причиненного вре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5 суток со дня его вынесения в Сакский районный суд Республики Крым,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