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3-6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5-000205-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 февраля 2025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ерпевшей Машлякевич А.Ю., защитника - адвоката Гаврилюка М.А., представившего ордер от 03 февраля 2025 года,  удостоверение от 26 октября 2015 года, подсудимого Машлякевича Н.Г.,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шлякевича Н.Г., имеющего высшее образование, работающего ветеринарным врачом, холостого, имеющего на иждивении двоих  несовершеннолетних детей, не судимого, </w:t>
      </w:r>
    </w:p>
    <w:p>
      <w:pPr>
        <w:pStyle w:val="Style17"/>
        <w:ind w:firstLine="708"/>
        <w:rPr/>
      </w:pPr>
      <w:r>
        <w:rPr>
          <w:sz w:val="26"/>
          <w:szCs w:val="26"/>
        </w:rPr>
        <w:t>в совершении преступления, предусмотренного ст. 119 ч.1  УК РФ,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шлякевич Н.Г. обвиняется в угрозе убийством, если имелись основания опасаться осуществления этой угрозы, при следующих обстоятельствах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1 января 2025 года,  около 05 час. 03 мин., Машлякевич Н.Г., будучи в состоянии алкогольного опьянения, находясь в комнате дома, расположенного по адресу: …, в  ходе словесного конфликта с Машлякевич А.Ю., действуя умышленно, стянул ее руками, схватив  за ноги, с кровати на пол, после чего на лежащую на полу на спине Машлякевич А.Ю., сел сверху в области туловища, левой рукой закрыл рот, а затем правой рукой схватил последнюю за горло и начал сдавливать, высказывая при этом в ее адрес слова угрозы убийством: «Я тебя убью, если ты когда-нибудь мне изменишь», в связи чем Машлякевич А.Ю. восприняла угрозу своей жизни и здоровью, реально, поскольку у нее имелись достаточные основания опасаться приведения угрозы в исполнение в связи с тем, что в момент высказывания угрозы Машлякевич Н.Г. был эмоционально возбуждён, агрессивно настроен, находился в состоянии алкогольного опьянения, а также ограничил в движении Машлякевич А.Ю. и сдавливал рукой ее горло,  т.е. создавал своими действиями основания воспринимать угрозы убийством как реальные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Действия Машлякевича Н.Г. подлежат квалификации по ст. 119 ч.1 УК РФ как угроза убийством, если имелись основания опасаться осуществления этой угрозы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потерпевшая Машлякевич А.Ю. заявила ходатайство о прекращении уголовного дела в отношении Машлякевича Н.Г. по ст. 119 ч.1 УК РФ в связи с примирением с подсудимым и заглаживанием причиненного потерпевшей вреда, ссылаясь на то, что они примирились, подсудимый принес ей свои извинения. Потерпевшая не имеет к Машлякевичу Н.Г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Машлякевич Н.Г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9 ч.1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19 ч.1  УК РФ, и уголовное преследование в отношении него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Машлякевич А.Ю..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, возражавшего против прекращения уголовного дела, защитника, не возражавшего против прекращения в отношении Машлякевича Н.Г. уголовного дела по ст. 119 ч.1 УК РФ по указанным потерпевшей основаниям, мировой судья приходит к выводу о том, что уголовное дело в отношении Машлякевича Н.Г. подлежит прекращению, исходя из следующег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шлякевич Н.Г. не судим, признал вину, раскаялся в содеянном, примирился с потерпевшей и загладил причиненный потерпевшей вред, путем принесения извинений, что подтверждается пояснениями потерпевшей Машлякевич А.Ю. и ее заявлением, которая просила в связи с этим прекратить данное уголовное дело по ст.119 ч.1 УК РФ за примирением с подсудимым и отсутствием у нее каких-либо претензий к последнем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потерпевшей, мировой судья пришёл к выводу о возможности прекращения уголовного дела и уголовного преследования в отношении Машлякевича Н.Г.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 и вследствие раскаяния перестал быть общественно опасным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щественных доказательств по уголовному делу нет. Гражданский иск по уголовному делу не заявлен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Машлякевича Н.Г. в совершении преступления, предусмотренного ст. 119 ч.1  УК РФ, и уголовное преследование Машлякевича Н.Г. по ст. 119 ч.1 УК РФ на основании ст. 76 УК РФ и ст. 25 УПК РФ в связи с примирением с потерпевшей Машлякевич  А.Ю. и заглаживанием причиненного вреда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Постановление может быть обжаловано в течение 15 суток со дня его вынесения в Сакский районный суд через м</w:t>
      </w:r>
      <w:r>
        <w:rPr>
          <w:color w:val="000000"/>
          <w:sz w:val="26"/>
          <w:szCs w:val="26"/>
        </w:rPr>
        <w:t>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