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val="false"/>
        <w:spacing w:before="240" w:after="60"/>
        <w:jc w:val="right"/>
        <w:rPr>
          <w:sz w:val="28"/>
        </w:rPr>
      </w:pPr>
      <w:r>
        <w:rPr>
          <w:sz w:val="28"/>
        </w:rPr>
        <w:t>Дело № 1-74-2/2023</w:t>
      </w:r>
    </w:p>
    <w:p>
      <w:pPr>
        <w:pStyle w:val="Normal"/>
        <w:jc w:val="center"/>
        <w:rPr>
          <w:b/>
          <w:b/>
          <w:sz w:val="28"/>
        </w:rPr>
      </w:pPr>
      <w:r>
        <w:rPr>
          <w:b/>
          <w:sz w:val="28"/>
        </w:rPr>
        <w:t>ПРИГОВОР</w:t>
      </w:r>
    </w:p>
    <w:p>
      <w:pPr>
        <w:pStyle w:val="Normal"/>
        <w:jc w:val="center"/>
        <w:rPr>
          <w:b/>
          <w:b/>
          <w:sz w:val="28"/>
        </w:rPr>
      </w:pPr>
      <w:r>
        <w:rPr>
          <w:b/>
          <w:sz w:val="28"/>
        </w:rPr>
        <w:t>ИМЕНЕМ РОССИЙСКОЙ ФЕДЕРАЦИИ</w:t>
      </w:r>
    </w:p>
    <w:p>
      <w:pPr>
        <w:pStyle w:val="Normal"/>
        <w:rPr>
          <w:sz w:val="28"/>
        </w:rPr>
      </w:pPr>
      <w:r>
        <w:rPr>
          <w:sz w:val="28"/>
        </w:rPr>
        <w:t>дата г. Саки</w:t>
      </w:r>
    </w:p>
    <w:p>
      <w:pPr>
        <w:pStyle w:val="Normal"/>
        <w:ind w:firstLine="708"/>
        <w:jc w:val="both"/>
        <w:rPr>
          <w:sz w:val="28"/>
        </w:rPr>
      </w:pPr>
      <w:r>
        <w:rPr>
          <w:sz w:val="28"/>
        </w:rPr>
        <w:t>Мировой судья судебного участка № 74 Сакского судебного района (Сакский муниципальный район и городской округ Саки) Республики Крым фио,</w:t>
      </w:r>
    </w:p>
    <w:p>
      <w:pPr>
        <w:pStyle w:val="Normal"/>
        <w:ind w:firstLine="708"/>
        <w:jc w:val="both"/>
        <w:rPr>
          <w:sz w:val="28"/>
        </w:rPr>
      </w:pPr>
      <w:r>
        <w:rPr>
          <w:sz w:val="28"/>
        </w:rPr>
        <w:t>с участием: государственного обвинителя Приходько Ю.С.,</w:t>
      </w:r>
    </w:p>
    <w:p>
      <w:pPr>
        <w:pStyle w:val="Normal"/>
        <w:ind w:firstLine="708"/>
        <w:jc w:val="both"/>
        <w:rPr>
          <w:sz w:val="28"/>
        </w:rPr>
      </w:pPr>
      <w:r>
        <w:rPr>
          <w:sz w:val="28"/>
        </w:rPr>
        <w:t xml:space="preserve">потерпевшей фио </w:t>
      </w:r>
    </w:p>
    <w:p>
      <w:pPr>
        <w:pStyle w:val="Normal"/>
        <w:ind w:firstLine="708"/>
        <w:jc w:val="both"/>
        <w:rPr/>
      </w:pPr>
      <w:r>
        <w:rPr>
          <w:sz w:val="28"/>
        </w:rPr>
        <w:t>защитника – адвоката Гайзетдинова А.А., предоставившего удостоверение № ...</w:t>
      </w:r>
      <w:r>
        <w:rPr>
          <w:rFonts w:eastAsia="Calibri" w:cs="Calibri" w:ascii="Calibri" w:hAnsi="Calibri"/>
          <w:sz w:val="22"/>
        </w:rPr>
        <w:t xml:space="preserve"> </w:t>
      </w:r>
      <w:r>
        <w:rPr>
          <w:sz w:val="28"/>
        </w:rPr>
        <w:t xml:space="preserve">от дата, выданное Главным управлением Минюста России по Республике Крым и Севастополю и ордер № ...-иное от дата, </w:t>
      </w:r>
    </w:p>
    <w:p>
      <w:pPr>
        <w:pStyle w:val="Normal"/>
        <w:jc w:val="both"/>
        <w:rPr>
          <w:sz w:val="28"/>
        </w:rPr>
      </w:pPr>
      <w:r>
        <w:rPr>
          <w:sz w:val="28"/>
        </w:rPr>
        <w:t xml:space="preserve">подсудимого Соловий М.Б., </w:t>
      </w:r>
    </w:p>
    <w:p>
      <w:pPr>
        <w:pStyle w:val="Normal"/>
        <w:ind w:firstLine="708"/>
        <w:jc w:val="both"/>
        <w:rPr>
          <w:sz w:val="28"/>
        </w:rPr>
      </w:pPr>
      <w:r>
        <w:rPr>
          <w:sz w:val="28"/>
        </w:rPr>
        <w:t xml:space="preserve">при секретаре судебного заседания Марусенко Е.О., </w:t>
      </w:r>
    </w:p>
    <w:p>
      <w:pPr>
        <w:pStyle w:val="Normal"/>
        <w:ind w:firstLine="708"/>
        <w:jc w:val="both"/>
        <w:rPr>
          <w:sz w:val="28"/>
        </w:rPr>
      </w:pPr>
      <w:r>
        <w:rPr>
          <w:sz w:val="28"/>
        </w:rPr>
        <w:t>рассмотрев в открытом судебном заседании уголовное дело по обвинению:</w:t>
      </w:r>
    </w:p>
    <w:p>
      <w:pPr>
        <w:pStyle w:val="Normal"/>
        <w:ind w:left="851" w:hanging="2"/>
        <w:jc w:val="both"/>
        <w:rPr>
          <w:sz w:val="28"/>
        </w:rPr>
      </w:pPr>
      <w:r>
        <w:rPr>
          <w:sz w:val="28"/>
        </w:rPr>
        <w:t xml:space="preserve">Соловий ..., </w:t>
      </w:r>
    </w:p>
    <w:p>
      <w:pPr>
        <w:pStyle w:val="Normal"/>
        <w:ind w:left="851" w:hanging="2"/>
        <w:jc w:val="both"/>
        <w:rPr>
          <w:sz w:val="28"/>
        </w:rPr>
      </w:pPr>
      <w:r>
        <w:rPr>
          <w:sz w:val="28"/>
        </w:rPr>
        <w:t xml:space="preserve">паспортные данные, ... зарегистрированного по адресу: адрес, фактически проживающего по адресу: адрес, ... судимого: приговором Киевского районного суда города Симферополя Республики Крым от дата по п. «г» ч. 3 ст. 158 УК РФ к дата шести месяцам лишения свободы, на основании ст. 73 УК РФ с испытательным сроком дата, постановлением Железнодорожного районного суда города Симферополя Республики Крым от дата испытательный срок продлен на 1 месяц, </w:t>
      </w:r>
    </w:p>
    <w:p>
      <w:pPr>
        <w:pStyle w:val="Normal"/>
        <w:jc w:val="both"/>
        <w:rPr>
          <w:sz w:val="28"/>
        </w:rPr>
      </w:pPr>
      <w:r>
        <w:rPr>
          <w:sz w:val="28"/>
        </w:rPr>
        <w:t>в совершении преступления, предусмотренного ч. 1 ст. 158 УК РФ,</w:t>
      </w:r>
    </w:p>
    <w:p>
      <w:pPr>
        <w:pStyle w:val="Normal"/>
        <w:jc w:val="center"/>
        <w:rPr>
          <w:sz w:val="28"/>
        </w:rPr>
      </w:pPr>
      <w:r>
        <w:rPr>
          <w:sz w:val="28"/>
        </w:rPr>
        <w:t>УСТАНОВИЛ:</w:t>
      </w:r>
    </w:p>
    <w:p>
      <w:pPr>
        <w:pStyle w:val="Normal"/>
        <w:jc w:val="both"/>
        <w:rPr>
          <w:sz w:val="28"/>
        </w:rPr>
      </w:pPr>
      <w:r>
        <w:rPr>
          <w:sz w:val="28"/>
        </w:rPr>
        <w:t>Соловий М.Б. совершил кражу, то есть тайное хищение чужого имущества.</w:t>
      </w:r>
    </w:p>
    <w:p>
      <w:pPr>
        <w:pStyle w:val="Normal"/>
        <w:ind w:firstLine="708"/>
        <w:jc w:val="both"/>
        <w:rPr>
          <w:sz w:val="28"/>
        </w:rPr>
      </w:pPr>
      <w:r>
        <w:rPr>
          <w:sz w:val="28"/>
        </w:rPr>
        <w:t>Преступление совершенно при следующих обстоятельствах: Соловий М.Б. дата около 05 час. 20 мин., управляя арендованным автомобилем марки марка автомобиля ..., государственный регистрационный знак ..., вблизи автозаправочной адрес, расположенной по адресу: адрес, увидел на заднем сиденье мобильный телефон марки ... серебристого цвета, который фио оставила в салоне автомобиля вблизи дома № ... по адрес в адрес, где у него возник преступный умысел, направленный на тайное хищение чужого имущества, а именно указанного мобильного телефона.</w:t>
      </w:r>
    </w:p>
    <w:p>
      <w:pPr>
        <w:pStyle w:val="Normal"/>
        <w:ind w:firstLine="708"/>
        <w:jc w:val="both"/>
        <w:rPr>
          <w:sz w:val="28"/>
        </w:rPr>
      </w:pPr>
      <w:r>
        <w:rPr>
          <w:sz w:val="28"/>
        </w:rPr>
        <w:t xml:space="preserve">Затем Соловий М.Б. дата около 05 час.21 мин., находясь там же, в салоне автомобиля марки марка автомобиля ..., государственный регистрационный знак ..., вблизи автозаправочной адрес, расположенной по адресу: адрес, реализуя свой преступный умысел, направленный на тайное хищение чужого имущества, осознавая общественную опасность своих действий, предвидя возможность наступления общественно-опасных последствий в виде причинения имущественного вреда и желая их наступления, руководствуясь корыстными побуждениями, осознавая, что за его действиями никто не наблюдает, путем свободного доступа, тайно похитил принадлежащий фио мобильный телефон марки ... серебристого цвета, имеющий идентификационный номер ..., стоимостью сумма, находящийся в прозрачном силиконовом чехле с установленной в нем сим-картой мобильного оператора «МТС-Россия» телефон, которые материальной ценности для потерпевшей не представляют, на которой денежные средства отсутствовали, после чего с места преступления скрылся, распорядившись похищенным по своему усмотрению, причинив последней имущественный вред на сумму сумма, который для фио значительным не является. </w:t>
      </w:r>
    </w:p>
    <w:p>
      <w:pPr>
        <w:pStyle w:val="Normal"/>
        <w:ind w:firstLine="708"/>
        <w:jc w:val="both"/>
        <w:rPr>
          <w:sz w:val="28"/>
        </w:rPr>
      </w:pPr>
      <w:r>
        <w:rPr>
          <w:sz w:val="28"/>
        </w:rPr>
        <w:t xml:space="preserve">Допрошенный в судебном заседании подсудимый Соловий М.Б. вину в совершении преступления, предусмотренного ч. 1 ст. 158 УК РФ признал полностью, в содеянном раскаялся и показал суду, что ранее он работал водителем такси ... в г. Симферополе. Рано утром в дата (точной даты он уже не помнит) поступил заказ на перевозку пассажира по маршруту г. Симферополь - адрес. Прибыв в адрес пассажир (девушка) указала точный адрес пункта назначения. Возвращаясь обратно, в районе адрес, вблизи автозаправочной адрес, в салоне автомобиля под передним пассажирским сидением, он обнаружил мобильный телефон. Телефон он отнес на радиорынок в г. Симферополе, где продал его за сумма. Через несколько дней к нему приехали сотрудники полиции из г. Саки, которым он рассказал о происшедших событиях. </w:t>
      </w:r>
    </w:p>
    <w:p>
      <w:pPr>
        <w:pStyle w:val="Normal"/>
        <w:ind w:left="567" w:hanging="567"/>
        <w:jc w:val="both"/>
        <w:rPr>
          <w:sz w:val="28"/>
        </w:rPr>
      </w:pPr>
      <w:r>
        <w:rPr>
          <w:sz w:val="28"/>
        </w:rPr>
        <w:t xml:space="preserve">Виновность подсудимого Соловий М.Б. в совершении кражи, то есть тайном хищении чужого имущества, кроме его признательных показаний, подтверждается следующими доказательствами. </w:t>
      </w:r>
    </w:p>
    <w:p>
      <w:pPr>
        <w:pStyle w:val="Normal"/>
        <w:ind w:firstLine="708"/>
        <w:jc w:val="both"/>
        <w:rPr>
          <w:sz w:val="28"/>
        </w:rPr>
      </w:pPr>
      <w:r>
        <w:rPr>
          <w:sz w:val="28"/>
        </w:rPr>
        <w:t xml:space="preserve">Потерпевшая фио в судебном заседании пояснила, что около 5 часов утра дата на такси ..., под управлением водителя фио, она приехала из г. Симферополя к себе домой в гостиницу, расположенную по адресу: адрес. Через некоторое время она обнаружила, что пропал ее телефон марки ... серебристого цвета. Она пыталась позвонить в службу такси и узнать номер телефона водителя, однако не смогла дозвониться. После этого она позвонила в полицию и сообщила о случившемся, указав при этом, что телефон она могла забыть или он был похищен в автомобиле такси. Подсудимый в добровольном порядке возместил причиненный ей ущерб в сумме сумма. </w:t>
      </w:r>
    </w:p>
    <w:p>
      <w:pPr>
        <w:pStyle w:val="Normal"/>
        <w:ind w:firstLine="708"/>
        <w:jc w:val="both"/>
        <w:rPr>
          <w:sz w:val="28"/>
        </w:rPr>
      </w:pPr>
      <w:r>
        <w:rPr>
          <w:sz w:val="28"/>
        </w:rPr>
        <w:t xml:space="preserve">В судебном заседании по ходатайству государственного обвинителя были оглашены показания свидетеля фио от дата, который на предварительном следствии пояснил, что на протяжении длительного времени работает менеджером по работе с персоналом в гостинице ..., расположенной по адресу: адрес, собственником данной гостиницы является фио дата около 16 час. 00 мин. фио вызвала себе такси, чтобы съездить в гости в г. Симферополь и уехала. дата около 05 час. 28 мин. ему на мобильный телефон позвонила фио и попросила открыть ворота. Далее, спустя некоторое время, фио зашла в гостиницу, где пояснила, что не может найти свой мобильный телефон. Они вместе направились искать телефон возле ворот, куда она подъехала на такси, однако возле ворот его не было. Он (фио) предположил, что фио могла оставить свой мобильный телефон в такси. После чего, фио с помощью своего макбука посмотрела, что последний раз ее телефон выходил на связь возле гостиницы, и тогда они точно поняли, что она оставила свой мобильный телефон в автомобиле такси. </w:t>
      </w:r>
    </w:p>
    <w:p>
      <w:pPr>
        <w:pStyle w:val="Normal"/>
        <w:ind w:firstLine="708"/>
        <w:jc w:val="both"/>
        <w:rPr/>
      </w:pPr>
      <w:r>
        <w:rPr>
          <w:sz w:val="28"/>
        </w:rPr>
        <w:t>В судебном заседании по ходатайству государственного обвинителя были оглашены показания свидетеля фио от дата, который на предварительном следствии пояснил,</w:t>
      </w:r>
      <w:r>
        <w:rPr>
          <w:rFonts w:eastAsia="Calibri" w:cs="Calibri" w:ascii="Calibri" w:hAnsi="Calibri"/>
          <w:sz w:val="22"/>
        </w:rPr>
        <w:t xml:space="preserve"> </w:t>
      </w:r>
      <w:r>
        <w:rPr>
          <w:sz w:val="28"/>
        </w:rPr>
        <w:t>что на протяжении длительного времени работает в бутике по продаже мобильных телефонов наименование организации, расположенном по адресу: адрес. дата в послеобеденное время он находился на рабочем месте, когда к нему в бутик зашел ранее не знакомый парень, который сообщил ему, что хочет продать мобильный телефон ... серебристого цвета. Он попросил парня назвать свои данные, который представился ему как фио. Он спросил у парня кому принадлежит указанный мобильный телефон, он ответил, что его нашел. Осмотрев данный телефон, он записал его серийный номер .... После чего он предложил Соловиеву М. за данный телефон сумма, на что последний согласился продать его за данную сумму. Он передал парню указанную сумму денежных средств, а последний передал ему указанный телефон. Спустя несколько дней он продал указанный телефон ранее не знакомому ему мужчине за сумма, при этом мобильный телефон он продал в том же состоянии, что и купил его. Анкетные данные лица, который купил у него мобильный телефон, ему неизвестны. О том, что данный телефон был похищен он не знал.</w:t>
      </w:r>
    </w:p>
    <w:p>
      <w:pPr>
        <w:pStyle w:val="Normal"/>
        <w:ind w:firstLine="708"/>
        <w:jc w:val="both"/>
        <w:rPr>
          <w:sz w:val="28"/>
        </w:rPr>
      </w:pPr>
      <w:r>
        <w:rPr>
          <w:sz w:val="28"/>
        </w:rPr>
        <w:t xml:space="preserve">У суда нет оснований не доверять показаниям потерпевшей фио, свидетелей фио и фио, поскольку они последовательны, взаимодополняют друг друга, перед допросом вышеуказанные лица были предупреждены об уголовной ответственности за дачу заведомо ложных показаний, при этом их показания согласуются между собой и с другими доказательствами, собранными по делу. Каких-либо существенных противоречий, которые могли бы повлиять на выводы суда, в показаниях этих лиц не имеется. </w:t>
      </w:r>
    </w:p>
    <w:p>
      <w:pPr>
        <w:pStyle w:val="Normal"/>
        <w:ind w:firstLine="708"/>
        <w:jc w:val="both"/>
        <w:rPr>
          <w:sz w:val="28"/>
        </w:rPr>
      </w:pPr>
      <w:r>
        <w:rPr>
          <w:sz w:val="28"/>
        </w:rPr>
        <w:t xml:space="preserve">Также виновность Соловий М.Б. в совершении преступления, предусмотренного ч. 1 ст. 158 УК РФ, подтверждается исследованными судом письменными доказательствами: </w:t>
      </w:r>
    </w:p>
    <w:p>
      <w:pPr>
        <w:pStyle w:val="Normal"/>
        <w:ind w:firstLine="708"/>
        <w:jc w:val="both"/>
        <w:rPr>
          <w:sz w:val="28"/>
        </w:rPr>
      </w:pPr>
      <w:r>
        <w:rPr>
          <w:sz w:val="28"/>
        </w:rPr>
        <w:t xml:space="preserve">- заявлением от дата, из которого следует, что фио просит оказать содействие в поиске принадлежащего ей мобильного телефона ... серебристого цвета, ..., который был ею утерян в период времени с 05 час. 00 мин. по 05 час. 30 мин. утра дата в автомобиле, который привез ее из г. Симферополя, из которого она в указанное время вышла перед воротами своей гостиницы по адресу: адрес (л.д. 6); </w:t>
      </w:r>
    </w:p>
    <w:p>
      <w:pPr>
        <w:pStyle w:val="Normal"/>
        <w:ind w:firstLine="708"/>
        <w:jc w:val="both"/>
        <w:rPr>
          <w:sz w:val="28"/>
        </w:rPr>
      </w:pPr>
      <w:r>
        <w:rPr>
          <w:sz w:val="28"/>
        </w:rPr>
        <w:t xml:space="preserve">- справкой о стоимости от дата, выданной наименование организации, согласно которой по состоянию на дата стоимость мобильного телефона ... серебристого цвета составляет сумма (л.д. 15); </w:t>
      </w:r>
    </w:p>
    <w:p>
      <w:pPr>
        <w:pStyle w:val="Normal"/>
        <w:ind w:firstLine="708"/>
        <w:jc w:val="both"/>
        <w:rPr>
          <w:sz w:val="28"/>
        </w:rPr>
      </w:pPr>
      <w:r>
        <w:rPr>
          <w:sz w:val="28"/>
        </w:rPr>
        <w:t xml:space="preserve">- протокол проверки показаний на месте от дата и таблицей иллюстраций к нему, проведенной с участием подозреваемого Соловий М.Б., из которого следует, что Соловий М.Б. дата двигаясь на автомобиле, вблизи автозаправочной адрес, расположенной по адресу: адрес, совершил хищение мобильного телефона марки ... серебристого цвета (л.д. 94-102); </w:t>
      </w:r>
    </w:p>
    <w:p>
      <w:pPr>
        <w:pStyle w:val="Normal"/>
        <w:ind w:firstLine="708"/>
        <w:jc w:val="both"/>
        <w:rPr>
          <w:sz w:val="28"/>
        </w:rPr>
      </w:pPr>
      <w:r>
        <w:rPr>
          <w:sz w:val="28"/>
        </w:rPr>
        <w:t xml:space="preserve">- протокол осмотра места происшествия от дата и таблицей иллюстраций к нему, из которого следует, что в присутствии фио, был осмотрен участок местности, расположенный по адресу: адрес, где потерпевшая обнаружила пропажу принадлежащего ей мобильного телефона марки ... серебристого цвета (л.д.103-108). </w:t>
      </w:r>
    </w:p>
    <w:p>
      <w:pPr>
        <w:pStyle w:val="Normal"/>
        <w:ind w:firstLine="708"/>
        <w:jc w:val="both"/>
        <w:rPr>
          <w:sz w:val="28"/>
        </w:rPr>
      </w:pPr>
      <w:r>
        <w:rPr>
          <w:sz w:val="28"/>
        </w:rPr>
        <w:t xml:space="preserve">Оценивая приведенные выше доказательства, суд признает их достоверными, поскольку они последовательны, непротиворечивы, согласуются между собой и получены в соответствии с требованиями уголовно-процессуального закона. </w:t>
      </w:r>
    </w:p>
    <w:p>
      <w:pPr>
        <w:pStyle w:val="Normal"/>
        <w:ind w:firstLine="708"/>
        <w:jc w:val="both"/>
        <w:rPr>
          <w:sz w:val="28"/>
        </w:rPr>
      </w:pPr>
      <w:r>
        <w:rPr>
          <w:sz w:val="28"/>
        </w:rPr>
        <w:t xml:space="preserve">Исследовав представленные доказательства, суд приходит к выводу о том, что вина подсудимого Соловий М.Б. доказана, его действия подлежат квалификации по ч. 1 адрес, как кража, то есть тайное хищение чужого имущества. </w:t>
      </w:r>
    </w:p>
    <w:p>
      <w:pPr>
        <w:pStyle w:val="Normal"/>
        <w:ind w:firstLine="708"/>
        <w:jc w:val="both"/>
        <w:rPr>
          <w:sz w:val="28"/>
        </w:rPr>
      </w:pPr>
      <w:r>
        <w:rPr>
          <w:sz w:val="28"/>
        </w:rPr>
        <w:t xml:space="preserve">Оснований для постановления приговора без назначения наказания, освобождения от наказания или применения отсрочки отбывания наказания не имеется, а также не установлено оснований для освобождения Соловий М.Б. от уголовной ответственности. При решении вопроса о назначении подсудимому наказания, суд в соответствии со ст.ст. 4, 43,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я, а также влияние назначенного наказания на исправление осужденного и на условия жизни его семьи. Так, принимая во внимание степень тяжести совершенного Соловий М.Б. преступления, которое в соответствии со ст. 15 УК РФ является преступлением небольшой тяжести, обстоятельства, смягчающие наказание, которыми согласно ч.ч. 1, 2 ст. 61 УК РФ являются: наличие малолетнего ребенка у виновного; активное способствование раскрытию и расследованию преступления; признание вины, раскаяние в содеянном; осознание противоправности своего поведения; добровольное возмещение потерпевшей причиненного вреда, отсутствие обстоятельств, отягчающих наказание, а также принимая во внимание данные о личности подсудимого Соловий М.Б., ... ранее судимого, суд приходит к выводу о том, что цели наказания: восстановление социальной справедливости, исправление подсудимого и предупреждение совершения им новых преступлений, могут быть достигнуты назначением наказания, при наличии альтернативных видов наказаний в санкции ч. 1 ст. 158 УК РФ, в виде штрафа, считая данное наказание справедливым, разумным и достаточным, поскольку только такое наказание будет в полной мере соответствовать тяжести содеянного, конкретным обстоятельствам совершенного преступления и личности виновного, а также будет способствовать решению задач охраны прав человека от преступных посягательств. Иное наказание, кроме штрафа, не может быть применено к подсудимому, поскольку сам факт совершения указанного преступления, его социальная и общественная опасность свидетельствуют о нецелесообразности назначения подсудимому иного наказания, поскольку более строгие виды наказаний не смогут обеспечить достижения целей наказания. </w:t>
      </w:r>
    </w:p>
    <w:p>
      <w:pPr>
        <w:pStyle w:val="Normal"/>
        <w:ind w:firstLine="708"/>
        <w:jc w:val="both"/>
        <w:rPr>
          <w:sz w:val="28"/>
        </w:rPr>
      </w:pPr>
      <w:r>
        <w:rPr>
          <w:sz w:val="28"/>
        </w:rPr>
        <w:t>Принимая во внимание способ совершения преступления, степень реализации преступных намерений, мотивы, цели совершения деяний, характер наступивших последствий, а также фактические обстоятельства преступления влияющие на степень их общественной опасности, оснований для изменения категории преступления на менее тяжкую, в соответствии с ч. 6 ст. 15 УК РФ, не усматривается, поскольку фактические обстоятельства совершенного преступления не свидетельствуют о меньшей степени их общественной опасности. Учитывая конкретные обстоятельства и мотивы совершенного Соловий М.Б. преступления, сведения о его личности, достаточных оснований для применения ст. 64 УК РФ и назначения более мягкого наказания, чем предусмотрено санкцией указанной статьи, в отношении подсудимого не имеется; каких-либо исключительных обстоятельств, связанных с целями и мотивами противоправных действий, ролью виновного, его поведением во время или после совершения преступления, других обстоятельств, существенно уменьшающих степень общественной опасности преступлений, по делу не установлено. Отдельные смягчающие наказание подсудимому обстоятельства, так и совокупность таких обстоятельств, совместно с данными о личности подсудимого не являются исключительными.</w:t>
      </w:r>
    </w:p>
    <w:p>
      <w:pPr>
        <w:pStyle w:val="Normal"/>
        <w:ind w:firstLine="708"/>
        <w:jc w:val="both"/>
        <w:rPr>
          <w:sz w:val="28"/>
        </w:rPr>
      </w:pPr>
      <w:r>
        <w:rPr>
          <w:sz w:val="28"/>
        </w:rPr>
        <w:t>Принимая во внимание, что Соловий М.Б., являясь условно осужденным по приговору Киевского районного суда города Симферополя Республики Крым от дата, в течение испытательного срока совершил данное преступление, предусмотренное ч. 1 ст. 158 УК РФ, являющееся преступлением небольшой тяжести, учитывая данные о личности подсудимого Соловий М.Б. и его поведение во время испытательного срока, удовлетворительно характеризующегося по месту жительства, а также учитывая, что в период испытательного срока условно осужденный Соловий М.Б. общественный порядок не нарушал, приводов в полицию не имел, за неявку дата на регистрацию в уголовно-исполнительную инспекцию подвергался мерам воздействия в соответствии со ст. 74 УК РФ, то есть понес ответственность, предусмотренную уголовным законом, а его неявка на регистрацию в уголовно-исполнительную инспекцию, согласно постановлению Железнодорожного суда города Симферополя Республики Крым от дата, не образует признак систематического невыполнения предписанных условно осужденному действий, суд приходит к выводу о возможности сохранения Соловий М.Б. условного осуждения по приговору Киевского районного суда города Симферополя Республики Крым от дата, в связи с чем, указанный приговор подлежит самостоятельному исполнению.</w:t>
      </w:r>
    </w:p>
    <w:p>
      <w:pPr>
        <w:pStyle w:val="Normal"/>
        <w:ind w:firstLine="700"/>
        <w:jc w:val="both"/>
        <w:rPr>
          <w:sz w:val="28"/>
        </w:rPr>
      </w:pPr>
      <w:r>
        <w:rPr>
          <w:sz w:val="28"/>
        </w:rPr>
        <w:t>Избранную меру пресечения в виде подписки о невыезде и надлежащем поведении в отношении подсудимого следует отменить по вступлении приговора в законную силу. Вещественных доказательств по делу не имеется.</w:t>
      </w:r>
    </w:p>
    <w:p>
      <w:pPr>
        <w:pStyle w:val="Normal"/>
        <w:widowControl w:val="false"/>
        <w:spacing w:lineRule="atLeast" w:line="322"/>
        <w:ind w:firstLine="700"/>
        <w:jc w:val="both"/>
        <w:rPr>
          <w:sz w:val="28"/>
        </w:rPr>
      </w:pPr>
      <w:r>
        <w:rPr>
          <w:sz w:val="28"/>
        </w:rPr>
        <w:t>Гражданский иск по делу не заявлен.</w:t>
      </w:r>
    </w:p>
    <w:p>
      <w:pPr>
        <w:pStyle w:val="Normal"/>
        <w:jc w:val="both"/>
        <w:rPr>
          <w:sz w:val="28"/>
        </w:rPr>
      </w:pPr>
      <w:r>
        <w:rPr>
          <w:sz w:val="28"/>
        </w:rPr>
        <w:t>Руководствуясь ст.ст. 303-304, 307-310, 322, 323, 389.1, 389.3 УПК РФ, мировой судья</w:t>
      </w:r>
    </w:p>
    <w:p>
      <w:pPr>
        <w:pStyle w:val="Normal"/>
        <w:jc w:val="center"/>
        <w:rPr>
          <w:sz w:val="28"/>
        </w:rPr>
      </w:pPr>
      <w:r>
        <w:rPr>
          <w:sz w:val="28"/>
        </w:rPr>
        <w:t>ПРИГОВОРИЛ:</w:t>
      </w:r>
    </w:p>
    <w:p>
      <w:pPr>
        <w:pStyle w:val="Normal"/>
        <w:ind w:firstLine="708"/>
        <w:jc w:val="both"/>
        <w:rPr>
          <w:sz w:val="28"/>
        </w:rPr>
      </w:pPr>
      <w:r>
        <w:rPr>
          <w:sz w:val="28"/>
        </w:rPr>
        <w:t xml:space="preserve">Соловий ... признать виновным в совершении преступления, предусмотренного ч. 1 по ст. 158 УК РФ, и назначить ему наказание по ч. 1 ст. 158 УК РФ в виде штрафа в размере сумма. </w:t>
      </w:r>
    </w:p>
    <w:p>
      <w:pPr>
        <w:pStyle w:val="Normal"/>
        <w:ind w:firstLine="708"/>
        <w:jc w:val="both"/>
        <w:rPr>
          <w:sz w:val="28"/>
        </w:rPr>
      </w:pPr>
      <w:r>
        <w:rPr>
          <w:sz w:val="28"/>
        </w:rPr>
        <w:t>Сумма штрафа подлежит перечислению на следующие реквизиты: ....</w:t>
      </w:r>
    </w:p>
    <w:p>
      <w:pPr>
        <w:pStyle w:val="Normal"/>
        <w:ind w:firstLine="708"/>
        <w:jc w:val="both"/>
        <w:rPr>
          <w:sz w:val="28"/>
        </w:rPr>
      </w:pPr>
      <w:r>
        <w:rPr>
          <w:sz w:val="28"/>
        </w:rPr>
        <w:t>В соответствии с ч.ч. 1, 2 ст. 31 УИК РФ осужденный обязан уплатить штраф в течение 60 дней со дня вступления приговора суда в законную силу.</w:t>
      </w:r>
    </w:p>
    <w:p>
      <w:pPr>
        <w:pStyle w:val="Normal"/>
        <w:ind w:firstLine="708"/>
        <w:jc w:val="both"/>
        <w:rPr>
          <w:sz w:val="28"/>
        </w:rPr>
      </w:pPr>
      <w:r>
        <w:rPr>
          <w:sz w:val="28"/>
        </w:rPr>
        <w:t>В случае, если осужденный не имеет возможности единовременно уплатить штраф, суд по его ходатайству может рассрочить уплату штрафа на срок до пяти лет.</w:t>
      </w:r>
    </w:p>
    <w:p>
      <w:pPr>
        <w:pStyle w:val="Normal"/>
        <w:ind w:firstLine="708"/>
        <w:jc w:val="both"/>
        <w:rPr>
          <w:sz w:val="28"/>
        </w:rPr>
      </w:pPr>
      <w:r>
        <w:rPr>
          <w:sz w:val="28"/>
        </w:rPr>
        <w:t>Меру пресечения Соловий М.Б. в виде подписки о невыезде и надлежащем поведении по вступлении приговора в законную силу отменить.</w:t>
      </w:r>
    </w:p>
    <w:p>
      <w:pPr>
        <w:pStyle w:val="Normal"/>
        <w:ind w:firstLine="708"/>
        <w:jc w:val="both"/>
        <w:rPr>
          <w:sz w:val="28"/>
        </w:rPr>
      </w:pPr>
      <w:r>
        <w:rPr>
          <w:sz w:val="28"/>
        </w:rPr>
        <w:t>Приговор Киевского районного суда города Симферополя Республики Крым от дата в отношении Соловий М.Б. в части условного осуждения исполнять самостоятельно.</w:t>
      </w:r>
    </w:p>
    <w:p>
      <w:pPr>
        <w:pStyle w:val="Normal"/>
        <w:ind w:firstLine="708"/>
        <w:jc w:val="both"/>
        <w:rPr>
          <w:sz w:val="28"/>
        </w:rPr>
      </w:pPr>
      <w:r>
        <w:rPr>
          <w:sz w:val="28"/>
        </w:rPr>
        <w:t xml:space="preserve">Приговор может быть обжалован сторонами в течение пятнадцати суток со дня его постановления в Сакский районный суд Республики Крым через мирового судью судебного участка № 74 Сакского судебного района (Сакский муниципальный район и городской округ Саки) Республики Крым в порядке, установленном статьями 389.1 и 389.3 УПК РФ. </w:t>
      </w:r>
    </w:p>
    <w:p>
      <w:pPr>
        <w:pStyle w:val="Normal"/>
        <w:jc w:val="both"/>
        <w:rPr>
          <w:sz w:val="28"/>
        </w:rPr>
      </w:pPr>
      <w:r>
        <w:rPr>
          <w:sz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spacing w:lineRule="auto" w:line="276" w:before="0" w:after="200"/>
        <w:jc w:val="both"/>
        <w:rPr>
          <w:sz w:val="28"/>
        </w:rPr>
      </w:pPr>
      <w:r>
        <w:rPr>
          <w:sz w:val="28"/>
        </w:rPr>
        <w:t xml:space="preserve">Мировой судья А.М. Смолий </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