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5 –</w:t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2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24 января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фи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фи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ерпевшей фи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водчика фио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а подсудимого ? адвоката фио, представившего удостоверение № 1878, выданное Управлением Минюста России по адрес дата, регистрационный номер ... в реестре адвокатов адрес, и ордер № ... от дат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Маликова Р.Р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икова ...,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аспортные данные адрес, гражданина адрес, ... адрес, зарегистрированного по адресу: адрес, ... адрес, ... адрес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Маликов Р.Р.о. обвиняется в том, что он дата примерно время, находясь в состоянии алкогольного опьянении, в помещении 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ой комнаты по адресу: адрес, где у него на почве словесного конфликта с его ... фио, возник преступный умысел, направленный на причинение последней телесных пов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, Маликов Р.Р.о. дата примерно время, находясь в состоянии алкогольного опьянении, в помещении жилой комнаты по адресу: адрес, реализуя свой преступный умысел, направленный на причинение вреда здоровью его сожительнице фио, осознавая общественную опасность своих действий, предвидя возможность наступления общественно опасных последствий в виде причинения телесных повреждений и желая их наступления, подошел к потерпевшей фио, и нанес ей один удар кулаком правой руки по лицу в область нижней губы слева, от полученного удара она упала на пол, затем Маликов Р.Р.о. подошел к последней, которая лежала на полу, на спине, лицом вверх, взял левой рукой за её шею, применяя физическую силу, стал сдавливать шею, что продолжалось около 30 сек., чем причинил фио телесные повреждения в виде 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чего Маликов Р.Р.о., продолжая свой преступный умысел, направленный на причинение телесных повреждений фио, дата находясь в помещении жилой комнаты по адресу: адрес, когда она лежала на полу, на спине, лицом вверх, примерно в время взял правой рукой за её левую руку и применяя физическую силу, стал прижимать руку к полу, в результате чего причинил фио телесное повреждение в виде з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заключению судебно-медицинской экспертизы № ... от дата, у гражданки фио обнаружены телесные повреждения: кровоподтёки: ... Время образования названных телесных повреждений не противоречит сроку да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.. не причинили вреда здоров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Маликова Р.Р.о. органами предварительного расследования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отерпевшей фио было подано заявление о прекращении уголовного дела в отношении Маликова Р.Р.о. по ч. 1 ст. 112 УК РФ в связи с примирением сторон. Заявление мотивировано тем, что подсудимый полностью загладил потерпевшей причиненный вред, путем принесения извинений, каких-либо претензий к нему не име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авая указанное выше заявление потерпевшая суду пояснила, что оно заявлено добровольно и осознано, без оказания на нее какого-либо давления. При этом указала на то, что причиненный ей Маликовым Р.Р.о вред заглажен в полном объеме путем принесением извинений, которые для нее являются достаточными. В период, когда она была ..., подсудимый постоянно интересовался состояниям ее здоровья, помогал в быту. Примирение с подсудимым достигнуто. Также указала, что ей разъяснены и понятны последствия прекращения уголовного дела по указанным основаниям, которые не являются реабилитирующими основа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Маликов Р.Р.о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12 УК РФ, признал полностью, и пояснил суду, что он согласен с предъявленным обвинением, которое ему понятно, в содеянном раскаивается, не возражает против прекращения в отношении него уголовного дела в связи с примирением с потерпевшей и заглаживанием причиненного ей вреда. При этом подсудимый также пояснил, что ему понятны последствия прекращения уголовного дела по указанным основаниям, которые не являются реабилитирующими основаниями, против чего он не возражает и поддерживает ходатайство потерпевш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 подсудимого не возражал против прекращения уголовного дела в отношении Маликова Р.Р.о. по ч. 1 ст. 112 УК РФ по основаниям, предусмотренным ст. 25 УПК РФ и ст. 76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фио возражал против прекращения уголовного дела в отношении Маликова Р.Р.о. по ч. 1 ст. 112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потерпевшей, выслушав мнение государственного обвинителя, подсудимого и его защитника находит его подлежащим удовлетворению, а дело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 10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отерпевшей на примирение с подсудимым не вызывает сомнений у суда, заявление о прекращении уголовного дела в связи с примирением сторон изложено письменно, поддержано в суде. Причиненный подсудимым потерпевшей вред заглажен, претензий к нему не имеется. Способ заглаживания вреда определен самой потерпевш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Маликов Р.Р.о. по месту проживания характеризуется удовлетворительно, не имеет крепких семейных и социальных связей, официально не трудоустроен, ранее не судим, на учете у врачей нарколога и психиатра не состоит, впервые обвиняется в совершении преступления, которое в соответствии со ст. 15 УК РФ относится к преступлениям небольшой тяжести, в содеянном раскаялся, примирился с потерпевшей и добровольно загладил причиненный ей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й, изменение степени общественной опасности подсудимого Маликова Р.Р.о. после заглаживания вреда и примирения с потерпевшей, его личность, обстоятельствами, смягчающие наказание являются: наличие малолетних детей у виновного; признание вины; раскаяние в содеянном; осознание противоправности своего поведения; заглаживание причиненного потерпевшей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, отягчающих наказание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Маликова Р.Р.о., обвиняемого в совершении преступления, предусмотренного ч. 1 ст. 112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Маликова ... в совершении преступления, предусмотренного ч. 1 ст. 112 УК РФ и уголовное преследование Маликова ......... по ч. 1 ст. 112 УК РФ на основании ст. 76 УК РФ и ст. 25 УПК РФ в связи с примирением с потерпевшей фио и заглаживанием причиненного ей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Маликову Р.Р.о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адрес в течение 15 суток со дня его вынесения через мирового судью судебного участка № 74 Сакского судебного района (адрес и городской адрес) адре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