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3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30 янва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/>
      </w:pPr>
      <w:r>
        <w:rPr>
          <w:sz w:val="28"/>
        </w:rPr>
        <w:t>потерпевшей фио,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Гаврилюка М.А., представившего удостоверение № ... от дата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 от дат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Шатова Е.Ю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Шатова ...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аспортные данные ..., зарегистрированного и проживающего по адресу: адрес, 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п. «а» ч. 2 ст. 115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Шатов Е.Ю. обвиняется в том, что он дата в время находясь в общественном месте, будучи в состоянии алкогольного опьянения, в помещении магазина «Теремок», расположенного по адресу: адрес, действуя из хулиганских побуждений, с целью применения насилия, умышленно, грубо нарушая общественный порядок и проявляя явное неуважение к обществу, осознавая очевидность и общественную опасность своих действий, и желая наступления неблагоприятных последствий, пренебрегая правилами поведения в общественных местах, сопровождая свои действия грубой нецензурной бранью, используя малозначительный повод как предлог, с целью причинения легкого вреда здоровью, нанес три удара руками по голове ранее незнакомой ему фио, причинив тем самым последней телесные повреждения 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лючению судебно-медицинской экспертизы № ... от дата, у гражданки фио обнаружены следующие телесные повреждения: ... которые образовались от действия тупых предметов, в срок, не противоречащий дата Данные телесные повреждения относятся к легкому вреду здоровья по критерию кратковременности расстройства здоровья до 21 дня включительно (п. 8.1 Приказа Минздравсоцразвития РФ № 194н от дата «Об утверждении медицинских критериев определения степени тяжести вреда здоровью человека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Шатова Е.Ю. органами предварительного расследования квалифицированы по п. «а» ч. 2 ст. 115 УК РФ как умышленное причинение легкого вреда здоровью, вызвавшего кратковременное расстройство здоровья, совершенное из хулиганских побуж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ей фио было подано заявление о прекращении уголовного дела в отношении Шатова Е.Ю. по п. «а» ч. 2 ст. 115 УК РФ в связи с примирением сторон. Заявление мотивировано тем, что причиненный потерпевшей вред возмеще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ая фио суду пояснила, что оно заявлено добровольно и осознано, без оказания на нее какого-либо давления. Причиненный подсудимым моральный ущерб возмещен в полном объеме, путем добровольной выплаты денежных средств в сумме сумма, а также неоднократным принесением извинений, которые приняты и являются для потерпевшей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Шатов Е.Ю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п. «а» ч. 2 ст. 115 УК РФ, признал полностью, в содеянном раскаялся, и пояснил суду, что согласен с предъявленным обвинением, которое ему понятно,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ы последствия прекращения уголовного дела по указанному основанию, которые не являются реабилитирующими основаниями, против чего он не возражает и поддерживает ходатайство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я потерпевшей фио, выслушав мнение прокурора, подсудимого и его защитника, полагавших возможным прекратить в отношении Шатова Е.Ю. уголовное дело по п. «а» ч. 2 ст. 115 УК РФ, находит заявление подлежащими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установлено, что Шатов Е.Ю. ранее не судим, впервые обвиняется в совершении преступления, которое в соответствии со ст. 15 УК РФ относиться к преступлению небольшой тяжести, примирился с потерпевшей и загладил причиненный ей вред, что подтверждается заявлением и пояснениями</w:t>
      </w:r>
      <w:r>
        <w:rPr>
          <w:sz w:val="20"/>
        </w:rPr>
        <w:t xml:space="preserve"> </w:t>
      </w:r>
      <w:r>
        <w:rPr>
          <w:sz w:val="28"/>
        </w:rPr>
        <w:t xml:space="preserve">потерпевшей фио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Шатова Е.Ю., после заглаживания вреда и примирения с потерпевшей, личность подсудимого, ... обстоятельства, смягчающие наказание: активное способствование раскрытию и расследованию преступления; признание вины; раскаяние в содеянном; осознание противоправности своего поведения; ... добровольное заглаживание причиненного потерпевшей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Шатова Е.Ю., обвиняемого в совершении преступления, предусмотренного п. «а» ч. 2 ст. 115 УК РФ, в связи с примирением с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Шатова ... в совершении преступления, предусмотренного п. «а» ч. 2 ст. 115 УК РФ и уголовное преследование по п. «а» ч. 2 ст. 115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щественные доказательства: ... находящийся в бумажный конверт белого цвета, хранящиеся в материалах дела, оставить на хранение при материалах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Шатову Е.Ю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