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4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07 февра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: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й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Дудина П.Н., представившего удостоверение № ... от дата, выданное Главным управлением Минюста России по Республике Крым и Севастополю, и ордер № ...-иное от 26 января 2023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Чистякова К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Чистякова ...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паспортные данные, ...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Чистяков К.В. обвиняется в том, что он дата примерно в 21 час. 00 мин., будучи в состоянии алкогольного опьянения, находился в помещении кухни домовладения ... по адрес в адрес, где у него на почве словесного конфликта с супругой фио, возник преступный умысел, направленный на угрозу убийством после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Чистяков К.В. дата примерно в 21 час 00 мин., находясь в помещении кухни домовладения ... по адрес в адрес, реализуя свой преступный умысел, направленный на запугивание фио, осознавая общественную опасность своих действий, предвидя возможность наступления общественно-опасных последствий в виде запугивания последней и желая их наступления, действуя умышленно, подошел к фио, которая стояла на коленях, перед диваном и своими руками и туловищем, применяя физическую силу, прижал её к полу и дивану. Затем, с целью реализации своего преступного умысла, Чистяков К.В., ладонью правой руки закрыл рот и нос фио, тем самым перекрыл ей дыхательные пути и стал удерживать потерпевшую около 10 сек., при этом неоднократно кричал: 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, фио восприняла угрозу своей жизни реально, поскольку у нее имелись достаточные основания опасаться приведения угрозы в исполнение в связи с тем, что Чистяков К.В. физически сильнее ее, находился в состоянии алкогольного опьянения, ограничивал ее в передвижении, высказывал угрозы убийством, был эмоционально возбужден, агрессивно настроен, применяя физическую силу перекрывал ей дыхательные пути и своими действиями создавал условия для реального восприятия угрозы убий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Чистякова К.В. органами предварительного расследования квалифицированы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отерпевшей фио было подано заявление о прекращении уголовного дела в отношении Чистякова К.В. по ч. 1 ст. 119 УК РФ в связи с примирением сторон. Заявление мотивировано тем, что подсудимый принес ей извинения, которые приняты, претензий к последнему не име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отерпевшая фио суду пояснила, что оно заявлено добровольно и осознано и без оказания на нее какого-либо давления. Подсудимым неоднократно принесены извинения, которые приняты и для потерпевшей являются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Чистяков К.В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19 УК РФ, признал полностью, в содеянном раскаялся, осознал противоправность своего поведения и пояснил суду, что он согласен с предъявленным обвинением, которое ему понятно, он не возражает против прекращения в отношении него уголовного дела в связи с примирением с потерпевшей и заглаживанием причиненного 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заявление потерпевшей фи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Чистякова К.В. по ч. 1 ст. 119 УК РФ,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Чистякова К.В. по ч. 1 ст. 119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е потерпевшей, выслушав мнение государственного обвинителя, подсудимого и его защитника, находит его подлежащим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10 Постановления Пленума Верховного Суда РФ от дата ...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й на примирение с подсудимым не вызывает сомнений у суда, заявление о прекращении уголовного дела в связи с примирением сторон изложено потерпевшей письменно, поддержано в суде. Причиненный подсудимым потерпевшей вред заглажен, претензий к нему она не имеет. Способ заглаживания вреда определен самой потерпевш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Чистяков К.В. п... которое в соответствии со ст. 15 УК РФ относится к преступлениям небольшой тяжести, в содеянном раскаялся, избрал особый порядок рассмотрения дела судом, примирился с потерпевшей и загладил причиненный потерпевшей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Чистякова К.В., после заглаживания вреда и примирения с потерпевшей, его личность, обстоятельствами, смягчающие наказание являются: ...; признание вины; раскаяние в содеянном; осознание противоправности своего поведения; заглаживание причиненного потерпевшей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ягчающих по делу обстоятельств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Чистякова К.В., обвиняемого в совершении преступления, предусмотренного ч. 1 ст. 119 УК РФ, в связи с примирением с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Чистякова ... в совершении преступления, предусмотренного ч. 1 ст. 119 УК РФ, и уголовное преследование Чистякова ... по ч. 1 ст. 119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Чистякову К.В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