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7 –</w:t>
      </w:r>
    </w:p>
    <w:p>
      <w:pPr>
        <w:pStyle w:val="Normal"/>
        <w:widowControl w:val="false"/>
        <w:spacing w:before="240" w:after="60"/>
        <w:jc w:val="right"/>
        <w:rPr>
          <w:sz w:val="28"/>
        </w:rPr>
      </w:pPr>
      <w:r>
        <w:rPr>
          <w:sz w:val="28"/>
        </w:rPr>
        <w:t>Дело № 1-74-5/2023</w:t>
      </w:r>
    </w:p>
    <w:p>
      <w:pPr>
        <w:pStyle w:val="Normal"/>
        <w:jc w:val="center"/>
        <w:rPr>
          <w:b/>
          <w:b/>
          <w:sz w:val="28"/>
        </w:rPr>
      </w:pPr>
      <w:r>
        <w:rPr>
          <w:b/>
          <w:sz w:val="28"/>
        </w:rPr>
        <w:t>ПРИГОВОР</w:t>
      </w:r>
    </w:p>
    <w:p>
      <w:pPr>
        <w:pStyle w:val="Normal"/>
        <w:jc w:val="center"/>
        <w:rPr>
          <w:b/>
          <w:b/>
          <w:sz w:val="28"/>
        </w:rPr>
      </w:pPr>
      <w:r>
        <w:rPr>
          <w:b/>
          <w:sz w:val="28"/>
        </w:rPr>
        <w:t>ИМЕНЕМ РОССИЙСКОЙ ФЕДЕРАЦИИ</w:t>
      </w:r>
    </w:p>
    <w:p>
      <w:pPr>
        <w:pStyle w:val="Normal"/>
        <w:rPr>
          <w:sz w:val="28"/>
        </w:rPr>
      </w:pPr>
      <w:r>
        <w:rPr>
          <w:sz w:val="28"/>
        </w:rPr>
        <w:t>16 марта 2023 года г. Саки</w:t>
      </w:r>
    </w:p>
    <w:p>
      <w:pPr>
        <w:pStyle w:val="Normal"/>
        <w:ind w:firstLine="708"/>
        <w:jc w:val="both"/>
        <w:rPr>
          <w:sz w:val="28"/>
        </w:rPr>
      </w:pPr>
      <w:r>
        <w:rPr>
          <w:sz w:val="28"/>
        </w:rPr>
        <w:t>Мировой судья судебного участка № 74Сакского судебного района (Сакский муниципальный район и городской округ Саки) Республики Крым Смолий А.М.,</w:t>
      </w:r>
    </w:p>
    <w:p>
      <w:pPr>
        <w:pStyle w:val="Normal"/>
        <w:ind w:firstLine="708"/>
        <w:jc w:val="both"/>
        <w:rPr>
          <w:sz w:val="28"/>
        </w:rPr>
      </w:pPr>
      <w:r>
        <w:rPr>
          <w:sz w:val="28"/>
        </w:rPr>
        <w:t>с участием: государственного обвинителя Приходько Ю.С.,</w:t>
      </w:r>
    </w:p>
    <w:p>
      <w:pPr>
        <w:pStyle w:val="Normal"/>
        <w:jc w:val="both"/>
        <w:rPr>
          <w:sz w:val="28"/>
        </w:rPr>
      </w:pPr>
      <w:r>
        <w:rPr>
          <w:sz w:val="28"/>
        </w:rPr>
        <w:t>защитника – адвоката фио, предоставившего удостоверение № ... от дата, и ордер № ...-иное от 08 февраля 2023 г.,</w:t>
      </w:r>
    </w:p>
    <w:p>
      <w:pPr>
        <w:pStyle w:val="Normal"/>
        <w:jc w:val="both"/>
        <w:rPr>
          <w:sz w:val="28"/>
        </w:rPr>
      </w:pPr>
      <w:r>
        <w:rPr>
          <w:sz w:val="28"/>
        </w:rPr>
        <w:t xml:space="preserve">потерпевшего фио, </w:t>
      </w:r>
    </w:p>
    <w:p>
      <w:pPr>
        <w:pStyle w:val="Normal"/>
        <w:jc w:val="both"/>
        <w:rPr>
          <w:sz w:val="28"/>
        </w:rPr>
      </w:pPr>
      <w:r>
        <w:rPr>
          <w:sz w:val="28"/>
        </w:rPr>
        <w:t xml:space="preserve">подсудимого Парфенова В.А., </w:t>
      </w:r>
    </w:p>
    <w:p>
      <w:pPr>
        <w:pStyle w:val="Normal"/>
        <w:ind w:firstLine="708"/>
        <w:jc w:val="both"/>
        <w:rPr>
          <w:sz w:val="28"/>
        </w:rPr>
      </w:pPr>
      <w:r>
        <w:rPr>
          <w:sz w:val="28"/>
        </w:rPr>
        <w:t xml:space="preserve">при секретаре судебного заседания МарусенкоЕ.О., </w:t>
      </w:r>
    </w:p>
    <w:p>
      <w:pPr>
        <w:pStyle w:val="Normal"/>
        <w:ind w:firstLine="708"/>
        <w:jc w:val="both"/>
        <w:rPr>
          <w:sz w:val="28"/>
        </w:rPr>
      </w:pPr>
      <w:r>
        <w:rPr>
          <w:sz w:val="28"/>
        </w:rPr>
        <w:t>рассмотрев в открытом судебном заседании уголовное дело по обвинению:</w:t>
      </w:r>
    </w:p>
    <w:p>
      <w:pPr>
        <w:pStyle w:val="Normal"/>
        <w:ind w:left="1276" w:hanging="2"/>
        <w:jc w:val="both"/>
        <w:rPr>
          <w:sz w:val="28"/>
        </w:rPr>
      </w:pPr>
      <w:r>
        <w:rPr>
          <w:sz w:val="28"/>
        </w:rPr>
        <w:t xml:space="preserve">Парфенова ...... </w:t>
      </w:r>
    </w:p>
    <w:p>
      <w:pPr>
        <w:pStyle w:val="Normal"/>
        <w:ind w:left="1276" w:hanging="2"/>
        <w:jc w:val="both"/>
        <w:rPr>
          <w:sz w:val="28"/>
        </w:rPr>
      </w:pPr>
      <w:r>
        <w:rPr>
          <w:sz w:val="28"/>
        </w:rPr>
        <w:t xml:space="preserve">паспортные данные, ... зарегистрированного по адресу: адрес, фактически проживающего по адресу: адрес, ... несудимого, </w:t>
      </w:r>
    </w:p>
    <w:p>
      <w:pPr>
        <w:pStyle w:val="Normal"/>
        <w:jc w:val="both"/>
        <w:rPr>
          <w:sz w:val="28"/>
        </w:rPr>
      </w:pPr>
      <w:r>
        <w:rPr>
          <w:sz w:val="28"/>
        </w:rPr>
        <w:t>в совершении преступления, предусмотренного ч. 1 ст. 115 УКРФ,</w:t>
      </w:r>
    </w:p>
    <w:p>
      <w:pPr>
        <w:pStyle w:val="Normal"/>
        <w:jc w:val="center"/>
        <w:rPr>
          <w:sz w:val="28"/>
        </w:rPr>
      </w:pPr>
      <w:r>
        <w:rPr>
          <w:sz w:val="28"/>
        </w:rPr>
        <w:t>УСТАНОВИЛ:</w:t>
      </w:r>
    </w:p>
    <w:p>
      <w:pPr>
        <w:pStyle w:val="Normal"/>
        <w:jc w:val="both"/>
        <w:rPr>
          <w:sz w:val="28"/>
        </w:rPr>
      </w:pPr>
      <w:r>
        <w:rPr>
          <w:sz w:val="28"/>
        </w:rPr>
        <w:t xml:space="preserve">Парфенов В.А. совершил умышленное причинение легкого вреда здоровью, вызвавшего кратковременное расстройство здоровья. </w:t>
      </w:r>
    </w:p>
    <w:p>
      <w:pPr>
        <w:pStyle w:val="Normal"/>
        <w:ind w:firstLine="708"/>
        <w:jc w:val="both"/>
        <w:rPr>
          <w:sz w:val="28"/>
        </w:rPr>
      </w:pPr>
      <w:r>
        <w:rPr>
          <w:sz w:val="28"/>
        </w:rPr>
        <w:t>Преступление совершенно при следующих обстоятельствах: дата примерно в 22 час. 00 мин., возле продуктового магазина ..., расположенного по адресу: адрес, между Парфеновым В.А. и фио, на почве личной неприязни, возник словесный конфликт, в результате которого у Парфенова В.А. возник преступный умысел, направленный на причинение вреда здоровью фио</w:t>
      </w:r>
    </w:p>
    <w:p>
      <w:pPr>
        <w:pStyle w:val="Normal"/>
        <w:ind w:firstLine="708"/>
        <w:jc w:val="both"/>
        <w:rPr>
          <w:sz w:val="28"/>
        </w:rPr>
      </w:pPr>
      <w:r>
        <w:rPr>
          <w:sz w:val="28"/>
        </w:rPr>
        <w:t>Далее, Парфенов В.А., в продолжение своего преступного умысла, направленного на причинение телесных повреждений, дата примерно в время, находясь возле продуктового магазина ..., расположенного по адресу: адрес, реализуя преступный умысел, направленный на причинение вреда здоровью фио, осознавая общественную опасность своих действий, предвидя возможность наступления общественно-опасных последствий в виде причинения вреда здоровью, находясь в положении стоя, на расстоянии вытянутой руки напротив фио, нанес один удар кулаком правой руки в область лица, а именно в нос, от которого фио потерял равновесие и упал на спину. Парфенов В.А. продолжая реализовывать свой преступный умысел, подошел к фио с левой стороны, в тот момент, когда потерпевший находился в положении лежа лицом вверх, нанес ему один удар кулаком правой руки в область носа фио, чем причинил телесные повреждения в виде: з....</w:t>
      </w:r>
    </w:p>
    <w:p>
      <w:pPr>
        <w:pStyle w:val="Normal"/>
        <w:ind w:firstLine="708"/>
        <w:jc w:val="both"/>
        <w:rPr>
          <w:sz w:val="28"/>
        </w:rPr>
      </w:pPr>
      <w:r>
        <w:rPr>
          <w:sz w:val="28"/>
        </w:rPr>
        <w:t>Согласно заключению судебно-медицинской экспертизы № ... от дата, у гражданина фио обнаружены следующие телесные повреждения: ... которые образовались от действия тупого предмета (предметов) в срок, не противоречащий дата, которые причинили легкий вред здоровью по критерию кратковременности расстройства здоровья до 21 дня включительно (и. 8.1 Приказа Минздравсоцразвития РФ № 194н от дата «Об утверждении Медицинских критериев определения степени тяжести вреда, причиненного здоровью человека»).</w:t>
      </w:r>
    </w:p>
    <w:p>
      <w:pPr>
        <w:pStyle w:val="Normal"/>
        <w:ind w:firstLine="708"/>
        <w:jc w:val="both"/>
        <w:rPr>
          <w:sz w:val="28"/>
        </w:rPr>
      </w:pPr>
      <w:r>
        <w:rPr>
          <w:sz w:val="28"/>
        </w:rPr>
        <w:t xml:space="preserve">Допрошенный в судебном заседании подсудимый Парфенов В.А. вину в совершении преступления, предусмотренного ч. 1 ст. 115 УК РФ признал полностью, в содеянном раскаялся и показал суду, что дата около 22 час. он вышел из дома и пошел к ближайшему магазину ? ... с целью приобрести сигареты. Купив сигареты, он вышел из магазина и увидел фио, который назвал его обидным словом «попрошайка», хотя в этот день он у него денег не просил. Далее потерпевший швырнул ему в лицо пивную крышку и продолжил обвинять в попрошайничестве. Он (Парфенов) не сдержавшись от обиды, нанес потерпевшему кулаками обеих рук два удара в лицо, от чего последний упал и сразу поднялся. Потерпевший также нанес ему удар во время конфликта, при этом ударил первым. После того, как потерпевший упал, он ему удары больше не наносил. </w:t>
      </w:r>
    </w:p>
    <w:p>
      <w:pPr>
        <w:pStyle w:val="Normal"/>
        <w:ind w:left="567" w:hanging="567"/>
        <w:jc w:val="both"/>
        <w:rPr>
          <w:sz w:val="28"/>
        </w:rPr>
      </w:pPr>
      <w:r>
        <w:rPr>
          <w:sz w:val="28"/>
        </w:rPr>
        <w:t xml:space="preserve">Виновность подсудимого Парфенова В.А. в совершении умышленного причинения легкого вреда здоровью, вызвавшего кратковременное расстройство здоровья, кроме его признательных показаний, подтверждается следующими доказательствами. </w:t>
      </w:r>
    </w:p>
    <w:p>
      <w:pPr>
        <w:pStyle w:val="Normal"/>
        <w:ind w:firstLine="708"/>
        <w:jc w:val="both"/>
        <w:rPr>
          <w:sz w:val="28"/>
        </w:rPr>
      </w:pPr>
      <w:r>
        <w:rPr>
          <w:sz w:val="28"/>
        </w:rPr>
        <w:t xml:space="preserve">Потерпевший фио в судебном заседании 21 февраля 2023 г. пояснил, что дата около 22 час. 00 мин. он направился в магазин ... (Сакский район, с. Михайловка), к концу его закрытия, с целью приобретения корма для собак. У магазина он встретил Парфенова В.А., который периодически попросит дать ему денег, в чем ему было отказано. Поскольку в магазине отсутствовал корм для собак, он направился в соседний магазин. По дороге к соседнему магазину у него с Парфеновым В.А. произошла словесная перепалка, с обоюдным применением ненормативной лексики и переходом на личности, в результате которой последний ударил его. Сначала подсудимый ударил его кулаком в нос, от чего он упал на землю, а после того, как он попытался встать на ноги, нанес еще один удар кулаком в лицо. В дальнейшем Парфенов В.А. еще несколько раз ударил его, однако эти удары вреда его здоровью не причинили. В какой-то момент к ним «подоспел» фио, который в указанную дату в общем дворе дома отмечал свой День рождения, возможно взволновавшись продолжительным отсутствием, около 15 мин., своего гостя (фио). Подошедший фио разнял их, после чего он (потерпевший) поехал в больницу. фио подсудимому ударов не наносил, пытался лишь уклониться от ударов. </w:t>
      </w:r>
    </w:p>
    <w:p>
      <w:pPr>
        <w:pStyle w:val="Normal"/>
        <w:ind w:firstLine="708"/>
        <w:jc w:val="both"/>
        <w:rPr>
          <w:sz w:val="28"/>
        </w:rPr>
      </w:pPr>
      <w:r>
        <w:rPr>
          <w:sz w:val="28"/>
        </w:rPr>
        <w:t xml:space="preserve">Свидетель фио в судебном заседании 21 февраля 2023 г. пояснил, что дата он в ... фио был приглашен на торжество. В какой-то момент он потерял из вида ... от гостей узнал, что он пошел в магазин за кормом для собак. Поскольку фио долго не возвращался, он решил сходить за ним к магазину. Около 22 час. 00 мин. - 22 час. 05 мин. пройдя по адрес, на подъеме к магазину, он услышал перепалку (ругань) между мужчинами, в том числе голос фио. Подойдя поближе, он увидел, что фио от удара в нос упал на землю и попытался сразу подняться, однако стоящий над ним мужчина еще раз ударил его в лицо. Он стал выяснять у мужчин, что происходит, после чего подсудимый отошел от фио и ушел. У потерпевшего были .... </w:t>
      </w:r>
    </w:p>
    <w:p>
      <w:pPr>
        <w:pStyle w:val="Normal"/>
        <w:ind w:firstLine="708"/>
        <w:jc w:val="both"/>
        <w:rPr>
          <w:sz w:val="28"/>
        </w:rPr>
      </w:pPr>
      <w:r>
        <w:rPr>
          <w:sz w:val="28"/>
        </w:rPr>
        <w:t xml:space="preserve">У суда нет оснований не доверять показаниям потерпевшего фио, свидетеля фио, поскольку они последовательны, взаимодополняют друг друга, перед допросом вышеуказанные лица были предупреждены об уголовной ответственности за дачу заведомо ложных показаний, при этом их показания согласуются между собой и с другими доказательствами, собранными по делу. Каких-либо существенных противоречий, которые могли бы повлиять на выводы суда, в показаниях этих лиц не имеется. </w:t>
      </w:r>
    </w:p>
    <w:p>
      <w:pPr>
        <w:pStyle w:val="Normal"/>
        <w:ind w:firstLine="708"/>
        <w:jc w:val="both"/>
        <w:rPr>
          <w:sz w:val="28"/>
        </w:rPr>
      </w:pPr>
      <w:r>
        <w:rPr>
          <w:sz w:val="28"/>
        </w:rPr>
        <w:t xml:space="preserve">Данных об оговоре Парфеновым В.А. со стороны потерпевшего и свидетеля, а также о его самооговоре, по уголовному делу не установлено. </w:t>
      </w:r>
    </w:p>
    <w:p>
      <w:pPr>
        <w:pStyle w:val="Normal"/>
        <w:jc w:val="both"/>
        <w:rPr>
          <w:sz w:val="28"/>
        </w:rPr>
      </w:pPr>
      <w:r>
        <w:rPr>
          <w:sz w:val="28"/>
        </w:rPr>
        <w:t>Доводы подсудимого о том, что он не наносил потерпевшему второй удар в лицо, когда последний пытался подняться с земли, суд находит несостоятельными, так как они опровергаются показаниями потерпевшего и свидетеля, оснований не доверять которым у суда не имеется, показания указанных лиц объективно подтверждаются доказательства, исследованными в судебном заседании. При этом указанная позиция подсудимого не влияет на квалификацию и доказанность его виновности в содеянном.</w:t>
      </w:r>
    </w:p>
    <w:p>
      <w:pPr>
        <w:pStyle w:val="Normal"/>
        <w:ind w:firstLine="708"/>
        <w:jc w:val="both"/>
        <w:rPr>
          <w:sz w:val="28"/>
        </w:rPr>
      </w:pPr>
      <w:r>
        <w:rPr>
          <w:sz w:val="28"/>
        </w:rPr>
        <w:t xml:space="preserve">Также виновность Парфенова В.А. в совершении преступления, предусмотренного ч. 1 ст. 115 УК РФ, подтверждается исследованными судом письменными доказательствами: </w:t>
      </w:r>
    </w:p>
    <w:p>
      <w:pPr>
        <w:pStyle w:val="Normal"/>
        <w:ind w:firstLine="708"/>
        <w:jc w:val="both"/>
        <w:rPr/>
      </w:pPr>
      <w:r>
        <w:rPr>
          <w:b/>
          <w:sz w:val="28"/>
        </w:rPr>
        <w:t>-</w:t>
      </w:r>
      <w:r>
        <w:rPr>
          <w:sz w:val="28"/>
        </w:rPr>
        <w:t xml:space="preserve"> заявлением фио от дата, из которого следует, что он просит привлечь к ответственности мужчину по имени фио, который дата около 21 час. 45 мин., находясь около магазина ... в с. Михайловка Сакского района, причинил ему телесные повреждения в области лица (л.д. 7); </w:t>
      </w:r>
    </w:p>
    <w:p>
      <w:pPr>
        <w:pStyle w:val="Normal"/>
        <w:ind w:firstLine="708"/>
        <w:jc w:val="both"/>
        <w:rPr/>
      </w:pPr>
      <w:r>
        <w:rPr>
          <w:b/>
          <w:sz w:val="28"/>
        </w:rPr>
        <w:t>-</w:t>
      </w:r>
      <w:r>
        <w:rPr>
          <w:sz w:val="28"/>
        </w:rPr>
        <w:t xml:space="preserve"> протоколом осмотра места происшествия от дата с таблицей иллюстраций к нему, объектом осмотра являлся участок местности, около магазина ..., расположенного по адресу: РК адрес, на который указал потерпевший (л.д. 18 - 20); </w:t>
      </w:r>
    </w:p>
    <w:p>
      <w:pPr>
        <w:pStyle w:val="Normal"/>
        <w:ind w:firstLine="708"/>
        <w:jc w:val="both"/>
        <w:rPr/>
      </w:pPr>
      <w:r>
        <w:rPr>
          <w:b/>
          <w:sz w:val="28"/>
        </w:rPr>
        <w:t>-</w:t>
      </w:r>
      <w:r>
        <w:rPr>
          <w:sz w:val="28"/>
        </w:rPr>
        <w:t xml:space="preserve"> заключением эксперта № ... от дата, согласно которому у фио обнаружены следующие телесные повреждения: з... которые причинили легкий вред здоровью по критерию кратковременности расстройства здоровья до 21 дня включительно. Данные телесные повреждения образовались от действия тупых предметов (предмета). Время образования данных телесных повреждений не противоречит сроку дата (л.д.14, 15); </w:t>
      </w:r>
    </w:p>
    <w:p>
      <w:pPr>
        <w:pStyle w:val="Normal"/>
        <w:ind w:firstLine="708"/>
        <w:jc w:val="both"/>
        <w:rPr>
          <w:sz w:val="28"/>
        </w:rPr>
      </w:pPr>
      <w:r>
        <w:rPr>
          <w:sz w:val="28"/>
        </w:rPr>
        <w:t xml:space="preserve">- заключение эксперта № 443 от дата, из которого следует, что имевшиеся у потерпевшего фио телесные повреждения могли образоваться при тех обстоятельствах, на которые он указал в ходе проведения следственного действия – следственного эксперимента дата (л.д. 51, 52); </w:t>
      </w:r>
    </w:p>
    <w:p>
      <w:pPr>
        <w:pStyle w:val="Normal"/>
        <w:ind w:firstLine="708"/>
        <w:jc w:val="both"/>
        <w:rPr/>
      </w:pPr>
      <w:r>
        <w:rPr>
          <w:b/>
          <w:sz w:val="28"/>
        </w:rPr>
        <w:t>-</w:t>
      </w:r>
      <w:r>
        <w:rPr>
          <w:sz w:val="28"/>
        </w:rPr>
        <w:t xml:space="preserve"> рапортом УУП ОУУП и ПДН МО МВД России «Сакский» от дата, из которого следует, что в ходе проведения проверки было установлено, что дата, вблизи магазина ..., расположенного в с. Михайловка Сакского района Республики Крым, неустановленное лицо причинило телесные повреждения фио, которые согласно заключению эксперта № ... от дата причинили легкий вред здоровью (л.д. 5); </w:t>
      </w:r>
    </w:p>
    <w:p>
      <w:pPr>
        <w:pStyle w:val="Normal"/>
        <w:ind w:firstLine="708"/>
        <w:jc w:val="both"/>
        <w:rPr/>
      </w:pPr>
      <w:r>
        <w:rPr>
          <w:b/>
          <w:sz w:val="28"/>
        </w:rPr>
        <w:t>-</w:t>
      </w:r>
      <w:r>
        <w:rPr>
          <w:sz w:val="28"/>
        </w:rPr>
        <w:t xml:space="preserve"> протоколом следственного эксперимента от дата, из которого следует, что потерпевший фио при помощи приглашенного статиста показал механизм причинения ему телесных повреждений. Для этого потерпевший указал, что спереди к нему подошел нападавший на расстоянии вытянутой руки, который кулаком правой руки, прямым ударом, нанес ему один удар в область носа, от полученного удара потерпевший испытал физическую боль и попятился назад, вследствие чего потерял равновесие и упал на спину. От падения на спину ничем не ударялся, повреждений не получил. После того, когда потерпевший упал на спину, нападавший подошел к потерпевшему с левой стороны на расстоянии вытянутой руки, нагнулся и нанес второй прямой удар кулаком правой руки в область носа (л.д. 43 - 46); </w:t>
      </w:r>
    </w:p>
    <w:p>
      <w:pPr>
        <w:pStyle w:val="Normal"/>
        <w:ind w:firstLine="708"/>
        <w:jc w:val="both"/>
        <w:rPr>
          <w:sz w:val="28"/>
        </w:rPr>
      </w:pPr>
      <w:r>
        <w:rPr>
          <w:sz w:val="28"/>
        </w:rPr>
        <w:t xml:space="preserve">- протоколом очной ставки от дата, проведенной между подозреваемым Парфеновым В.А. и потерпевшим фио, согласно которому подозреваемый Парфенов В.А. настаивает на своих показаниях и поясняет, что он, находясь в положении стоя, нанес потерпевшему фио кулаком правой руки два удара в область носа, а потерпевший фио настаивает на своих показаниях и поясняет, что Парфенов В.А. нанес один удар правой рукой в положении стоя, а второй удар кулаком правой руки в область носа Парфенов В.А. нанес, когда фио находился в положении лежа на спине (л.д. 90 - 93); </w:t>
      </w:r>
    </w:p>
    <w:p>
      <w:pPr>
        <w:pStyle w:val="Normal"/>
        <w:ind w:firstLine="708"/>
        <w:jc w:val="both"/>
        <w:rPr>
          <w:sz w:val="28"/>
        </w:rPr>
      </w:pPr>
      <w:r>
        <w:rPr>
          <w:sz w:val="28"/>
        </w:rPr>
        <w:t xml:space="preserve">- протоколом очной ставки от дата, проведенной между подозреваемым Парфеновым В.А. и свидетелем фио, согласно которому подозреваемый Парфенов В.А. настаивает на своих показаниях и поясняет, что он, находясь в положении стоя, нанес потерпевшему фио кулаком правой руки два удара в область носа, а свидетель фио настаивает на своих показаниях и поясняет, что Парфенов В.А. нанес один удар правой рукой в положении стоя, а второй удар кулаком правой руки в область носа, Парфенов В.А. нанес когда фио находился в положении лежа на спине (л.д.102-105). </w:t>
      </w:r>
    </w:p>
    <w:p>
      <w:pPr>
        <w:pStyle w:val="Normal"/>
        <w:ind w:firstLine="708"/>
        <w:jc w:val="both"/>
        <w:rPr>
          <w:sz w:val="28"/>
        </w:rPr>
      </w:pPr>
      <w:r>
        <w:rPr>
          <w:sz w:val="28"/>
        </w:rPr>
        <w:t>Оценивая приведенные выше доказательства, суд признает их достоверными, поскольку они последовательны, непротиворечивы, согласуются между собой и получены в соответствии с требованиями уголовно-процессуального закона.</w:t>
      </w:r>
    </w:p>
    <w:p>
      <w:pPr>
        <w:pStyle w:val="Normal"/>
        <w:ind w:firstLine="708"/>
        <w:jc w:val="both"/>
        <w:rPr>
          <w:sz w:val="28"/>
        </w:rPr>
      </w:pPr>
      <w:r>
        <w:rPr>
          <w:sz w:val="28"/>
        </w:rPr>
        <w:t xml:space="preserve">Согласно установленным по делу фактическим обстоятельствам, Парфенов В.А. осознавая общественную опасность своих действий, предвидя возможность наступления общественно-опасных последствий в виде причинения вреда здоровью, умышленно причинил фио легкий вред здоровью, вызвавший кратковременное расстройство здоровья потерпевшего. </w:t>
      </w:r>
    </w:p>
    <w:p>
      <w:pPr>
        <w:pStyle w:val="Normal"/>
        <w:ind w:firstLine="708"/>
        <w:jc w:val="both"/>
        <w:rPr>
          <w:sz w:val="28"/>
        </w:rPr>
      </w:pPr>
      <w:r>
        <w:rPr>
          <w:sz w:val="28"/>
        </w:rPr>
        <w:t xml:space="preserve">Исследовав представленные доказательства, суд приходит к выводу о том, что вина подсудимого Парфенова В.А. доказана, его действия подлежат квалификации по ч. 1 ст. 115 УК РФ, как умышленное причинение легкого вреда здоровью, вызвавшего кратковременное расстройство здоровья. </w:t>
      </w:r>
    </w:p>
    <w:p>
      <w:pPr>
        <w:pStyle w:val="Normal"/>
        <w:ind w:firstLine="708"/>
        <w:jc w:val="both"/>
        <w:rPr>
          <w:sz w:val="28"/>
        </w:rPr>
      </w:pPr>
      <w:r>
        <w:rPr>
          <w:sz w:val="28"/>
        </w:rPr>
        <w:t>Оснований для постановления приговора без назначения наказания, освобождения от наказания или применения отсрочки отбывания наказания не имеется, а также не установлено оснований для освобождения Парфенова В.А. от уголовной ответственности.</w:t>
      </w:r>
    </w:p>
    <w:p>
      <w:pPr>
        <w:pStyle w:val="Normal"/>
        <w:ind w:firstLine="708"/>
        <w:jc w:val="both"/>
        <w:rPr>
          <w:sz w:val="28"/>
        </w:rPr>
      </w:pPr>
      <w:r>
        <w:rPr>
          <w:sz w:val="28"/>
        </w:rPr>
        <w:t xml:space="preserve">При решении вопроса о назначении подсудимому наказания, суд в соответствии со ст.ст. 4, 43,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 Так, принимая во внимание степень тяжести совершенного Парфеновым В.А. преступления, которое в соответствии со ст. 15 УК РФ является преступлением небольшой тяжести, обстоятельства, смягчающие наказание, которыми согласно ч.ч. 1, 2 ст. 61 УК РФ являются: активное способствование раскрытию и расследованию преступления; признание вины, раскаяние в содеянном; осознание противоправности своего поведения; отсутствие обстоятельств, отягчающих наказание, а также принимая во внимание данные о личности подсудимого Парфенова В.А., ... суд приходит к выводу о том, что цели наказания: восстановление социальной справедливости, исправление подсудимого и предупреждение совершения им новых преступлений, могут быть достигнуты с назначением наказания, при наличии альтернативных видов наказаний в санкции ч. 1 ст. 115 УК РФ, в виде обязательных работ, считая данное наказание справедливым, разумным и достаточным, поскольку только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ное наказание, кроме обязательных работ, не может быть применено к подсудимому, поскольку сам факт совершения указанного преступления, его социальная и общественная опасность свидетельствуют о нецелесообразности назначения подсудимому иного наказания, поскольку более мягкие либо строгие виды наказаний не смогут обеспечить достижения целей наказания. </w:t>
      </w:r>
    </w:p>
    <w:p>
      <w:pPr>
        <w:pStyle w:val="Normal"/>
        <w:ind w:firstLine="708"/>
        <w:jc w:val="both"/>
        <w:rPr>
          <w:sz w:val="28"/>
        </w:rPr>
      </w:pPr>
      <w:r>
        <w:rPr>
          <w:sz w:val="28"/>
        </w:rPr>
        <w:t>Принимая во внимание способ совершения преступления, степень реализации преступных намерений, мотивы, цели совершения деяний, характер наступивших последствий, а также фактические обстоятельства преступления влияющие на степень их общественной опасности, оснований для изменения категории преступления на менее тяжкую, в соответствии с ч. 6 ст. 15 УК РФ, не усматривается, поскольку фактические обстоятельства совершенного преступления не свидетельствуют о меньшей степени их общественной опасности. Учитывая конкретные обстоятельства и мотивы совершенного Парфеновым В.А. преступления, сведения о его личности, достаточных оснований для применения ст. 64 УК РФ и назначения более мягкого наказания, чем предусмотрено санкцией указанной статьи, в отношении подсудимого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й,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ind w:firstLine="700"/>
        <w:jc w:val="both"/>
        <w:rPr>
          <w:sz w:val="28"/>
        </w:rPr>
      </w:pPr>
      <w:r>
        <w:rPr>
          <w:sz w:val="28"/>
        </w:rPr>
        <w:t>Избранную меру пресечения в виде подписки о невыезде и надлежащем поведении в отношении подсудимого следует отменить по вступлении приговора в законную силу. Вещественных доказательств по делу не имеется.</w:t>
      </w:r>
    </w:p>
    <w:p>
      <w:pPr>
        <w:pStyle w:val="Normal"/>
        <w:widowControl w:val="false"/>
        <w:spacing w:lineRule="atLeast" w:line="322"/>
        <w:ind w:firstLine="700"/>
        <w:jc w:val="both"/>
        <w:rPr>
          <w:sz w:val="28"/>
        </w:rPr>
      </w:pPr>
      <w:r>
        <w:rPr>
          <w:sz w:val="28"/>
        </w:rPr>
        <w:t>Гражданский иск по делу не заявлен.</w:t>
      </w:r>
    </w:p>
    <w:p>
      <w:pPr>
        <w:pStyle w:val="Normal"/>
        <w:jc w:val="both"/>
        <w:rPr>
          <w:sz w:val="28"/>
        </w:rPr>
      </w:pPr>
      <w:r>
        <w:rPr>
          <w:sz w:val="28"/>
        </w:rPr>
        <w:t xml:space="preserve">Руководствуясь ст.ст. 303-304, 307-310, 322, 323УПК РФ, мировой судья </w:t>
      </w:r>
    </w:p>
    <w:p>
      <w:pPr>
        <w:pStyle w:val="Normal"/>
        <w:jc w:val="center"/>
        <w:rPr>
          <w:sz w:val="28"/>
        </w:rPr>
      </w:pPr>
      <w:r>
        <w:rPr>
          <w:sz w:val="28"/>
        </w:rPr>
        <w:t>ПРИГОВОРИЛ:</w:t>
      </w:r>
    </w:p>
    <w:p>
      <w:pPr>
        <w:pStyle w:val="Normal"/>
        <w:jc w:val="both"/>
        <w:rPr>
          <w:sz w:val="28"/>
        </w:rPr>
      </w:pPr>
      <w:r>
        <w:rPr>
          <w:sz w:val="28"/>
        </w:rPr>
        <w:t>Парфенова ... признать виновным в совершении преступления, предусмотренного ч. 1 по ст. 115 УК РФ, и назначить ему наказание по ч. 1 ст. 115 УК РФ в виде 150 (ста пятидесяти) часов обязательных работ.</w:t>
      </w:r>
    </w:p>
    <w:p>
      <w:pPr>
        <w:pStyle w:val="Normal"/>
        <w:ind w:firstLine="708"/>
        <w:jc w:val="both"/>
        <w:rPr>
          <w:sz w:val="28"/>
        </w:rPr>
      </w:pPr>
      <w:r>
        <w:rPr>
          <w:sz w:val="28"/>
        </w:rPr>
        <w:t>Меру пресечения в виде подписки о невыезде и надлежащем поведении в отношении Парфенова В.А. отменить по вступлении приговора в законную силу.</w:t>
      </w:r>
    </w:p>
    <w:p>
      <w:pPr>
        <w:pStyle w:val="Normal"/>
        <w:ind w:firstLine="708"/>
        <w:jc w:val="both"/>
        <w:rPr>
          <w:sz w:val="28"/>
        </w:rPr>
      </w:pPr>
      <w:r>
        <w:rPr>
          <w:sz w:val="28"/>
        </w:rPr>
        <w:t xml:space="preserve">Приговор может быть обжалован сторонами в течение 15 суток со дня его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в порядке, установленном статьями 389.1 и 389.3 УПК РФ. </w:t>
      </w:r>
    </w:p>
    <w:p>
      <w:pPr>
        <w:pStyle w:val="Normal"/>
        <w:jc w:val="both"/>
        <w:rPr>
          <w:sz w:val="28"/>
        </w:rPr>
      </w:pPr>
      <w:r>
        <w:rPr>
          <w:sz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76" w:before="0" w:after="200"/>
        <w:jc w:val="both"/>
        <w:rPr>
          <w:sz w:val="28"/>
        </w:rPr>
      </w:pPr>
      <w:r>
        <w:rPr>
          <w:sz w:val="28"/>
        </w:rPr>
        <w:t>Мировой судья А.М. Смолий</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