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6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0 февраля 2023 года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Иванова С.А., представившего удостоверение № ... от дата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телефон от 01 февраля 2023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Дубровка В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Дубровка фио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аспортные данные ... адрес, ..., зарегистрированного и проживающего по адресу: адрес, на воинском учете не состоящего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Дубровка В.В. обвиняется в том, что он, дата около 23 час. 55 мин., находясь на детской площадке, расположенной вблизи дома культуры расположенного по адресу: адрес, увидел лежащую на скамье портативную музыкальную колонку наименование организации, черного цвета, где у него возник преступный умысел, направленный на тайное ее хищ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 Дубровка В.В. дата около 00 час 05 мин., находясь там же, на детской площадке, расположенной вблизи дома культуры расположенного по адресу: адрес, реализуя свой преступный умысел, направленный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руководствуясь корыстными побуждениями, осознавая, что за его действиями никто не наблюдает, с целью дальнейшего личного пользования, путем свободного доступа со скамьи, тайно похитил портативную музыкальную колонку наименование организации, черного цвета, стоимостью 3 000 рублей, принадлежащую фио После чего с места преступления скрылся, распорядившись похищенным по своему усмотрению, причинив потерпевшему имущественный вред на сумму 3000 рублей, который является для него незначите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Дубровка В.В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несовершеннолетним потерпевшим фио в присутствии законного представителя фио было подано заявление о прекращении уголовного дела в отношении Дубровка В.В. по ч. 1 ст. 158 УК РФ в связи с примирением сторон. Заявление мотивировано тем, что причиненный материальный ущерб возмещен полностью. </w:t>
      </w:r>
    </w:p>
    <w:p>
      <w:pPr>
        <w:pStyle w:val="Normal"/>
        <w:ind w:firstLine="708"/>
        <w:jc w:val="both"/>
        <w:rPr/>
      </w:pPr>
      <w:r>
        <w:rPr>
          <w:sz w:val="28"/>
        </w:rPr>
        <w:t>Подавая указанное выше заявление, потерпевший фио суду пояснил, что оно заявлено добровольно и осознано, без оказания на него какого-либо давления. Материальный ущерб возмещен подсудимым в полном объеме, путем возвращения похищенного имущества и принесением</w:t>
      </w:r>
      <w:r>
        <w:rPr>
          <w:sz w:val="20"/>
        </w:rPr>
        <w:t xml:space="preserve"> </w:t>
      </w:r>
      <w:r>
        <w:rPr>
          <w:sz w:val="28"/>
        </w:rPr>
        <w:t xml:space="preserve">извинений, которые приняты и для потерпевшего являются достаточными, каких-либо претензий к нему не име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Дубровка В.В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ются реабилитирующим основания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 рассмотрев заявления потерпевшего фио, выслушав мнение прокурора, подсудимого и его защитника, полагавших возможным прекратить в отношении Дубровка В.В. уголовное дело по ч. 1 ст. 158 УК РФ, находит заявление подлежащими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установлено, что Дубровка В.В. ранее не судим, впервые обвиняется в совершении преступления, которое в соответствии со ст. 15 УК РФ относиться к преступлению небольшой тяжести, примирился с потерпевшим и загладил причиненный ему вред, что подтверждается заявлением и пояснениями</w:t>
      </w:r>
      <w:r>
        <w:rPr>
          <w:sz w:val="20"/>
        </w:rPr>
        <w:t xml:space="preserve"> </w:t>
      </w:r>
      <w:r>
        <w:rPr>
          <w:sz w:val="28"/>
        </w:rPr>
        <w:t xml:space="preserve">потерпевшего фио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Дубровка В.В.,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Дубровка В.В., после заглаживания вреда и примирения с потерпевшим, личность подсудимого, ...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Дубровка В.В., обвиняемого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Дубровка фио в совершении преступления, предусмотренного ч. 1 ст. 158 УК РФ и уголовное преследование Дубровка фио по ч. 1 ст. 158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Дубровка В.В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ое доказательство – портативную музыкальную колонку наименование организации в корпусе черного цвета, переданную на хранение потерпевшему фио, возвратить по принадлежности потерпевше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