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7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20 феврал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 государственного обвинителя Приходько Ю.С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ителя потерпевшего наименование организации –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ника подсудимого ? адвоката Велиюлаева Н.Р., представившего удостоверение № ... от дата, выданное Управлением Минюста России по Республике Крым, регистрационный № ... в реестре адвокатов Адвокатской палаты Республики Крым, и ордер № ... от 10 февраля 2023 г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Ксендза Д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Ксендза ...,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паспортные данные, ..., зарегистрированного и проживающего по адресу: адрес, военнообязанного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Ксендз Д.О. обвиняется в том, что он дата около 17 час. 00 мин. правомерно находился в помещении склада, расположенного в строящемся многоквартирном доме по адресу: адрес, где у него возник преступный умысел, направленный на тайное хищение чужого имущества, а именно нагревательных кабелей теплого пола модели ......... а также регуляторов для нагревательного кабеля «...» «...» в количестве 2 шту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ем Ксендз Д.О. дата около 18 час.20 мин. правомерно находясь в помещении склада, расположенного в строящемся многоквартирном доме по адресу: адрес, реализуя свой преступный умысел, направленный на тайное хищение чужого имущества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руководствуясь корыстными побуждениями, осознавая, что за его действиями никто не наблюдает, путем свободного доступа, из помещения склада тайно похитил 2 бухты нагревательных кабелей теплого пола ... длиной 56,5 м стоимостью 15 386 рублей и ... длиной 30 м стоимостью 9 923 рублей, а также два регулятора для нагревательного кабеля «...» «...», стоимостью 1 137 рублей за единицу, общей стоимостью 2 274 рублей, принадлежащие наименование организации. После чего с места преступления скрылся, распорядившись похищенным по своему усмотрению, причинив наименование организации имущественный вред на общую сумму 27 583 рублей, который значительным для потерпевшего не явля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Ксендза Д.О. органами предварительного расследования квалифицированы по ч. 1 ст. 158 УК РФ как кража, то есть тайное хищение чужого имущ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представителем потерпевшего наименование организации – фио было подано заявление о прекращении уголовного дела в отношении Ксендза Д.О. по ч. 1 ст. 158 УК РФ в связи с примирением сторон. Заявление мотивировано тем, что потерпевший примирился с подсудимым, последний принес свои извинения, которые приняты, каких-либо претензий к нему не имеется. Причиненный действиями подсудимого вред возмещен в полном объеме. Представителю потерпевшего известны правовые последствия прекращения уголовного дела по указанным обстоятельств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авая указанное выше заявление, представитель потерпевшего наименование организации – фио суду пояснил, что оно заявлено добровольно и осознано, без оказания на него какого-либо давления. При этом указал на то, что причиненный обществу вред заглажен Ксендзом Д.О. в полном объеме, в том числе путем принесения извинений. Материальный ущерб возмещен путем возвращения похищенного. Примирение с подсудимым достигну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Ксендз Д.О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58 УК РФ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 в связи с примирением с потерпевшим и заглаживанием причиненного ему вреда. При этом подсудимый также пояснил, что ему понятны последствия прекращения уголовного дела по указанному основанию, которые не являются реабилитирующим основаниями, против чего он не возражает и поддерживает ходатайство потерпевшего. </w:t>
      </w:r>
    </w:p>
    <w:p>
      <w:pPr>
        <w:pStyle w:val="Normal"/>
        <w:ind w:firstLine="708"/>
        <w:jc w:val="both"/>
        <w:rPr/>
      </w:pPr>
      <w:r>
        <w:rPr>
          <w:sz w:val="28"/>
        </w:rPr>
        <w:t>Суд, рассмотрев заявления</w:t>
      </w:r>
      <w:r>
        <w:rPr>
          <w:sz w:val="20"/>
        </w:rPr>
        <w:t xml:space="preserve"> </w:t>
      </w:r>
      <w:r>
        <w:rPr>
          <w:sz w:val="28"/>
        </w:rPr>
        <w:t xml:space="preserve">представителя наименование организации – фио, выслушав мнение прокурора, подсудимого и его защитника, полагавших возможным прекратить в отношении Ксендза Д.О. уголовное дело по ч. 1 ст. 158 УК РФ, находит заявление подлежащими удовлетворению, а дело подлежащим прекращению по следующим основани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</w:rPr>
        <w:t>Судом установлено, что Ксендз Д.О. ранее не судим, впервые обвиняется в совершении преступления, которое в соответствии со ст. 15 УК РФ относиться к преступлению небольшой тяжести, примирился с потерпевшим и загладил причиненный ему вред, что подтверждается заявлением и пояснениями</w:t>
      </w:r>
      <w:r>
        <w:rPr>
          <w:sz w:val="20"/>
        </w:rPr>
        <w:t xml:space="preserve"> </w:t>
      </w:r>
      <w:r>
        <w:rPr>
          <w:sz w:val="28"/>
        </w:rPr>
        <w:t xml:space="preserve">представителя потерпевшего фио о заглаживании причиненного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Ксендза Д.О.,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редставителя потерпевшего, изменение степени общественной опасности подсудимого Ксендза Д.О., после заглаживания вреда и примирения с потерпевшим, личность подсудимого, ... обстоятельства, смягчающие наказание: активное способствование раскрытию и расследованию преступления; признание вины, раскаяние в содеянном; осознание противоправности своего поведения; заглаживание причиненного потерпевшему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Ксендза Д.О., обвиняемого в совершении преступления, предусмотренного ч. 1 ст. 158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</w:rPr>
        <w:t>прекратить уголовное дело по обвинению Ксендза ... в совершении преступления, предусмотренного ч. 1 ст. 158 УК РФ и уголовное преследование Ксендза ... по ч. 1 ст. 158 УК РФ на основании ст. 76 УК РФ и ст. 25 УПК РФ в связи с примирением с потерпевшим</w:t>
      </w:r>
      <w:r>
        <w:rPr>
          <w:sz w:val="20"/>
        </w:rPr>
        <w:t xml:space="preserve"> </w:t>
      </w:r>
      <w:r>
        <w:rPr>
          <w:sz w:val="28"/>
        </w:rPr>
        <w:t>наименование организации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Ксендзу Д.О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щественные доказательства: нагревательные кабеля «...» длиной 56,5 м, «...» длиной 30,0; два регулятора теплового пола «...» «...», в корпусе белого цвета, переданную на хранение представителю потерпевшего наименование организации - фио, возвратить по принадлежности потерпевшем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