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8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10 марта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 государственного обвинителя Приходько Ю.С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ителя потерпевшего ... села Михайловка Сакского района Республики Крым –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а подсудимого ? адвоката Дудина П.Н., представившего удостоверение № ... от дата, выданное Главным управлением Минюста России по Республике Крым и Севастополю, регистрационный номер ... в реестре адвокатов Республики Крым, и ордер № ...-иное от 07 марта 2023 г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Чунту А.Г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Чунту ...,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паспортные данные ... зарегистрированного и проживающего по адресу: адрес, ранее не 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Чунту А.Г. обвиняется в том, что он в конце дата, точная дата в ходе дознания не установлена, примерно в 23 час. 00 мин., являясь сторожем, правомерно находился в помещении Муниципального бюджетного дошкольного образовательного наименование организации села Михайлова Сакского района Республики Крым (далее - ...), расположенного по адресу: адрес, где увидел установленные алюминиевые радиаторы отопления в количестве 4 шт., каждый состоящий из 7 секций, принадлежащие .... В это время у Чунту А.Г. возник преступный умысел, направленный на тайное хищение вышеуказанных радиаторов отопления, который решил реализовать позж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05 января 2023 г. примерно в 01 час. 00 мин. Чунту А.Г., являясь сторожем, правомерно находясь в помещении ..., расположенного по адресу: адрес, реализуя ранее возникший преступный умысел, направленный на тайное хищение чужого имущества, осознавая общественную опасность своих действий, предвидя неизбежность наступления общественно опасных последствий в виде причинения материального вреда ... и желая их наступления, удостоверившись, что за его действиями никто не наблюдает, используя заранее принесенный с собой паяльный набор для демонтажа радиаторов отопления, путем свободного доступа тайно похитил алюминиевые радиаторы отопления в количестве 4 шт., каждый состоящий из 7 секций, каждый стоимостью 10 000 рублей, принадлежащие .... Полностью реализовав свой преступный умысел, Чунту А.Г. с места совершения преступления скрылся, похищенным имуществом распорядился по своему усмотрению, причинив ... незначительный материальный ущерб на общую сумму 40 000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Чунту А.Г. органами предварительного расследования квалифицированы по ч. 1 ст. 158 УК РФ как кража, то есть тайное хищение чужого имущ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представителем потерпевшего ... – фио было подано заявление о прекращении уголовного дела в отношении Чунту А.Г. по ч. 1 ст. 158 УК РФ в связи с примирением сторон. Заявление мотивировано тем, что подсудимый полностью загладил причиненный вред, принес извинения руководству учреждения, установил новые батареи взамен похищенных, претензий к нему не имеется. Представителю потерпевшего известны правовые последствия прекращения уголовного дела по указанным обстоятельств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авая указанное выше заявление представитель потерпевшего суду пояснила, что оно заявлено добровольно и осознано, без оказания на нее какого-либо давления. При этом указала на то, что причиненный учреждению вред заглажен Чунту А.Г. в полном объеме путем приобретения и установки аналогичных похищенных алюминиевых радиаторов отопления, в том числе путем принесения извинений. Примирение с подсудимым достигнут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Чунту А.Г.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58 УК РФ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 в связи с примирением с потерпевшим и заглаживанием причиненного ему вреда. При этом подсудимый также пояснил, что ему понятны последствия прекращения уголовного дела по указанному основанию, которые не являются реабилитирующим основаниями, против чего он не возражает и поддерживает ходатайство представителя потерпевше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 подсудимого не возражал против прекращения уголовного дела в отношении Чунту А.Г. по ч. 1 ст. 158 УК РФ по основаниям, предусмотренным ст. 25 УПК РФ и ст. 76 У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ударственный обвинитель Приходько Ю.С. возражал против прекращения уголовного дела в отношении Чунту А.Г. по ч. 1 ст. 158 УК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, рассмотрев заявление представителя потерпевшего, выслушав мнение государственного обвинителя, подсудимого и его защитника, находит его подлежащим удовлетворению, а дело подлежащим прекращению по следующим основа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атривая заявление представителя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 (Определение Конституционного Суда РФ от дата № 519-О-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п. 9, 10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,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добровольность волеизъявления представителя потерпевшего на примирение с подсудимым не вызывает сомнений у суда, заявление о прекращении уголовного дела в связи с примирением сторон изложено письменно, поддержано в суде. Причиненный подсудимым потерпевшему вред заглажен, претензий к нему не имеется. Способ заглаживания вреда определен самим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Чунту А.Г. ... впервые обвиняется в совершении преступления, которое в соответствии со ст. 15 УК РФ относится к преступлениям небольшой тяжести, в содеянном раскаялся, избрал особый порядок рассмотрения дела судом, примирился с потерпевшим и добровольно загладил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редставителя потерпевшего, изменение степени общественной опасности подсудимого Чунту А.Г. после заглаживания вреда и примирения с потерпевшим, его личность, обстоятельствами, смягчающие наказание являются: ... признание вины; раскаяние в содеянном; осознание противоправности своего поведения; заглаживание причиненного потерпевшему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ягчающих по делу обстоятельств судом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Чунту А.Г., обвиняемого в совершении преступления, предусмотренного ч. 1 ст. 158 УК РФ, в связи с примирением с потерпевш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Чунту ... в совершении преступления, предусмотренного ч. 1 ст. 158 УК РФ и уголовное преследование Чунту ... по ч. 1 ст. 158 УК РФ на основании ст. 76 УК РФ и ст. 25 УПК РФ в связи с примирением с потерпевшим ... села Михайловка Сакского района Республики Крым и заглаживанием причиненного ему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Чунту А.Г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ластиковый кейс серого цвета; паяльник «...» для пайки пластиковых труб; ножницы «... для резки пластиковых труб; соединительную фурнитуру для пластиковых труб (2 уголка, 4 муфты), переданные на хранение Чунту А.Г., возвратить по принадлежности законному владельцу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втомобиль марки марка автомобиля ...» в кузове серебристого цвета, государственный регистрационный знак ..., переданный на хранение фио, возвратить по принадлежности законному владельцу фи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